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 do zmiany  WPF do  Uchwały Nr  510/LII/2014 z dnia 19  września  201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mian w  Wieloletniej Prognozy Finansowej na 2014 rok  dokonuje się  w  związku  ze  zmianami  budżetu 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budżetu-  bieżące  i  majątkow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datki budżetu - bieżące i majątkow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 tym: wynagrodzenia  i  składki od ni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liczan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Zarządzenia Nr 110/2014 Wójta Gminy z  dnia   26 sierpnia 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Zarządzenia Nr 112/2014 Wójta Gminy z  dnia   29 sierpnia 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507/LII/2014 Rady Gminy Koszęcin z dnia 19  września 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509/LII/2014 Rady Gminy Koszęcin z dnia  19  września  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załącznikiem Nr 1 do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8:00Z</dcterms:created>
  <dc:creator>Twoja nazwa użytkownika</dc:creator>
  <dc:description/>
  <cp:keywords/>
  <dc:language>en-US</dc:language>
  <cp:lastModifiedBy>UG</cp:lastModifiedBy>
  <dcterms:modified xsi:type="dcterms:W3CDTF">2014-09-16T08:08:00Z</dcterms:modified>
  <cp:revision>2</cp:revision>
  <dc:subject/>
  <dc:title/>
</cp:coreProperties>
</file>