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przejmie informuję, że w  dni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18 września 2014 r. o godz.14-tej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 Urzędzi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Gmin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dbędzie się posiedzenie Komisji Budżetu, Finansów i Pla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Tematem posiedzenia będz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ozdanie GOSiR po sezonie oraz prognoza spodziewanych kosztów funkcjonowania  na najbliższe la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n realizacji zadań inwestycyjnych w 2014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opiniowanie uchwał budżetowych na ses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3:00Z</dcterms:created>
  <dc:creator>UG</dc:creator>
  <dc:description/>
  <cp:keywords/>
  <dc:language>en-US</dc:language>
  <cp:lastModifiedBy>UG</cp:lastModifiedBy>
  <dcterms:modified xsi:type="dcterms:W3CDTF">2014-09-16T07:23:00Z</dcterms:modified>
  <cp:revision>2</cp:revision>
  <dc:subject/>
  <dc:title/>
</cp:coreProperties>
</file>