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OBWIESZ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Koszęc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z dnia 3 września 2014</w:t>
      </w:r>
      <w:r>
        <w:rPr>
          <w:rFonts w:cs="Times New Roman" w:ascii="Times New Roman" w:hAnsi="Times New Roman"/>
          <w:b/>
          <w:sz w:val="28"/>
          <w:szCs w:val="28"/>
        </w:rPr>
        <w:t xml:space="preserve">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</w:rPr>
        <w:t>sprawie podania do wiadomości wyborców informacji o okręgach wyborczych, numerach                  i granicach , liczbie radnych wybieranych w okręgach wyborczych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oraz  wyznaczonej siedzibie Terytorialnej Komisji Wyborcz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Na podstawie  art. 422 ustawy z dnia 5 stycznia 2011 r. –Kodeks wyborczy( Dz. U. Nr 21, poz.112 z późn. zm. ) podaje się  do publicznej wiadomości  informację o okręgach wyborczych, numerach i granicach , liczbie radnych wybieranych w okręgach wyborczych oraz wyznaczonej siedzibie Terytorialnej Komisji Wyborczej                 w wyborach do organów samorządu terytorialnego zarządzonych na dzień 16 listopada 2014 r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Wójt Gminy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mgr inż. Grzegorz Ziaj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ĘGI WYBORCZ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819"/>
        <w:gridCol w:w="1276"/>
      </w:tblGrid>
      <w:tr>
        <w:trPr>
          <w:trHeight w:val="6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ę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nice okrę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radn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 okręgu</w:t>
            </w:r>
          </w:p>
        </w:tc>
      </w:tr>
      <w:tr>
        <w:trPr>
          <w:trHeight w:val="4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ołectwo CIESZOWA, Koszęcin: ul. Parkowa, Lubliniecka, Cieszowska, Różana, Jaśminow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siędza Gąski, Azaliowa. Ogrodowa , Wspólna , IRKI, RZYCE, NOWY DWÓR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IPOWIEC, Koszęcin : ul. Sienkiewicza, Boronowska ,Lompy, Kozielska, Kościuszk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egionów ,Moniuszki, Miodowa, Nektarowa Łazowska , Wojska Polskiego, Rzeczna, Wąska , Zamkowa, Powstańców Ś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ęcin: ul. Korczaka ,Ligonia, Szkolna, Burzyńskiego, Boczna, Leśna, Matejki, Makowskiego ,Sikor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ołectwo BRUSIE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szęcin: ul. Słowackiego, Śląska ,Poprzeczna. Zielona, Wiosenna, Jesienna, Cegielniana Jodłowa, Dębowa, Bukowa, Świerkowa, Akacjowa, Sosnowa , Modrzewiowa, Brzozowa, Sobieskiego, Kolejowa, Świętej Trójcy, Przemysłowa, Bema, Maciejkowa, Sportowa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szęcin: ul. Dąbrówki, Mieszka I, Chrobrego, Cicha, Królowej Jadwigi, Słoneczna, Tęczowa, Św. Wawrzyńca, Spokojna, Opiełki, Podgórna, Kochcickiego , Kopernika, Mańki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ęcin : ul. Krótka, Chopina, Damrota, Kochanowskiego, Mickiewicza, Konopnickiej, Nowa, Batorego, Korfantego, Dworcowa, Tulipanowa, Krokusowa, Irysowa, Makowa, Wrzosowa, Chabrowa, Bratkowa, Fiołkowa, Narcyzowa, Konwaliowa, Piaskowa ,Wolności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łectwo Strzebiń : ul. 1 Maja od  Nr 1-61, Stawowa, Wąska, Krótka, Lompy, Ks. Muszera, Św. Barbary, ŁA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ołectwo Strzebiń: ul. 1 Maja od Nr 62 do końca, Kosmonautów, Poprzeczna, Lubliniecka od Nr 43 do końca, Dębowa, Nowa, BUKOWIEC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łectwo Strzebiń: ul. Wojska Polskiego, Boczna, Krasińskiego, Wolności, Żwirki i Wigury, Kościuszki, PRĄDY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ołectwo Strzebiń: ul. Lubliniecka do Nr 42 , Szkolna, Kolejowa, Zielona, Piaskowa, Generała Bema, Krzywa, Dworcowa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łectwo Strzebiń: ul. Cicha , Chopina, Ptasia ,Powstańców Śl., Kopernika, Lotników, Leśna, Władysława Reymonta, Dubielowska , Mickiewicza, Słoneczna, Spokojna, Sienkiewicza, Broniewskiego, Konopnickiej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ołectwo Sadów: ul. Rusinowicka, Słoneczna, Cesarska Góra , Powstańców Śl. do Nr 52 , Polna, Sołectwo WIERZBIE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ołectwo Sadów: ul. Górna, Leśna, Kochanowicka, Ogrodowa, Podlesi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nicza, Słowicza, Spółdzielcza, Tylna, Powstańców Śl. od Nr 53 do końc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ołectwo Rusinowice: ul. Lompy, Brzozowa, Stawowa, 1Maja, Kolejowa, Polna, Ks.  Goł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łectwo Rusinowice: ul. Joanny Piecuch, Kolonia, Leśna, Lubliniecka, Nowa, Piaskowa, Słoneczna, Szpakowa, Zachodnia, Zielona, Dworcowa  Sołectwo PIŁKA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edziba Terytorialnej Komisji Wyborczej – URZĄD GMINY W KOSZĘCINIE                       ul. Powstańców Śl. 10 (pokój Nr 16), tel. 34--3576-1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01:00Z</dcterms:created>
  <dc:creator>UG</dc:creator>
  <dc:description/>
  <cp:keywords/>
  <dc:language>en-US</dc:language>
  <cp:lastModifiedBy>UG</cp:lastModifiedBy>
  <cp:lastPrinted>2014-09-04T11:59:00Z</cp:lastPrinted>
  <dcterms:modified xsi:type="dcterms:W3CDTF">2014-09-04T10:16:00Z</dcterms:modified>
  <cp:revision>10</cp:revision>
  <dc:subject/>
  <dc:title/>
</cp:coreProperties>
</file>