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spólnego posiedzenia Komisji Rady Gmin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6 maja 2014</w:t>
      </w:r>
      <w:r>
        <w:rPr/>
        <w:t xml:space="preserve"> r.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15 rad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dbyła spotkanie z przedstawicielami Komendy Powiatowej Policji                        w Lublińcu. Tematem spotkania było sprawozdanie z działalności  Komendy Powiatowej Policji w  Lublińcu o stanie  Porządku i Bezpieczeństwa  Publicznego na terenie Powiatu  za 2013 r.  W spotkaniu wziął udział  Komendant Powiatowy Policji w Lublińcu  ************* oraz  *************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 Wójta i Rady Gminy planuje się w Koszęcinie utworzyć  Punkt Przyjęć Dzielnicowych. Mieszkańcy mieli by możliwość tutaj przyjść, nie musieli by jechać do Lublińca.  Tutaj byłoby też takie miejsce, gdy policjanci robią służbę patrolową mogliby sobie podjechać , zrobić przerwę. Wtedy nie musieliby jechać do Lublińca. Była by to namiastka Posterunku. Komendant uważa, że jest to dobry pomysł. Trzeba tylko dopracować szczegó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wnosili również o interwencję w sprawie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nek autobusowy w Irkach- zatrzymują się  prywatne samochody                     i zostawiają na przystanku śmieci. Policja mija takie samochody i nie interweniuj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na zgłoszenie o zanieczyszczaniu dróg słomą ( Sadów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worcowa w Koszęcinie – od kilku lat mieszkańcy idąc z pociągu idą ulicą pomimo, że przy tej ulicy jest chodnik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w. Trójcy w Koszęcinie –  egzekwować zakaz parkowania na chodni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adni wyrazili zgodę na przekazanie z budżetu  gminnego za 2014 r. środków  finansowych w kwocie 5.000 zł.  z przeznaczeniem  na zakup radiowozu na potrzeby Komendy Powiatowej Policji w Lublińcu. Stąd projekt Uchwały Nr 468 w sprawie  przekazania środków finansowych na Wojewódzki Fundusz Wsparcia  Policji w Katowicach z przeznaczeniem na dofinansowanie  zakupu samochodu osobowego dla Komisariatu Policji w Lubliń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G poddał pod głosowanie kto jest za przeznaczaniem 5.000 zł. z budżetu gminy na dofinansowanie zakupu samochodu dla Policji.. W wyniku głosowania  14 radnych było za, 1  radny przeciwny ( radny Edward Wieczorek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yskutowano sprawę  przywrócenia  Pani Sołtys Rusinowic na funkcję inkasent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prawie przeprowadzono głosowanie. Za przywróceniem głosował 1 radny                     ( Radny Zbigniew Seniów ), 12 radnych było przeciwnych, 2 wstrzymało się od głosu.( Radny Wyrwol, Nowakowski)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głosowania temat ten nie wchodzi na sesję. Nie przywraca się Pani Sołtys Rusinowic na funkcję inkasent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ie wyraziła zgody na  wydzielenie kwoty 1.200 zł. na zakup projektora  multimedialnego dla  Śląskiego Wodnego Ochotniczego Pogotowia Ratunkowego                 w Lublińcu  ( głosowanie – 1 radny za,  10 radnych przeciwnych,  4 radnych wstrzymało się odgłosu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ozytywnie zaopiniowali materiały na sesję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ypa   </w:t>
      </w:r>
    </w:p>
    <w:p>
      <w:pPr>
        <w:pStyle w:val="Bezodstpw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UG</dc:creator>
  <dc:description/>
  <cp:keywords/>
  <dc:language>en-US</dc:language>
  <cp:lastModifiedBy>Aniela Hypa</cp:lastModifiedBy>
  <dcterms:modified xsi:type="dcterms:W3CDTF">2018-11-13T10:16:00Z</dcterms:modified>
  <cp:revision>3</cp:revision>
  <dc:subject/>
  <dc:title/>
</cp:coreProperties>
</file>