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okół Nr  9/ 201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omisji Oświaty  i Wychowania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portu i Turysty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 września 2012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wzięło  udział 6 członków Komisji. Ponadto w  posiedzeniu wzięła udział Pani ************* – Dyrektor GBP w Koszęcinie oraz Pani ********** -  pracownik biblioteki w Rusinowica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 Komisji zostali przywitani w pomieszczeniach nowej biblioteki w Rusinowicach przez Panią ********** – dyrektora Gminnej Biblioteki w Koszęcinie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i przedstawiono sposób zagospodarowania pomieszczeń na pięterze budynku z bardzo dobrym pomysłem na izbę  tradycji, do której  można  wejść tylko przez bibliotekę. Zapewni to na pewno bezpieczeństwo dla eksponatów z izby poprzez stały nadzór  osób pracujących     w  bibliotec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dstawieniu Komisji stanu na dzień dzisiejszy  biblioteki w Rusinowicach, radni postawili następujące wnioski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jako całość nie ma gospodarza i nie jest ubezpieczon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czego inne  pomiecenia  są udostępniane mieszkańcom ( sportowcom, jubilatom, organizacjom) i kto za to odpowiada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Zbigniew Seniów po raz  kolejny wnosi o obowiązkową obecność prawnika na sesjach Rady Gminy i jego dyspozycyjność  przy pracach poszczególnych Komisji Rady,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imo wcześniejszych zapewnień nie jest zabezpieczony siatką od strony boiska sportowego,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ym posiedzenie zakończono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ygfryd Wyrwol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8:00Z</dcterms:created>
  <dc:creator>UG</dc:creator>
  <dc:description/>
  <dc:language>en-US</dc:language>
  <cp:lastModifiedBy>Aniela Hypa</cp:lastModifiedBy>
  <dcterms:modified xsi:type="dcterms:W3CDTF">2018-11-13T12:48:00Z</dcterms:modified>
  <cp:revision>2</cp:revision>
  <dc:subject/>
  <dc:title/>
</cp:coreProperties>
</file>