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Nr  8/ 2012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Oświaty i Wychowania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portu i Turysty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ierpnia  201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wzięło udział 6 członków Komis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posiedzeni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udżetu za I półrocze 2012 r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ytuacji finansowej placówek oświatowy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przeniesienie przedszkola  w Strzebiniu do nowej części  budynku Zespołu Szkó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ni Skarbnik Gminy omówiła przedstawiła opinię RIO o sprawozdaniu z wykonania budżetu za okres od  1 stycznia do 30 czerwca 2012 r. Opinia  RIO jest pozytywn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łużenie  Gminy na dzień 30 czerwca 2012 r. wynosi  2.371.550,60 zł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eżącym roku zaciągnięto kredyt  w wysokości 300.000 zł. , który musi być spłacony do końca. Obecnie spłacono już 100.0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2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misja zapoznała się z wykazem remontów przeprowadzonych w szkołach  w Gminie Koszęcin oraz  z sytuacją finansową placówek oświatowych.  Do końca roku na płace  szkół braknie  około 500.000,00 zł., natomiast na płace przedszkoli braknie 50.000,00 zł.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stępna propozycja Wójta Gminy zakłada przeniesienie przedszkola w Strzebiniu  na drugie piętro nowo wybudowanego  obiektu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cznie jest to wszystko do zrobienia. Należy  rozważyć by w ciągu najbliższego roku rozwiązać sprawę. Padła propozycja do  rozważenia by wyprowadzić  lokatorów                     z mieszkań służbow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Krystian Cuber – uważa, że w Gminie musi zapaść decyzja by ewentualnie                    w przyszłości  dokończyć budynek  szkoły . W ciągu roku nie zdążymy przygotować eksmisji z mieszkań. Radny uważa, że nie należy przenosić przedszkola do szkoły. Remontując  stary budynek należy przygotować dwie sale dla 6- latków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natomiast przygotować  dwie sale  do przyjęcia 6-latków  w przyszłym roku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Zygfryd Wyrwol – budynek przedszkola jest zagrzybiony.  Odmalowano wszystkie sale , na salach zagrzybienia nie ma. Zarodniki grzybów znajdują się w powietrzu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Krystian Cuber -  opowiedział się za wyposażeniem budynku Gimnazjum 2013/2014 , z przygotowaniem  sal dla 6-latk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, że  przedszkole w Strzebiniu  będzie  funkcjonować jeszcze wiele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ach bieżących 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zytywnie  zaopiniowała wniosek Dyrektora GBP w Koszęcinie skierowany do GK RPA w Koszęcinie w sprawie  dofinansowania  zakupu dwóch komputerów do bezpłatnego  korzystania z  Internetu w Filii Bibliotecznej w Rusinowicach. Filia zostanie przeniesiona do nowego pomieszczenia w budynku  Domu Spotkań Wiejskich w Rusinowicach. Dla czytelników dostępna jest również drukarka , z której korzysta sporo osób dorosłych w celu wydruku  potrzebnych dokumentów. Mając              w posiadaniu dwa dodatkowe komputery rozwiązało by to  problemy mieszkańców naszej wsi i usprawniło pracę bibliotekarza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osiedzenie zakończon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kołował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p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ygfryd Wyrwol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0:00Z</dcterms:created>
  <dc:creator>UG</dc:creator>
  <dc:description/>
  <cp:keywords/>
  <dc:language>en-US</dc:language>
  <cp:lastModifiedBy>UG</cp:lastModifiedBy>
  <dcterms:modified xsi:type="dcterms:W3CDTF">2013-04-19T11:42:00Z</dcterms:modified>
  <cp:revision>20</cp:revision>
  <dc:subject/>
  <dc:title/>
</cp:coreProperties>
</file>