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Nr 7 /2012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Oświaty i Wychowania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czerwca 2012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jazdowym posiedzeniu Komisji wzięło udział 5 członków Komis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y usprawiedliwiony Radny Krystian Cub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tem prac Komisji była wizyta w  Gminnym Ośrodku Sportu i Rekreacji w Koszęc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łonkowie komisji zostali powitani i oprowadzeni po terenie ośrodka przez Dyrektora Kazimierza Wierzbi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ono uwagę na efekty ostatnio wykonanych prac przy budynkach pawilonu i hotelu . Całość  prezentuje się bardzo estetycz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środka do sezonu  2012 r. jest na ukończeniu, a wadą jest jedynie niski stan wody w niecce głównej związany z trwającą  susz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ygnalizowano Komisji zły stan mostku nad kanałem kajakowym, który wymaga natychmiastowego remontu. Jednocześnie członkowie Komisji stwierdzili fatalny stan dróg dojazdowych do ośrodka, liczne ubytki w nawierzchniach ulic Sportowej i Leś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2:00Z</dcterms:created>
  <dc:creator>UG</dc:creator>
  <dc:description/>
  <cp:keywords/>
  <dc:language>en-US</dc:language>
  <cp:lastModifiedBy>UG</cp:lastModifiedBy>
  <dcterms:modified xsi:type="dcterms:W3CDTF">2012-09-11T08:42:00Z</dcterms:modified>
  <cp:revision>2</cp:revision>
  <dc:subject/>
  <dc:title/>
</cp:coreProperties>
</file>