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otokół Nr 6/ 2012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iedzenia Komisji Oświaty i Wychowania,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y, Sportu i Turystyki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30  maja   2012 r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jazdowym posiedzeniu Komisji wzięło udział 6 członków Komis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em prac Komisji była wizyta w  Zespole Szkół w Strzebi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złonkowie Komisji zostali przyjęci przez Panie Dyrektor *********  i ************* oraz  zapoznani z aktualną  sytuacją w tej placówce oświatow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stępnie członkowie Komisji z Panią Dyrektor ******** przeszli na teren budowy hali sportowej, gdzie zostali zapoznani przez kierownika budowy z aktualnym stanem budynku                           i pracami do wykonania w  najbliższym, czas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lnie osiągnięto porozumienie , że częściowe oddanie do użytku budynku od września 2012 r. jest nieuzasadnione. Warto poczekać do całkowitego zakończenia prac w środku budynku  i na zewnątrz. Po kompleksowym wyposażeniu klas i hali sportowej, oddanie nowego budynku dla uczniów  w 2013 r. wydaje się być rozwiązaniem optymalny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przedstawiciele dyrekcji  zasygnalizowali, że niedokończone sprawy związane                               z prowadzonymi  postępowaniami sądowymi są  dużym obciążeniem dla osób pracujących               w szkol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Komisji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ygfryd Wyrwo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43:00Z</dcterms:created>
  <dc:creator>UG</dc:creator>
  <dc:description/>
  <dc:language>en-US</dc:language>
  <cp:lastModifiedBy>Aniela Hypa</cp:lastModifiedBy>
  <dcterms:modified xsi:type="dcterms:W3CDTF">2018-11-13T12:43:00Z</dcterms:modified>
  <cp:revision>2</cp:revision>
  <dc:subject/>
  <dc:title/>
</cp:coreProperties>
</file>