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5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ja  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jazdowym posiedzeniu Komisji wzięło udział 5 członków Komisji. Nieobecny usprawiedliwiony Radny Krystian Cub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prac Komisji była wizyta  w Rusinowickim  Domu Spotkań Wiejsk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łonkowie Komisji zostali oprowadzeni po nowym budynku przez Pana ******, którego firma była generalnym wykonawcą obi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główne na parterze wraz z zapleczem kuchennym – tylko dla cateringu jest                   w zamiarach budowniczych miejscem dla spotkań mieszkańców  Rusinowi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terze, ale z osobnymi wejściami są wydzielone pomieszczenia  dla klubu sportowego oraz kotłow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ętrze znajdują się pomieszczenia dla filii biblioteki gminnej oraz pomieszczenia administracyjne. Całość prezentuje się estety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zwrócili uwagę na fragmenty budowli , które zostały zaprojektowane              i w związku z tym wykonane niefunkcjonalnie. To pomieszczenia  sanitarne i gospodarcz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9:00Z</dcterms:created>
  <dc:creator>UG</dc:creator>
  <dc:description/>
  <dc:language>en-US</dc:language>
  <cp:lastModifiedBy>Aniela Hypa</cp:lastModifiedBy>
  <dcterms:modified xsi:type="dcterms:W3CDTF">2018-11-13T12:39:00Z</dcterms:modified>
  <cp:revision>3</cp:revision>
  <dc:subject/>
  <dc:title/>
</cp:coreProperties>
</file>