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Nr 4/ 2012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Oświaty i Wychowania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portu i Turysty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 kwietnia  2012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wzięło udział 6 członków Komisji. Ponadto w posiedzeniu uczestniczyła Pani Ewa Brodowy Kierownik ZOPO w Koszęci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rzygotowań do Programu „Polska Biega”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 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ismo Pani ***************** nauczycielki Zespołu Szkół w Strzebiniu                      w sprawie incydentu jaki miał miejsce w dniu 20 marca br. w szkole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inwestycje w Przedszkolu Pod Dębem w Koszęcinie w 2012 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ustalenia tygodniowego , obowiązkowego wymiaru godzin zajęć dla pedagogów, psychologów i logopedów zatrudnionych                        w szkołach Gminy Koszęcin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zd do Przedszkola w Sadowie (przegląd  przedszkola po wykonanym remoncie). </w:t>
        <w:br/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ewodniczący Komisji Oświaty i Wychowania, Kultur, Sportu i Turystyki Pan Zygfryd Wyrwo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tał zebranych członków komisji i otworzył posiedzenie Komisji. Protokół z posiedzenia Komisji z dnia  23 marca 2012  r. został przyjęty jednogłoś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przedstawił zebranym pismo Pani *********** nauczycielki Zespołu Szkół w Strzebiniu. W dniu 20 marca 2012 r.  w pokoju nauczycielskim Pani************ w obecności  nauczycieli w sposób arogancki  zarzuciła Jej niewłaściwe  postępowanie  - „jakim prawem  wypytywała  uczniów klasy I a  o nią”  Uważa, że takie  zachowanie Pani ********** jest naruszeniem jej dóbr osobistych. Z wyjaśnień wynika, że Pani ********* nie mogła  być obojętna gdy uczennica płakała, a poinformowanie  o takim zajściu nauczycieli jest jak najbardziej wskazan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twierdza, że bardzo źle świadczy o nauczycielu jeśli wypytuje młodzież , co dzieje się  na innych lekcjach. Należało wziąć  uczennicę  i iść do wychowawcy klasy. Nie załatwia się tego w pokoju nauczycielski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ychyliła się do prośby rodziców dzieci przedszkolnych z Łaz i Bukowca, by nie pobierać opłat za dodatkową  1 godzinę,. Dzieci przyjeżdżają od godz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 Rodzice nie mają na to żadnego wpływ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szkola będzie spisywać indywidualne umowy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Szkolno – Przedszkolnego  w Rusinowicach w piśmie  z dnia                    17 kwietnia br. poinformowała o konieczności  wykonania  w roku budżetowym 2012 , w okresie wakacyjnym następujących remontów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– remont klatki schodowej( malowanie wszystkich ścian oraz wymiana okien na półpiętrze)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– w związku z dużą ilością  dzieci sześcioletnich, realizujących obowiązek przedszkolny –remont i adaptacja  pomieszczenia  poddaszowego z przeznaczeniem na salkę zajęciow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 Przedszkola  Pod Dębem w Koszęcinie  w 2012 r. planuje wykonanie następujących inwestycji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dachów nad łaźnią  dzieci  i salą „O”   - 40.000 zł.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ogrodzenia  od strony ogrodu                 -    3.000 zł.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onserwacja placów zabaw  (malowanie  drewnianych  -1.000 zł..</w:t>
      </w:r>
    </w:p>
    <w:p>
      <w:pPr>
        <w:pStyle w:val="Bezodstpw"/>
        <w:ind w:left="18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ów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szystkie prace remontowe wiążą się z uzyskaniem dodatkowych środków, które na dzień dzisiejszy nie mają pokrycia w budżec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ustalenia tygodniowego , obowiązkowego wymiaru godzin zajęć dla pedagogów, psychologów i logopedów zatrudnionych                        w szkołach Gminy Koszęcin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przedstawiła Kierownik ZOPO Pani Ewa Brodowy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/>
        <w:t>Radny  Zbigniew Seniów zaproponował 36 godzin pensum, natomiast Pani Radna Gabriela Helisz zaproponowała 32 godziny, tak aby było to podzielne przez cztery. Taką też propozycję przyjęła Komisja Oświaty.</w:t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/>
        <w:t>Za podniesieniem pensum dla  pedagogów, psychologów i logopedów do wysokości                        32 godzin opowiedziało się 5 członków Komisji.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Ustalono termin ogólnopolskiej akcji Polska Biega  na dzień 20 maja 2012 r. na godz. 11-tą.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Na tym posiedzenie zakończono.</w:t>
      </w:r>
    </w:p>
    <w:p>
      <w:pPr>
        <w:pStyle w:val="Akapitzlist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Protokołował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Hypa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Komisji 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ygfryd Wyrw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2:00Z</dcterms:created>
  <dc:creator>UG</dc:creator>
  <dc:description/>
  <dc:language>en-US</dc:language>
  <cp:lastModifiedBy>Aniela Hypa</cp:lastModifiedBy>
  <cp:lastPrinted>2012-09-10T10:29:00Z</cp:lastPrinted>
  <dcterms:modified xsi:type="dcterms:W3CDTF">2018-11-13T12:32:00Z</dcterms:modified>
  <cp:revision>2</cp:revision>
  <dc:subject/>
  <dc:title/>
</cp:coreProperties>
</file>