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Nr 3/ 2012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Oświaty i Wychowania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portu i Turysty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 marca  2012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iedzeniu wzięło udział 6 członków Komisji. Ponadto w posiedzeniu uczestniczył Sekretarz Oddziału Gminnego Związku OSP RP  w Koszęci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rPr/>
      </w:pPr>
      <w:r>
        <w:rPr/>
        <w:t>Zapoznanie się z działalnością  Młodzieżowych Drużyn  Pożarniczych w Gminie Koszęcin.</w:t>
      </w:r>
    </w:p>
    <w:p>
      <w:pPr>
        <w:pStyle w:val="Akapitzlist"/>
        <w:numPr>
          <w:ilvl w:val="0"/>
          <w:numId w:val="2"/>
        </w:numPr>
        <w:rPr/>
      </w:pPr>
      <w:r>
        <w:rPr/>
        <w:t>Sprawy bież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d.1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ewodniczący Komisji Oświaty i Wychowania, Kultur, Sportu i Turystyki Pan Zygfryd Wyrwo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tał zebranych członków komisji i otworzył posiedzenie Komisji. Protokół z posiedzenia Komisji z dnia  28 lutego2012  r. został przyjęty jednogłoś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em posiedzenia było zapoznanie się z działalnością  Młodzieżowych Drużyn Pożarniczych w Gminie Koszęc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łodzieżowe Drużyny Pożarnicze działają przy wszystkich jednostkach OSP Gminy Koszęci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łomie 3 lat stan liczbowy kształtuje się  od 16-25 osób, w tym młodzież żeńska                   i męska. Na zbiórkach ćwiczą  przygotowania do Ogólnopolskiego Turnieju Wiedzy Pożarniczej, spartakiady młodzieży. Prowadzą również kółka plastyczne i fotograficzne. Ponadto szkolą się  z zakresu ochrony p.poż. i uzyskują  wiedzę na poziomie podstawowym, co pomoże w chwili osiągnięcia18 lat działać  jako czynny straż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rocznie są organizowane  obozy na szczeblu wojewódzkim i gminnym, w których  młodzież bierze  czynny udział. W ostatnich latach  mniej biorą udział w  obozach wojewódzkich, a jedynie w obozach gminnych i międzynarodowych. Brali już udział            w obozach w Holandii, Niemczech, i Belg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co cztery lata jest organizowany obóz  międzynarodowy  w Polsce i  na terenie GOSiR w Koszęc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poznała się również z wynikami Turnieju Wiedzy Pożarniczej szczebla gminnego w Koszęc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grupa podstawowa – OSP Rusinowice ( Mandla Oliwia) , OSP Strzebiń ( ************), OSP Sadów ( *************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grupa gimnazjalna – OSP Koszęcin (*********), OSP Strzebiń ( ********) , OSP Strzebin ( ***********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grupa gimnazjalna – OSP Koszęcin ( Krzyżowski Sylwester) , OSP Rusinowice (********) , OSP Rusinowice ( ***********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sja zrezygnowała z odwiedzin poszczególnych OS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lejnym tematem omawianym na Komisji była sprawa wykonania nowych toalet  przy małej sali gimnastycznej w Koszęcinie. Na wykonanie tych prac potrzeba około 10.000 zł. Członkowie Komisji wnoszą by zadanie to rozeznała również Komisja Budownictw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ły również  pytania  dotyczące stanu  technicznego  przekazanego samochodu                         z Komendy Powiatowej PSP w Lublińcu dla OSP Strzebiń. ( Samochód pożarniczy Jelcz 010). Konieczna jest wymiana płynów, oleju, opon i fel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tym posiedzenie zakończono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okołowała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yp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5:00Z</dcterms:created>
  <dc:creator>UG</dc:creator>
  <dc:description/>
  <dc:language>en-US</dc:language>
  <cp:lastModifiedBy>Aniela Hypa</cp:lastModifiedBy>
  <dcterms:modified xsi:type="dcterms:W3CDTF">2018-11-13T12:25:00Z</dcterms:modified>
  <cp:revision>2</cp:revision>
  <dc:subject/>
  <dc:title/>
</cp:coreProperties>
</file>