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Nr 2/ 2012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utego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wzięło udział 5 członków Komisji. Nieobecny usprawiedliwiony Radny Krystian Cuber.  Ponadto w posiedzeniu uczestniczył Dyrektor Zespołu Szkół w Koszęci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Omówienie wykorzystania placówek oświatowych w czasie ferii zimowych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Sprawy bieżą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wodniczący Komisji Oświaty i Wychowania, Kultur, Sportu i Turystyki Pan Zygfryd Wyrw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tał zebranych członków komisji i otworzył posiedzenie Komisji. Protokół z posiedzenia Komisji z dnia  16 stycznia 2012  r. został przyjęty jednogłoś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omówiono sprawę zagospodarowania hali sportowej w Koszęcinie podczas ferii zimowych. Zastanawiano się co należy  zrobić by hala została zagospodarowa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-  omówił jakie są terminy zgłoszeń planowanych zajęć( chodzi                 o zachowanie 21 dni). Najważniejszą sprawą jest jednak wiedza, czy istnieje wśród  uczniów taka potrzeba. W miesiącu grudniu trzeba by podać informację uczniom, pościągać zgodę od rodziców  i zorientować się czy jest zainteresowanie tą formą. Wtedy dopiero możemy się spotkać , jeśli będzie zainteresowanie  to warto  to zrobić , bo jest to cel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też  problem z dogrzaniem hali sportow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Zbigniew Seniów – uważa, że  sprawę tę należy rozeznać wcześniej. Czy nie można też zorganizować ferii w innej formie.  Można zrobić zajęcia na dużej hali, a można też na sali gimnastycznej. Ważną sprawą jest także zatrudnianie nauczycieli ( dyrektor Zespołu Szkół  nie może zatrudniać swoich nauczycieli, ponieważ są to zajęcia tożsame). Zaproponował  zatrudnienie nauczycieli przez Stowarzyszenie, w którym Radny działa.  Jako Stowarzyszenie są w stanie to zrobić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Zygfryd Wyrwol – zapytał czy można w czasie ferii wzmocnić tylko ogrzewanie hali gimnastycznej. Ponadto należy zastanowić się czy to ma sens i czy jest zainteresowanie.                  W każdy dzień będzie inny turniej, zwycięzcy mogą  otrzymywać dyplomy , lub słodycze.             To wszystko ma przyciągnąć dzi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– uważa, że można poprzykręcać piony. Są to jednak sprawy techniczne. Należy oszacować koszt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y już trzy lata prób, zostawmy sprawę swojemu losowi. Jeśli powstanie hala                            w Strzebiniu to  każda miejscowość będzie miała swoją halę. Czy będziemy dalej ten temat drąży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Zbigniew Seniów – uważa, że do końca listopada należy przygotować wszystkie koszty  związane z organizacją ferii. Po wykonanej analizie wspólnie zadecydujemy czy decydujemy się  na te organizację. Mogą być zabezpieczone środki na małe granty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Dyrektor wskazał potrzeby szkoły  :</w:t>
      </w:r>
    </w:p>
    <w:p>
      <w:pPr>
        <w:pStyle w:val="Akapitzlist"/>
        <w:numPr>
          <w:ilvl w:val="0"/>
          <w:numId w:val="3"/>
        </w:numPr>
        <w:rPr/>
      </w:pPr>
      <w:r>
        <w:rPr/>
        <w:t>Dyrektor poruszył sprawę ciepłej wody poza okresem grzewczym,</w:t>
      </w:r>
    </w:p>
    <w:p>
      <w:pPr>
        <w:pStyle w:val="Akapitzlist"/>
        <w:rPr/>
      </w:pPr>
      <w:r>
        <w:rPr/>
        <w:t>Czy nie lepiej  spróbować ustawić solary dla placówek  oświatowych z terenu gmin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ozbudowa szkoły w Koszęcinie – projekty związane z rozbudową przesuwają się. Dyrektor jednak przekonywał o konieczności  rozbudowy szkoły. Musi być firma, która  wykona projekt. Opowiedział się za zabezpieczeniem środków w wysokości od 20.000- 30.000 z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o, że impreza Polska Biega – odbędzie się 9 maja 2012 r. (sobota).  O godzinie 10-tej będą za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Komisji Pan Zygfryd Wyrwol omówił sprawę wyjazdu Komisji Budownictwa do Boruszowic. Powstała tam pełnowymiarowa  sala gimnastyczna . Komisja chce dokonać  wyboru projektu na salę gimnastyczną przystosowaną do Rusinowic. Jest to obiekt niedrogi, ma wymiary boiska do siatkówki ( koszt 1.500.000 zł.). Radni z Rusinowic opowiedzieli się za dodatkową  dobudową  3 sal.  Wszystkie dodatkowe elementy generują koszty. Hala jest bardzo ładna, funkcjonalna, są tam też bardzo małe pokoj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wnosiła również o pozyskanie informacji na temat grantów za udział szkół                          w segregacji śm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osiedzenie zakończono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ołowała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yp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8:00Z</dcterms:created>
  <dc:creator>UG</dc:creator>
  <dc:description/>
  <dc:language>en-US</dc:language>
  <cp:lastModifiedBy>Aniela Hypa</cp:lastModifiedBy>
  <dcterms:modified xsi:type="dcterms:W3CDTF">2018-11-13T12:18:00Z</dcterms:modified>
  <cp:revision>2</cp:revision>
  <dc:subject/>
  <dc:title/>
</cp:coreProperties>
</file>