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okół Nr 1/ 2012 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siedzenia Komisji Oświaty i Wychowania,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y, Sportu i Turystyki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6 stycznia 2012 r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siedzeniu wzięło udział 5 członków Komisji. Nieobecny usprawiedliwiony Radny Krystian Cuber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orządek posiedzen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numPr>
          <w:ilvl w:val="0"/>
          <w:numId w:val="12"/>
        </w:numPr>
        <w:spacing w:lineRule="auto" w:line="276"/>
        <w:rPr/>
      </w:pPr>
      <w:r>
        <w:rPr/>
        <w:t>Opracowanie planu pracy  Komisji na  2012 r.</w:t>
      </w:r>
    </w:p>
    <w:p>
      <w:pPr>
        <w:pStyle w:val="Akapitzlist"/>
        <w:numPr>
          <w:ilvl w:val="0"/>
          <w:numId w:val="6"/>
        </w:numPr>
        <w:spacing w:lineRule="auto" w:line="276"/>
        <w:rPr/>
      </w:pPr>
      <w:r>
        <w:rPr/>
        <w:t>Zaopiniowanie wniosków o przyznanie nagród za wysokie wyniki                                   we współzawodnictwie sportowym i nagród dla uzdolnionych dzieci i młodzież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1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rzewodniczący Komisji Oświaty i Wychowania, Kultur, Sportu i Turystyki Pan Zygfryd Wyrwo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tał zebranych członków komisji i otworzył posiedzenie Komisji. Protokół z poprzedniego posiedzenia komisji z dnia   został przyjęty jednogłośni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Komisja opracowała plan pracy na 2012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yczeń-        1. Zaopiniowanie materiałów na sesję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Opracowanie planu pracy Komisji na 2012 r.</w:t>
      </w:r>
    </w:p>
    <w:p>
      <w:pPr>
        <w:pStyle w:val="Akapitzlist"/>
        <w:spacing w:before="0" w:after="0"/>
        <w:ind w:left="1695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uty   -           1.  Omówienie wykorzystania placówek oświatowych w czasie  ferii zimowych</w:t>
      </w:r>
    </w:p>
    <w:p>
      <w:pPr>
        <w:pStyle w:val="Akapitzlist"/>
        <w:spacing w:before="0" w:after="0"/>
        <w:contextualSpacing/>
        <w:rPr/>
      </w:pPr>
      <w:r>
        <w:rPr>
          <w:rFonts w:eastAsia="Times New Roman"/>
        </w:rPr>
        <w:t xml:space="preserve">                    </w:t>
      </w:r>
      <w:r>
        <w:rPr/>
        <w:t>( Dyrektor  DK w Koszęcinie, dyrektorzy szkół)</w:t>
      </w:r>
    </w:p>
    <w:p>
      <w:pPr>
        <w:pStyle w:val="Akapitzlist"/>
        <w:numPr>
          <w:ilvl w:val="0"/>
          <w:numId w:val="10"/>
        </w:numPr>
        <w:rPr/>
      </w:pPr>
      <w:r>
        <w:rPr/>
        <w:t>Sprawy bież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zec  -         1. Zapoznanie się  z działalnością Młodzieżowych Drużyn Pożarniczych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w Gminie Koszęcin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Sprawy bież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wiecień   -    1. Polska Biega – przygotowania.</w:t>
      </w:r>
    </w:p>
    <w:p>
      <w:pPr>
        <w:pStyle w:val="Akapitzlist"/>
        <w:tabs>
          <w:tab w:val="clear" w:pos="708"/>
          <w:tab w:val="left" w:pos="360" w:leader="none"/>
        </w:tabs>
        <w:spacing w:before="0" w:after="0"/>
        <w:contextualSpacing/>
        <w:rPr>
          <w:b/>
          <w:b/>
        </w:rPr>
      </w:pPr>
      <w:r>
        <w:rPr>
          <w:rFonts w:eastAsia="Times New Roman"/>
        </w:rPr>
        <w:t xml:space="preserve">            </w:t>
      </w:r>
      <w:r>
        <w:rPr/>
        <w:t>2. Sprawozdanie z wykonania budżetu Gminy  za 2011 r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contextualSpacing/>
        <w:rPr>
          <w:b/>
          <w:b/>
        </w:rPr>
      </w:pPr>
      <w:r>
        <w:rPr/>
        <w:t>Wizyty w przedszkolach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Sprawy bieżąc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j -               1.   Wizyta na budowie  Domu Spotkań Wiejskich  w Rusinowicach, hali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sportowej   w Strzebiniu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/>
      </w:pPr>
      <w:r>
        <w:rPr/>
        <w:t>Sprawy bieżąc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erwiec -      1.  Spotkanie z dyrektorem GOSiR – przygotowanie  Ośrodka do sezonu.</w:t>
      </w:r>
    </w:p>
    <w:p>
      <w:pPr>
        <w:pStyle w:val="Akapitzlist"/>
        <w:spacing w:before="0" w:after="0"/>
        <w:contextualSpacing/>
        <w:rPr/>
      </w:pPr>
      <w:r>
        <w:rPr>
          <w:rFonts w:eastAsia="Times New Roman"/>
        </w:rPr>
        <w:t xml:space="preserve">            </w:t>
      </w:r>
      <w:r>
        <w:rPr/>
        <w:t xml:space="preserve">2. Sprawy bieżąc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erpień –         1. Sprawozdanie z wykonania budżetu za pierwsze półrocze 2011 r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Sprawy bieżą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rzesień -       1.    Polska Biega – jesień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/>
      </w:pPr>
      <w:r>
        <w:rPr/>
        <w:t>Wizyta w Bibliotekach –stan czytelnictwa   w Gminie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/>
      </w:pPr>
      <w:r>
        <w:rPr/>
        <w:t>Sprawy bieżąc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aździernik -    1.  Podsumowanie wyników egzaminów    w Zespołach Szkół 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Sprawy bieżąc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istopad    -       1.  Ustalenie podatków i opłat lokalnych na 2013 r.</w:t>
      </w:r>
    </w:p>
    <w:p>
      <w:pPr>
        <w:pStyle w:val="Akapitzlist"/>
        <w:spacing w:before="0" w:after="0"/>
        <w:contextualSpacing/>
        <w:jc w:val="left"/>
        <w:rPr/>
      </w:pPr>
      <w:r>
        <w:rPr>
          <w:rFonts w:eastAsia="Times New Roman"/>
        </w:rPr>
        <w:t xml:space="preserve">              </w:t>
      </w:r>
      <w:r>
        <w:rPr/>
        <w:t xml:space="preserve">2. Propozycje zadań do projektu budżetu na 2013 r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Sprawy bieżą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udzień – Podsumowanie pracy Komisji w 2012 r.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ależnie od realizacji tematów zawartych w planie pracy, tematami posiedzeń Komisji będą:</w:t>
      </w:r>
    </w:p>
    <w:p>
      <w:pPr>
        <w:pStyle w:val="Akapitzlist"/>
        <w:numPr>
          <w:ilvl w:val="0"/>
          <w:numId w:val="9"/>
        </w:numPr>
        <w:rPr/>
      </w:pPr>
      <w:r>
        <w:rPr/>
        <w:t>ustosunkowanie się do korespondencji wpływającej do Komisji,</w:t>
      </w:r>
    </w:p>
    <w:p>
      <w:pPr>
        <w:pStyle w:val="Akapitzlist"/>
        <w:numPr>
          <w:ilvl w:val="0"/>
          <w:numId w:val="9"/>
        </w:numPr>
        <w:rPr/>
      </w:pPr>
      <w:r>
        <w:rPr/>
        <w:t>opiniowanie projektów uchwał w zakresie kompetencji Komisji,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/>
      </w:pPr>
      <w:r>
        <w:rPr/>
        <w:t>sprawy bieżące,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/>
      </w:pPr>
      <w:r>
        <w:rPr/>
        <w:t>wolne wniosk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posiedzeń Komisji oraz tematyka posiedzeń mogą ulegać zmianie w ciągu roku kalendarzowego w zależności od potrzeb oraz aktualizowan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2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opiniowanie wniosków o przyznanie  nagród za wysokie wyniki we współzawodnictwie sportowym i nagród dla uzdolnionych dzieci i młodzieży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agrody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eniężne przyznawane raz w roku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ą uznaniem dla uczniów, którzy swoją wiedzą    i zainteresowaniami wyróżniają się wśród swoich rówieśników. Jest to  także forma  motywacji do podejmowania nowych wyzwań i doskonalenia swoich umiejętności.</w:t>
      </w:r>
    </w:p>
    <w:p>
      <w:pPr>
        <w:pStyle w:val="NormalnyWeb"/>
        <w:jc w:val="both"/>
        <w:rPr/>
      </w:pPr>
      <w:r>
        <w:rPr/>
        <w:t xml:space="preserve">W tym roku do uhonorowała jest 7 młodych osób. Za wybitne osiągnięcia sportowe nagrodę otrzyma </w:t>
      </w:r>
      <w:r>
        <w:rPr>
          <w:rStyle w:val="StrongEmphasis"/>
          <w:b w:val="false"/>
        </w:rPr>
        <w:t>***********</w:t>
      </w:r>
      <w:r>
        <w:rPr>
          <w:rStyle w:val="StrongEmphasis"/>
        </w:rPr>
        <w:t>.</w:t>
      </w:r>
      <w:r>
        <w:rPr/>
        <w:t xml:space="preserve"> Kolejno wyróżnieni  zostaną </w:t>
      </w:r>
      <w:r>
        <w:rPr>
          <w:rStyle w:val="StrongEmphasis"/>
          <w:b w:val="false"/>
        </w:rPr>
        <w:t>************</w:t>
      </w:r>
      <w:r>
        <w:rPr>
          <w:rStyle w:val="StrongEmphasis"/>
        </w:rPr>
        <w:t xml:space="preserve"> </w:t>
      </w:r>
      <w:r>
        <w:rPr/>
        <w:t xml:space="preserve">– za liczne sukcesy                    w modelarstwie udokumentowane dyplomami i zaświadczeniami. </w:t>
      </w:r>
      <w:r>
        <w:rPr>
          <w:rStyle w:val="StrongEmphasis"/>
          <w:b w:val="false"/>
        </w:rPr>
        <w:t>************</w:t>
      </w:r>
      <w:r>
        <w:rPr/>
        <w:t xml:space="preserve"> otrzyma nagrodę za bardzo dobre wyniki w nauce i uzyskanie tytułu laureata w Wojewódzkim Konkursie Przedmiotowym z Geografii.</w:t>
      </w:r>
    </w:p>
    <w:p>
      <w:pPr>
        <w:pStyle w:val="NormalnyWeb"/>
        <w:jc w:val="both"/>
        <w:rPr>
          <w:b/>
          <w:b/>
        </w:rPr>
      </w:pPr>
      <w:r>
        <w:rPr/>
        <w:t xml:space="preserve">Kolejną wyróżnioną osobą będzie </w:t>
      </w:r>
      <w:r>
        <w:rPr>
          <w:rStyle w:val="StrongEmphasis"/>
          <w:b w:val="false"/>
        </w:rPr>
        <w:t>**********</w:t>
      </w:r>
      <w:r>
        <w:rPr>
          <w:b/>
        </w:rPr>
        <w:t>,</w:t>
      </w:r>
      <w:r>
        <w:rPr/>
        <w:t xml:space="preserve"> która otrzyma nagrodę za wysokie wyniki we współzawodnictwie sportowym na szczeblu międzynarodowym. Za wybitne osiągnięcia sportowe we współzawodnictwie krajowym wyróżnienia otrzymają **********               </w:t>
      </w:r>
      <w:r>
        <w:rPr>
          <w:rStyle w:val="StrongEmphasis"/>
          <w:b w:val="false"/>
        </w:rPr>
        <w:t xml:space="preserve"> i ***************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omisji wyjaśniono także  sprawę ucznia *************, który mimo niewątpliwie dobrych ocen i sukcesów osiąganych w licznych konkursach  nie został zakwalifikowany do nagrody. Zapis uchwały  Nr 108/X/2011 mówi, że „nagroda może być  przyznana uczniowi, który: uzyskuje bardzo dobre wyniki w nauce (średnia , co najmniej 5,5) i reprezentuje  szkołę lub gminę w konkursach, przeglądach, wystawach na szczeblu ogólnopolskim”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ozytywnie zaopiniowała przedstawione wnioski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ym posiedzenie zakończono.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otokołowała:                     </w:t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Hypa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Przewodniczący Komisji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ygfryd Wyrwol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785" w:hanging="36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845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695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sz w:val="18"/>
        <w:szCs w:val="18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84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785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845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74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200"/>
      <w:ind w:left="720" w:hanging="0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13:00Z</dcterms:created>
  <dc:creator>UG</dc:creator>
  <dc:description/>
  <dc:language>en-US</dc:language>
  <cp:lastModifiedBy>Aniela Hypa</cp:lastModifiedBy>
  <cp:lastPrinted>2012-03-28T09:13:00Z</cp:lastPrinted>
  <dcterms:modified xsi:type="dcterms:W3CDTF">2018-11-13T12:13:00Z</dcterms:modified>
  <cp:revision>2</cp:revision>
  <dc:subject/>
  <dc:title/>
</cp:coreProperties>
</file>