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okół Nr  13/ 201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omisji Oświaty  i Wychowania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portu i Turysty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listopada 2012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wzięło  udział 6 członków Komis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posiedzenia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odatków i opłat lokalnych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zycje zadań do budżetu na 2013 r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czny koszt jednego oddziału ( klasa II ) w Szkole Podstawowej w Strzebiniu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bieżąc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1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wodniczący Komisji powitał zebranych i przedstawił porządek obrad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z 29 października  2012 r. został przyjęty jednogłoś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Komisja zajęła się ustaleniem wysokości podatku na 2013 r. Komisja opowiedziała się  za 5 % podwyżką  podatku od nieruchomości oraz podatku rolnego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wyższano wysokości podatku od środków transportowych na 2012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o zmniejszenia wysokości stawki opłaty targowej do kwoty 20 zł. za każdy dzień sprzedaży. (  w 2011 r.  opłata ta wynosiła  30 zł.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isja przyjęła, że  podatek leśny zostanie przyjęty zgodnie  z Komunikatem  Prezesa GUS z dnia 20 października 2011 r.  w wysokości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6,68</w:t>
      </w:r>
      <w:r>
        <w:rPr>
          <w:rFonts w:cs="Times New Roman" w:ascii="Times New Roman" w:hAnsi="Times New Roman"/>
          <w:sz w:val="24"/>
          <w:szCs w:val="24"/>
        </w:rPr>
        <w:t xml:space="preserve"> x 0.220  = </w:t>
      </w:r>
      <w:r>
        <w:rPr>
          <w:rFonts w:cs="Times New Roman" w:ascii="Times New Roman" w:hAnsi="Times New Roman"/>
          <w:b/>
          <w:sz w:val="24"/>
          <w:szCs w:val="24"/>
        </w:rPr>
        <w:t>41, 0696</w:t>
      </w:r>
      <w:r>
        <w:rPr>
          <w:rFonts w:cs="Times New Roman" w:ascii="Times New Roman" w:hAnsi="Times New Roman"/>
          <w:sz w:val="24"/>
          <w:szCs w:val="24"/>
        </w:rPr>
        <w:t xml:space="preserve"> zł.  ( stawka 0,220  to równowartość  m3 drewna –art.4  ustawy           o podatku leśnym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POPRAWKI DO BUDŻETU NA 2013 ROK WNOSZONE PRZEZ KOMISJE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841"/>
        <w:gridCol w:w="17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RAW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MISJ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Wsp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niki głosow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ja Rady Gminy –wyniki głosowania </w:t>
            </w:r>
          </w:p>
        </w:tc>
      </w:tr>
      <w:tr>
        <w:trPr>
          <w:trHeight w:val="1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a budowę sali gimnastycznej w Rusinowica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00 z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rojekt –Dokumentacja techniczna .Na zakup projektu z Boruszow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DANIE JEST W BUDŻE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św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P Koszęcin – wsparcie finansowe w wysokośc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00 z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modernizację oraz rozbudowę  istniejących  szaf umundurowania bojowego,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środki OSP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światy</w:t>
              <w:b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ezpieczenie środków na wkład własny gminy w wysokośc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0 z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realizację projektu „Paint.Sing and Dance Modern Europe” realizowanego w ramach Programu Comenius Regio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św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ezpieczenie środków na realizację projektu budowy chodnika przy ul. Leśnej w Sadow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rozumienie ze Starostwem Powiatowym- 400.000 zł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.000 zł. w 2013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św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głos  przeciw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ynuacja programu poprawy niskiej emisji „wymiana pieców co na ekologiczne”  ( 111.600 zł.) 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św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enie remontu nawierzchni sali gimnastycznej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ł. –wykładzina jak na hali sportowej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św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łączenie  Przedszkola                        w Strzebiniu  do kanalizacji sanitar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środki bieżące- Przedszko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Ośw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ieczenie  z GK RPA środków na plac zabaw – 1 urządzenie                  w Strzebiniu, Sadowie , urządzenie w Koszęcinie oraz w Wierzbiu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niosek Komisji Oświaty wykreślić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pis w Koszęcinie i Wierzbiu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pozostawiono do rozpatrzenia na Komisji Wspól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ynuacja akcji „Polska Biega”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x po 2.000 zł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4.000 z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środki z GK RPA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Ośw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ezpieczyć  kwot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000 z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óz dzieci do Ośrodka Szkolno- Wychowawczego w Lublińcu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św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Na sfinansowanie zadań oświatowych w 2013 r.   ( dla szkól   </w:t>
            </w:r>
            <w:r>
              <w:rPr>
                <w:rFonts w:cs="Times New Roman" w:ascii="Times New Roman" w:hAnsi="Times New Roman"/>
                <w:b/>
                <w:szCs w:val="20"/>
              </w:rPr>
              <w:t>- 9.737.310  zł</w:t>
            </w:r>
            <w:r>
              <w:rPr>
                <w:rFonts w:cs="Times New Roman" w:ascii="Times New Roman" w:hAnsi="Times New Roman"/>
                <w:szCs w:val="20"/>
              </w:rPr>
              <w:t xml:space="preserve">.           ( różnica 900.000 zł.  dla przedszkoli </w:t>
            </w:r>
            <w:r>
              <w:rPr>
                <w:rFonts w:cs="Times New Roman" w:ascii="Times New Roman" w:hAnsi="Times New Roman"/>
                <w:b/>
                <w:szCs w:val="20"/>
              </w:rPr>
              <w:t>2.482.380</w:t>
            </w:r>
            <w:r>
              <w:rPr>
                <w:rFonts w:cs="Times New Roman" w:ascii="Times New Roman" w:hAnsi="Times New Roman"/>
                <w:szCs w:val="20"/>
              </w:rPr>
              <w:t xml:space="preserve"> ( różnica   255.000 zł.)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św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oświetlenia na  ul. Modrzewiowej   w Koszęci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z planowanych środków  30.000  zł.                    z oświetlenia ulic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sja Oświa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ariaty GOSiR ( w środku budynku stołówki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el zasilający z GOSiR ( obecnie ma ( tylko 1 fazę) –zabezpieczyć ok. 2.000 zł.-wymiana kabla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łasnych środków  GOSiR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ont nawierzchni boiska                   w Sadowi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00 zł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Ośw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chodnika  na ul. Św. Trójcy w Koszęcini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00 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Oświ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  miarę posiadanych środków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wodnienie ul. Dworcowej                 w Strzebiniu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0 z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Ośw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na okien  w Przedszkolu               w Strzebini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2.500 z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Ośw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óz strażacki – 25.000 zł. ze środków  GK  RPA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sja Rewizyjn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pozycja zdjęcia środków z działu  600 TRANSPORT ( </w:t>
      </w:r>
      <w:r>
        <w:rPr>
          <w:rFonts w:cs="Times New Roman" w:ascii="Times New Roman" w:hAnsi="Times New Roman"/>
          <w:b/>
          <w:sz w:val="24"/>
          <w:szCs w:val="24"/>
        </w:rPr>
        <w:t>Komisja Oświat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.000 zł</w:t>
      </w:r>
      <w:r>
        <w:rPr>
          <w:rFonts w:cs="Times New Roman" w:ascii="Times New Roman" w:hAnsi="Times New Roman"/>
          <w:sz w:val="24"/>
          <w:szCs w:val="24"/>
        </w:rPr>
        <w:t xml:space="preserve">.  -  budowa chodnika przy ul. Leśnej w Sadowie ( cykl 2- letni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w 2013 r.  200.000 zł.)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0.000 zł.</w:t>
      </w:r>
      <w:r>
        <w:rPr>
          <w:rFonts w:cs="Times New Roman" w:ascii="Times New Roman" w:hAnsi="Times New Roman"/>
          <w:sz w:val="24"/>
          <w:szCs w:val="24"/>
        </w:rPr>
        <w:t xml:space="preserve"> – budowa chodnika na ul. Św. Trójcy w Koszęcinie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0.000 zł.</w:t>
      </w:r>
      <w:r>
        <w:rPr>
          <w:rFonts w:cs="Times New Roman" w:ascii="Times New Roman" w:hAnsi="Times New Roman"/>
          <w:sz w:val="24"/>
          <w:szCs w:val="24"/>
        </w:rPr>
        <w:t xml:space="preserve"> – remont sali gimnastycznej w Szkole Podstawowej w Koszęcinie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.000 zł</w:t>
      </w:r>
      <w:r>
        <w:rPr>
          <w:rFonts w:cs="Times New Roman" w:ascii="Times New Roman" w:hAnsi="Times New Roman"/>
          <w:sz w:val="24"/>
          <w:szCs w:val="24"/>
        </w:rPr>
        <w:t>. – odwodnienie ul. Dworcowej w Strzebiniu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0.000 zł</w:t>
      </w:r>
      <w:r>
        <w:rPr>
          <w:rFonts w:cs="Times New Roman" w:ascii="Times New Roman" w:hAnsi="Times New Roman"/>
          <w:sz w:val="24"/>
          <w:szCs w:val="24"/>
        </w:rPr>
        <w:t xml:space="preserve">. –dowóz dzieci do Ośrodka Szkolno -Wychowawczego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w  Lublińcu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.000 zł</w:t>
      </w:r>
      <w:r>
        <w:rPr>
          <w:rFonts w:cs="Times New Roman" w:ascii="Times New Roman" w:hAnsi="Times New Roman"/>
          <w:sz w:val="24"/>
          <w:szCs w:val="24"/>
        </w:rPr>
        <w:t xml:space="preserve">. – zabezpieczenie środków  na realizację projektu w ramach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rogramu Comenius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500 zł.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wymiana okien w Przedszkolu w Strzebiniu ( strych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90.500 z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średniony koszt jednej godziny nauczyciela wraz  z pochodnymi  obliczony na podstawie planu finansowego Zespołu Szkół w Strzebin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ynosi 67,54 z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7,54 x 24 godziny tygodniowo = 1 620,96 zł tygodniow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620,96 x 4,16 tygodni w miesiącu = 6 743,19 zł miesięcz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 743,19 x 12 m-cy = </w:t>
      </w:r>
      <w:r>
        <w:rPr>
          <w:rFonts w:cs="Times New Roman" w:ascii="Times New Roman" w:hAnsi="Times New Roman"/>
          <w:b/>
          <w:sz w:val="24"/>
          <w:szCs w:val="24"/>
        </w:rPr>
        <w:t>80 918 zł</w:t>
      </w:r>
      <w:r>
        <w:rPr>
          <w:rFonts w:cs="Times New Roman" w:ascii="Times New Roman" w:hAnsi="Times New Roman"/>
          <w:sz w:val="24"/>
          <w:szCs w:val="24"/>
        </w:rPr>
        <w:t xml:space="preserve">   roczny koszt oddzia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ym posiedzenie zakończon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tokołowała 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yp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ygfryd Wyrwol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6:00Z</dcterms:created>
  <dc:creator>UG</dc:creator>
  <dc:description/>
  <cp:keywords/>
  <dc:language>en-US</dc:language>
  <cp:lastModifiedBy>UG</cp:lastModifiedBy>
  <cp:lastPrinted>2013-04-22T10:54:00Z</cp:lastPrinted>
  <dcterms:modified xsi:type="dcterms:W3CDTF">2013-10-25T06:36:00Z</dcterms:modified>
  <cp:revision>2</cp:revision>
  <dc:subject/>
  <dc:title/>
</cp:coreProperties>
</file>