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ół Nr  11/ 2012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wyjazdowego posiedzenia Komisji Oświaty  i Wychowania,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9 października 2012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ło  udział 5 członków Komisji .Nieobecny usprawiedliwiony – Radny Henryk Nowakowski. Ponadto w  posiedzeniu wzięła udział Pani Dyrektor Przedszkola                       w Strzebini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zyta  w Przedszkolu w Strzebiniu – omówienie najważniejszych spraw                             i problemów placówki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niu  9 października 2012 r. Komisja spotkała sie w Przedszkolu w Strzebiniu. Pani Dyrektor przedstawiła bieżącą działalność oraz jakie remonty są konieczne do wykonania aby dobrze funkcjonować .Przedszkole to funkcjonuje dobrze. Jest tam 93 dzieci, są tam                  4 pełne etaty, dyrektor  oraz ½ etatu, oraz 20 godzin ponadwymiarowych ze względu na odejście jednej z nauczycielek, obsługa – 5 etatów. Problemem jest strych- budynek jest stary, tynki przy wejściu, okna – podczas deszczu woda przedostaje się do środka, zaciekają ściany. Trzeba to pilnie wykona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ono również o przeznaczenie środków z GK RPA na uzupełnienie wyposażenia placu zabaw. By w przyszłym budżecie zaplanować środki na to zadanie. Bardzo ważną sprawą jest podłączenie  budynku do kanalizacji sanitarnej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0:00Z</dcterms:created>
  <dc:creator>UG</dc:creator>
  <dc:description/>
  <dc:language>en-US</dc:language>
  <cp:lastModifiedBy>Aniela Hypa</cp:lastModifiedBy>
  <cp:lastPrinted>2013-04-22T09:48:00Z</cp:lastPrinted>
  <dcterms:modified xsi:type="dcterms:W3CDTF">2018-11-13T13:00:00Z</dcterms:modified>
  <cp:revision>2</cp:revision>
  <dc:subject/>
  <dc:title/>
</cp:coreProperties>
</file>