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Protokół Nr  10/ 2012</w:t>
      </w:r>
    </w:p>
    <w:p>
      <w:pPr>
        <w:pStyle w:val="Bezodstpw"/>
        <w:jc w:val="center"/>
        <w:rPr>
          <w:rFonts w:ascii="Times New Roman" w:hAnsi="Times New Roman" w:cs="Times New Roman"/>
          <w:sz w:val="24"/>
          <w:szCs w:val="24"/>
        </w:rPr>
      </w:pPr>
      <w:r>
        <w:rPr>
          <w:rFonts w:cs="Times New Roman" w:ascii="Times New Roman" w:hAnsi="Times New Roman"/>
          <w:sz w:val="24"/>
          <w:szCs w:val="24"/>
        </w:rPr>
        <w:t>z posiedzenia Komisji Oświaty  i Wychowania,</w:t>
      </w:r>
    </w:p>
    <w:p>
      <w:pPr>
        <w:pStyle w:val="Bezodstpw"/>
        <w:jc w:val="center"/>
        <w:rPr>
          <w:rFonts w:ascii="Times New Roman" w:hAnsi="Times New Roman" w:cs="Times New Roman"/>
          <w:sz w:val="24"/>
          <w:szCs w:val="24"/>
        </w:rPr>
      </w:pPr>
      <w:r>
        <w:rPr>
          <w:rFonts w:cs="Times New Roman" w:ascii="Times New Roman" w:hAnsi="Times New Roman"/>
          <w:sz w:val="24"/>
          <w:szCs w:val="24"/>
        </w:rPr>
        <w:t>Kultury, Sportu i Turystyki</w:t>
      </w:r>
    </w:p>
    <w:p>
      <w:pPr>
        <w:pStyle w:val="Bezodstpw"/>
        <w:jc w:val="center"/>
        <w:rPr>
          <w:rFonts w:ascii="Times New Roman" w:hAnsi="Times New Roman" w:cs="Times New Roman"/>
          <w:sz w:val="24"/>
          <w:szCs w:val="24"/>
        </w:rPr>
      </w:pPr>
      <w:r>
        <w:rPr>
          <w:rFonts w:cs="Times New Roman" w:ascii="Times New Roman" w:hAnsi="Times New Roman"/>
          <w:sz w:val="24"/>
          <w:szCs w:val="24"/>
        </w:rPr>
        <w:t>z dnia 24 września 2012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posiedzeniu wzięło  udział 6 członków Komisji. Ponadto w  posiedzeniu wzięła udział Pani Skarbnik Gminy – Róża Kościołek, oraz Pani Ewa Brodowy – Kierownik ZOP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Porządek posiedzenia:</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Rozpatrzenie korespondencji wpływającej do Komisji</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Pismo Dyrektora Zespołu Szkolno – Przedszkolnego w Rusinowicach w sprawie uwzględnienia w planie  budżetowym 2013 r. i wyasygnowania środków na rozbudowę  Szkoły Podstawowej jako połączonego kompleksu budynków                                               ( rozbudowa szkoły o nowe sale lekcyjne, sale gimnastyczną i szatnie oraz przyłączenie  przedszkola wraz z niezbędnym zapleczem),</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Pismo radnych Rusinowic w sprawie wprowadzenia  do planu na 2013 r. wykonania  projektu na budowę Sali gimnastycznej i dwóch sal lekcyjnych wraz z przedszkolem.</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Młodzieżowe Drużyny Pożarnicze.</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Program „ Polska Bieg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d. 1.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wodniczący Komisji powitał zebranych i przedstawił porządek obrad.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stępnie wnosił by wyciągnąć wszystkie umowy dotyczące mieszkań oświatowych                              i przeanalizować na jaki czas te umowy zostały zawarte, czy umowy są dożywotnie, czy też na czas określony. Wiąże się to z narastającymi wnioskami o rozbudowę budynków oświatowych. Kiedyś mieszkania szkolne były po to, by przyciągnąć nauczycieli z miasta. Wtedy stwarzano im godziwe warunki mieszkaniowe. Dziś nie ma to już żadnego związku. Należy zwrócić uwagę,  czy  najemcom tych mieszkań stosuje się jakieś ulgi. Gdyby te mieszkania zostały zwolnione , a będą zwolnione jeśli Gmina wskaże mieszkania zastępcze . (mogą być także zawarte porozumienia z Gminą). Radny uważa , że Ci ludzie nie mogą nic stracić. Gmina musi odzyskać te mieszkania, ponieważ zamiast rozbudowywać te budynki można je zagospodarować i zostać w tym obrębie. Chodzi tu konkretnie o Koszęcin                          i Strzebiń. To samo dotyczy  przedszkole w Koszęcinie, które  również ma mało pomieszczeń.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ny wnosił by  szczegółowy materiał  został przygotowany na następne posiedzenie Komisji. Chce mieć orientację jak to funkcjonuje. Będzie to wyjście odnośnie wykorzystania budynku bez rozbudowy. Są trudne warunki, nie ma szans wybudowania nowych przedszkoli w  Gminie. Na dziś dzień budowa przedszkola była by wyłącznie  ze środków własnych Gminy. Na razie nie ma dotacji  do takich placówek oświatowy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tym temacie Radny nie wnosił o opinię Komisji, gdyby jednak członkowie chcieli się wypowiedzieć w tym temacie, to prosił o głosy w dyskusji. Jeśli będą argumenty by Radny odstąpił od tego tematu to bardzo chętnie wysłucha i  być może się z tego wycof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adna Gabriela Helisz – stwierdziła, że Gmina nie dysponuje swoimi mieszkaniami. Nie ma mieszkań, które mogłaby zaproponować. Jeśli Gmina im zaproponuje to oni się muszą na to zgodzić.  Jeśli chodzi  o mieszkanie w przedszkolu w Koszęcinie  to jest ono o wysokim standardzie,  znaleźć takie mieszkanie, byłoby trudn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Mieszkanie przy szkole w Koszęcinie było już parę  razy rozpatrywane. Mieszkanie to                        w  znaczący sposób na szkołę jednak nie wpłynie. </w:t>
      </w:r>
    </w:p>
    <w:p>
      <w:pPr>
        <w:pStyle w:val="Bezodstpw"/>
        <w:jc w:val="both"/>
        <w:rPr>
          <w:rFonts w:ascii="Times New Roman" w:hAnsi="Times New Roman" w:cs="Times New Roman"/>
          <w:sz w:val="24"/>
          <w:szCs w:val="24"/>
        </w:rPr>
      </w:pPr>
      <w:r>
        <w:rPr>
          <w:rFonts w:cs="Times New Roman" w:ascii="Times New Roman" w:hAnsi="Times New Roman"/>
          <w:sz w:val="24"/>
          <w:szCs w:val="24"/>
        </w:rPr>
        <w:t>Przewodniczący Komisji  -  jeśli znajdzie sobie lokum, to na zasadzie umowy, że  opuszcza to mieszkanie i Gmina może w jakiś sposób im pomóc.</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adny Krystian Cuber-  wnosi o inne rozwiązanie – Pan Zygfryd Wyrwol jako  Przewodniczący, lub Radny występuje z wnioskiem do Wójta , by Wójt jako najemca przygotował informację dotyczącą warunków jakie na dzień dzisiejszy obowiązują. Do kiedy obowiązują i czy przewiduje się jakąś zmian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adny Zygfryd Wyrwol – nie jest zainteresowany ile mieszkańcy wydzierżawionych lokali płacą czynszu, tylko jaką mają umowę i do kiedy ona obowiązuj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Radny Zbigniew Seniów – uważa, że należy też wskazać jak duże są te lokal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adny Zygfryd Wyrwol –  należy przytoczyć przepisy na jakich dzisiaj warunkach to funkcjonuje. Być może te ruchy, o których mowa przyczynia się do pozyskania tych mieszkań na rzecz szkoł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adny Henryk Nowakowski – uważa, że trzeba sprawdzić przepisy w tym temacie. Wiadomo, że ciągle ulegają zmianie. Nawiązał do sprzedaży mieszkań w Domu Nauczyciela                            w Koszęcini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adna Gabriela Helisz- wyjaśniał zabranym, że mieszkania w Domu Nauczyciela nie były mieszkaniami służbowymi. Mieszkania służbowe wiążą się ze stanowiskie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Radny Zbigniew Seniów – wyjaśnił na swoim przykładzie jak sprawa mieszkań wygląda                 w Zespole . Jeśli mieszkania nie są wynajmowane pracownikom, płaci się 3 –krotny czyns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Następnie Komisja przeanalizowała pismo ZNP  dotyczące wniosków do projektu budżetu na 2013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 analizy wynika, że żaden z tych wniosków nie musi być spełniony. Wyjaśnień udzielała Kierownik ZOPO Pani Ewa Brodowy.</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Od 1 stycznia  2013 r. najniższa płaca wyniesie 1.600 zł.  W 2012 r. Rada Gminy przeznaczyła na płace obsługi 60.000 zł. , co dało na etat od miesiąca lipca 2012 r. od 100 – 150 zł. brutt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Płaca minimalna musi być zachowan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Fundusz zdrowotny – zasady określa Karta Nauczyciela.  Uchwała Rady Gminy z dnia 18 września 2007 r. w sprawie określenia  rodzaju świadczeń , warunków i sposobu przyznawania  pomocy zdrowotnej dla nauczycieli  określiła, że środki finansowe na pomoc zdrowotna  wynoszą 0,3% rocznego planu wydatków jednostki na wynagrodzenia osobowe nauczycieli.( Jest to kompetencja Rady Gminy). Pomoc przeznaczona jest  m.in. na zakup okularów, aparatu, słuchu, protez zębowych itd.</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pPr>
      <w:r>
        <w:rPr>
          <w:rFonts w:cs="Times New Roman" w:ascii="Times New Roman" w:hAnsi="Times New Roman"/>
          <w:sz w:val="24"/>
          <w:szCs w:val="24"/>
        </w:rPr>
        <w:t>Fundusz nagród – tworzy się  specjalny  fundusz na nagród dla nauczycieli za ich osiągnięcia dydaktyczno – wychowawcze  w wysokości  co najmniej 1% planowanych rocznych wynagrodzeń  osobowych z przeznaczeniem  na wypłaty nagród organów prowadzących szkoły  i dyrektorów szkół ( członkowie Komisji otrzymali wysokość funduszu zdrowotnego, nagród dla nauczycieli, nagród dla obsług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Wyjaśniono także sprawę  funduszu na dokształcanie  i doskonalenie  nauczyciel.</w:t>
      </w:r>
    </w:p>
    <w:p>
      <w:pPr>
        <w:pStyle w:val="Bezodstpw"/>
        <w:ind w:left="720" w:hanging="0"/>
        <w:jc w:val="both"/>
        <w:rPr/>
      </w:pPr>
      <w:r>
        <w:rPr>
          <w:rFonts w:cs="Times New Roman" w:ascii="Times New Roman" w:hAnsi="Times New Roman"/>
          <w:sz w:val="24"/>
          <w:szCs w:val="24"/>
        </w:rPr>
        <w:t xml:space="preserve">Wójt Gminy wydał zarządzenie Nr 42/2012 z dnia 18 kwietnia 2012 r. w sprawie planu dofinansowania zawodowego nauczycieli szkół i przedszkoli prowadzonych przez Gminę Koszęcin w 2012 r.   Ustalono w nim pulę środków na finansowanie  doskonalenia zawodowego w wysokości  59.580 zł. Środki te dzieli się  na poszczególne szkoły i przedszkola  według liczby zatrudnionych w nich nauczycieli.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Fundusz ten wynika z Karty Nauczyciela- 1 %  planowanych rocznych środków przeznaczonych na wynagrodzenia  osobowe nauczycieli).  </w:t>
      </w:r>
    </w:p>
    <w:p>
      <w:pPr>
        <w:pStyle w:val="Bezodstpw"/>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Środki na zajęcia  pozalekcyjne  dla dzieci i młodzieży  oraz wyrównawcze są zabezpieczone  w arkuszach  organizacyjnych.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prowadzenie dodatku lub zniżki godzin dla informatyków za konserwację                            i utrzymanie pracowni informatycznych- nauczyciel nie ma w obowiązku naprawy sprzętu. Mogą robić to firmy zewnętrzne.  Dyrektor szkoły może przyznać dodatek motywacyjny. </w:t>
      </w:r>
    </w:p>
    <w:p>
      <w:pPr>
        <w:pStyle w:val="Bezodstpw"/>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Komisja Oświaty zapoznała się z pismem ZNP  w sprawie wniosków  do projektu budżetu na 2013 r. i stwierdza, że projekt budżetu został poprawnie  skonstruowan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Kolejną sprawą poruszona na Komisji była sprawa  nauki pływania  w Szkole Podstawowej w Strzebiniu. Jest to nauka odpłatna 25 zł. za jeden wyjazd dziecka na basen,</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Poruszono sprawę autobusu GIMBUS – szkoła ma pierwszeństwo w dowozie dzieci do szkoły.</w:t>
      </w:r>
    </w:p>
    <w:p>
      <w:pPr>
        <w:pStyle w:val="Bezodstpw"/>
        <w:ind w:left="720" w:hanging="0"/>
        <w:jc w:val="both"/>
        <w:rPr/>
      </w:pPr>
      <w:r>
        <w:rPr>
          <w:rFonts w:cs="Times New Roman" w:ascii="Times New Roman" w:hAnsi="Times New Roman"/>
          <w:sz w:val="24"/>
          <w:szCs w:val="24"/>
        </w:rPr>
        <w:t>Padło również pytanie czy Chór Lutnia płaci za swoje wyjazd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omisja Oświaty zapoznała się z pismami:</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Dyrektora Zespołu Szkolno – Przedszkolnego w Rusinowicach w sprawie uwzględnienia w planie  budżetowym 2013 r. i wyasygnowania środków na rozbudowę  Szkoły Podstawowej jako połączonego kompleksu budynków                                               ( rozbudowa szkoły o nowe sale lekcyjne, sale gimnastyczną i szatnie oraz przyłączenie  przedszkola wraz z niezbędnym zapleczem),</w:t>
      </w:r>
    </w:p>
    <w:p>
      <w:pPr>
        <w:pStyle w:val="Bezodstpw"/>
        <w:numPr>
          <w:ilvl w:val="0"/>
          <w:numId w:val="2"/>
        </w:numPr>
        <w:jc w:val="both"/>
        <w:rPr/>
      </w:pPr>
      <w:r>
        <w:rPr>
          <w:rFonts w:cs="Times New Roman" w:ascii="Times New Roman" w:hAnsi="Times New Roman"/>
          <w:sz w:val="24"/>
          <w:szCs w:val="24"/>
        </w:rPr>
        <w:t xml:space="preserve">pismem radnych Rusinowic w sprawie wprowadzenia  do planu na 2013 r. wykonania  projektu na budowę Sali gimnastycznej i dwóch sal lekcyjnych wraz                  z przedszkolem </w:t>
      </w:r>
    </w:p>
    <w:p>
      <w:pPr>
        <w:pStyle w:val="Bezodstpw"/>
        <w:ind w:left="825"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i  po przeprowadzonej w tej sprawie dyskusji stwierdza , że wyłącznie popiera budowę sali gimnastycznej  (takiej jak w Boruszowicach, gdzie Komisja Budownictwa wizytowała tę salę).</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Komisja wnioskuje o zabezpieczenie środków w budżecie na 2013 r. na projekt                           ( zakup i przystosowanie projektu z Boruszowic do Rusinowic). Za takim rozwiązaniem opowiedziało się 6 członków Komisj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Nawiązując do przedszkola w Rusinowicach – Komisja uważa, że inicjatywa budowy przedszkola będzie do ponownego rozpatrzenia.</w:t>
      </w:r>
    </w:p>
    <w:p>
      <w:pPr>
        <w:pStyle w:val="Bezodstpw"/>
        <w:jc w:val="both"/>
        <w:rPr>
          <w:rFonts w:ascii="Times New Roman" w:hAnsi="Times New Roman" w:cs="Times New Roman"/>
          <w:sz w:val="24"/>
          <w:szCs w:val="24"/>
        </w:rPr>
      </w:pPr>
      <w:r>
        <w:rPr>
          <w:rFonts w:cs="Times New Roman" w:ascii="Times New Roman" w:hAnsi="Times New Roman"/>
          <w:sz w:val="24"/>
          <w:szCs w:val="24"/>
        </w:rPr>
        <w:t>Przedszkola są zadaniem własnym Gminy. Mogą być I oddziałowe. Stąd też najpilniejszym zadaniem staje się budowa sali gimnastycz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Na tym posiedzenie zakończon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0"/>
          <w:szCs w:val="20"/>
        </w:rPr>
      </w:pPr>
      <w:r>
        <w:rPr>
          <w:rFonts w:cs="Times New Roman" w:ascii="Times New Roman" w:hAnsi="Times New Roman"/>
          <w:sz w:val="20"/>
          <w:szCs w:val="20"/>
        </w:rPr>
        <w:t>Protokołowała:</w:t>
      </w:r>
    </w:p>
    <w:p>
      <w:pPr>
        <w:pStyle w:val="Bezodstpw"/>
        <w:numPr>
          <w:ilvl w:val="0"/>
          <w:numId w:val="6"/>
        </w:numPr>
        <w:jc w:val="both"/>
        <w:rPr/>
      </w:pPr>
      <w:r>
        <w:rPr>
          <w:rFonts w:cs="Times New Roman" w:ascii="Times New Roman" w:hAnsi="Times New Roman"/>
          <w:sz w:val="20"/>
          <w:szCs w:val="20"/>
        </w:rPr>
        <w:t xml:space="preserve">Hypa                                                                                </w:t>
      </w:r>
    </w:p>
    <w:p>
      <w:pPr>
        <w:pStyle w:val="Bezodstpw"/>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Przewodniczący Komisji</w:t>
        <w:br/>
      </w:r>
      <w:r>
        <w:rPr>
          <w:rFonts w:cs="Times New Roman" w:ascii="Times New Roman" w:hAnsi="Times New Roman"/>
          <w:sz w:val="20"/>
          <w:szCs w:val="20"/>
        </w:rPr>
        <w:t xml:space="preserve">                                                                                                            </w:t>
      </w:r>
    </w:p>
    <w:p>
      <w:pPr>
        <w:pStyle w:val="Bezodstpw"/>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Zygfryd Wyrwol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4:00Z</dcterms:created>
  <dc:creator>UG</dc:creator>
  <dc:description/>
  <cp:keywords/>
  <dc:language>en-US</dc:language>
  <cp:lastModifiedBy>UG</cp:lastModifiedBy>
  <dcterms:modified xsi:type="dcterms:W3CDTF">2013-10-25T06:34:00Z</dcterms:modified>
  <cp:revision>2</cp:revision>
  <dc:subject/>
  <dc:title/>
</cp:coreProperties>
</file>