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odernizacja drogi gminnej dojazdowej w miejscowości Bukowiec gmina Koszęc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14 dni od daty zawarcia umowy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31 październik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2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4-08-28T17:04:00Z</dcterms:modified>
  <cp:revision>4</cp:revision>
  <dc:subject/>
  <dc:title>(pieczęć oferenta)                                                                                       załącznik nr 2</dc:title>
</cp:coreProperties>
</file>