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ygotowanie i realizacja zajęć pozalekcyjnych ukierunkowanych na wzrost osiągnięć uczniów oraz rozwój kompetencji kluczowych, organizacja wyjazdów edukacyjnych oraz dostawa materiałów dydaktycznych do dwóch szkół podstawowych  na terenie gminy Koszęcin w ramach projektu „Edukacja szansą dla dzieci z Gminy Koszęcin”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3:00Z</dcterms:created>
  <dc:creator>adraszczyk</dc:creator>
  <dc:description/>
  <cp:keywords/>
  <dc:language>en-US</dc:language>
  <cp:lastModifiedBy>UGK Zam publ</cp:lastModifiedBy>
  <cp:lastPrinted>2012-09-19T10:40:00Z</cp:lastPrinted>
  <dcterms:modified xsi:type="dcterms:W3CDTF">2014-08-29T06:13:00Z</dcterms:modified>
  <cp:revision>2</cp:revision>
  <dc:subject/>
  <dc:title>Załącznik nr 5</dc:title>
</cp:coreProperties>
</file>