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2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ygotowanie i realizacja za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ęć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pozalekcyjnych ukierunkowanych na wzrost os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n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ęć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uczniów oraz rozwój kompetencji kluczowych, organizacja wyjazdów edukacyjnych                       oraz dostawa materi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dydaktycznych do dwóch szkó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podstawowych  na terenie gminy Kos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in w ramach projektu „Edukacja szan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la dzieci z Gminy Kos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in”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feruję realizację przedmiotowego zamówienia za kwotę brutto: 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Zajęcia dydaktyczne – cena netto ……….. zł, stawka podatku VAT …. cena brutto……………. (cena 1h zajęć …. zł)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stawa materiałów dydaktycznych – cena netto …………… zł, stawka podatku VAT ….                    cena brutto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rganizacja wycieczek – cena netto …………………. zł, stawka podatku VAT ….                          cena brutto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  <w:r>
        <w:rPr>
          <w:rFonts w:cs="Times New Roman" w:ascii="Times New Roman" w:hAnsi="Times New Roman"/>
          <w:sz w:val="24"/>
          <w:szCs w:val="24"/>
          <w:lang w:val="pl-PL"/>
        </w:rPr>
        <w:t>od dnia podpisania umowy do 30 czerwca 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wykonamy zamów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,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w zakresie następujących części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3:00Z</dcterms:created>
  <dc:creator>UM Czechowice-Dziedzice</dc:creator>
  <dc:description/>
  <cp:keywords/>
  <dc:language>en-US</dc:language>
  <cp:lastModifiedBy>UGK Zam publ</cp:lastModifiedBy>
  <cp:lastPrinted>2013-01-25T13:37:00Z</cp:lastPrinted>
  <dcterms:modified xsi:type="dcterms:W3CDTF">2014-08-29T06:12:00Z</dcterms:modified>
  <cp:revision>4</cp:revision>
  <dc:subject/>
  <dc:title>(pieczęć oferenta)                                                                                       załącznik nr 2</dc:title>
</cp:coreProperties>
</file>