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przejmie informuję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8 sierpnia 2014 r. o godz. 15-tej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rzędzie Gminy                         w Koszęcinie odbędzie si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edzenie Komisji Budżetu, Finansów i Pl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piniowanie projektów uchwał budżetowych na sesję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4:00Z</dcterms:created>
  <dc:creator>UG</dc:creator>
  <dc:description/>
  <cp:keywords/>
  <dc:language>en-US</dc:language>
  <cp:lastModifiedBy>UG</cp:lastModifiedBy>
  <dcterms:modified xsi:type="dcterms:W3CDTF">2014-08-14T08:44:00Z</dcterms:modified>
  <cp:revision>2</cp:revision>
  <dc:subject/>
  <dc:title/>
</cp:coreProperties>
</file>