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 dniu 19 sierpnia 2014 r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o godzinie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Domu Kultury w Koszęcinie odbędzie się </w:t>
      </w:r>
      <w:r>
        <w:rPr>
          <w:rFonts w:cs="Times New Roman" w:ascii="Times New Roman" w:hAnsi="Times New Roman"/>
          <w:sz w:val="28"/>
          <w:szCs w:val="28"/>
        </w:rPr>
        <w:t>LI sesja Rady Gminy,                              z następującym proponowanym porządkiem obrad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ich prawomoc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Informacja Przewodniczących Komisji z prac Komisji w okresie międzysesyjnym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realizacji budżetu gminy za I półrocze 2014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gminy na 2014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gminy na 2014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</w:t>
      </w:r>
      <w:r>
        <w:rPr>
          <w:rFonts w:cs="Times New Roman" w:ascii="Times New Roman" w:hAnsi="Times New Roman"/>
          <w:bCs/>
          <w:sz w:val="24"/>
          <w:szCs w:val="24"/>
        </w:rPr>
        <w:t>Wieloletniej Prognozy Finansowej na lata 2014 - 2017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a Gminy Koszęcin do  Stowarzyszenia Lokalna Grupa Działania                   „ Spichlerz Górnego Śląska”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atrzenia skargi na działalność Wójta Gminy Koszęcin (</w:t>
      </w:r>
      <w:r>
        <w:rPr>
          <w:rFonts w:cs="Times New Roman" w:ascii="Times New Roman" w:hAnsi="Times New Roman"/>
          <w:sz w:val="24"/>
          <w:szCs w:val="24"/>
        </w:rPr>
        <w:t>w zakresie przeprowadzenia rokowań na zbycie nieruchomości położonej w Koszęcinie przy                ul. Zamkowej 2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ozpatrzenia skargi na działalność Wójta Gminy Koszęcin ( </w:t>
      </w:r>
      <w:r>
        <w:rPr>
          <w:rFonts w:cs="Times New Roman" w:ascii="Times New Roman" w:hAnsi="Times New Roman"/>
        </w:rPr>
        <w:t>w zakresie zbędnego wydawania środków publicznych w trakcie postępowania mającego na celu ustalenie odszkodowania za nieruchomość oznaczoną nr ewidencyjnym 1426/167, k.m. 3-1, obręb Koszęcin, wydzieloną pod gminną drogę publiczną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patrzenia skargi na działalność Wójta Gminy Koszęcin</w:t>
      </w:r>
      <w:r>
        <w:rPr>
          <w:rFonts w:cs="Times New Roman" w:ascii="Times New Roman" w:hAnsi="Times New Roman"/>
        </w:rPr>
        <w:t xml:space="preserve">  (w zakresi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aniechania realizacji wniosku nr 9 wystąpienia pokontrolnego Prezesa Regionalnej Izby Obrachunkowej   w Katowicach z dnia 30 listopada 2012 r.,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rozpatrzenia skargi na działalność Wójta Gminy Koszęcin</w:t>
      </w:r>
      <w:r>
        <w:rPr>
          <w:rFonts w:cs="Times New Roman" w:ascii="Times New Roman" w:hAnsi="Times New Roman"/>
        </w:rPr>
        <w:t xml:space="preserve"> (w zakresie zagospodarowania oraz przeprowadzenia przetargu na najem budynku Domu Spotkań Wiejskich                            w Rusinowicach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ekazania Wojewódzkiemu Sądowi Administracyjnemu w Gliwicach skargi dotyczącej uchwały Nr 337/XXXIII/2013 Rady Gminy Koszęcin z dnia 20 maja 2013 r.  w sprawie przystąpienia do opracowania zmiany miejscowego planu zagospodarowania przestrzennego obszarów położonych w Koszęcinie (rejon ulicy Maciejkowej – załącznik nr 1, rejon od ulicy Dąbrówki do torów kolejowych – załącznik nr 2, rejon ulicy                     K. Mańki oraz Opieki – załącznik nr 3, rejon ulicy Ligonia – załącznik nr 4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ojewódzkiemu Sądowi Administracyjnemu w Gliwicach skargi dotyczącej uchwały Nr 436/XLIII/2014 Rady Gminy Koszęcin z dnia 14 stycznia 2014 r. zmieniającej uchwałę w sprawie przystąpienia do opracowania zmiany miejscowego planu zagospodarowania przestrzennego obszarów położonych w Koszęcinie (rejon ulicy Maciejkowej – załącznik nr 1, rejon od ulicy Dąbrówki do torów kolejowych – załącznik nr 2, rejon ulicy K. Mańki oraz Opiełki – załącznik nr 3, rejon ulicy Ligonia – załącznik nr 4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ęcia Programu opieki nad bezdomnymi zwierzętami oraz zapobiegania bezdomności zwierząt na terenie Gminy Koszęcin  w 2014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enia zgody na nabycie przez Gminę Koszęcin nieruchomości położonych                      w  Sadowie stanowiących teren przeznaczony pod drogę gminną 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enia zgody na nabycie przez Gminę Koszęcin nieruchomości położonej                        w  Sadowie stanowiącej teren przeznaczony pod drogę gminną 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a zmiany „Planu Odnowy Miejscowości Bukowiec, Łazy, Prądy, Strzebiń”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Wojewódzkiemu Sądowi Administracyjnemu w Gliwicach skargi dotyczącej uchwały Nr 223/XXV/2008 Rady Gminy Koszęcin z dnia 17 czerwca 2008 r. w sprawie uchwalenia miejscowego planu zagospodarowania przestrzennego miejscowości Koszęcin</w:t>
      </w:r>
    </w:p>
    <w:p>
      <w:pPr>
        <w:pStyle w:val="Listapunktowana3"/>
        <w:numPr>
          <w:ilvl w:val="0"/>
          <w:numId w:val="2"/>
        </w:numPr>
        <w:rPr/>
      </w:pPr>
      <w:r>
        <w:rPr/>
        <w:t>Interpelacje i zapytania.</w:t>
      </w:r>
    </w:p>
    <w:p>
      <w:pPr>
        <w:pStyle w:val="Listapunktowana3"/>
        <w:tabs>
          <w:tab w:val="clear" w:pos="720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olne głosy i wnioski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23:00Z</dcterms:created>
  <dc:creator>UG</dc:creator>
  <dc:description/>
  <cp:keywords/>
  <dc:language>en-US</dc:language>
  <cp:lastModifiedBy>UG</cp:lastModifiedBy>
  <dcterms:modified xsi:type="dcterms:W3CDTF">2014-08-14T08:02:00Z</dcterms:modified>
  <cp:revision>3</cp:revision>
  <dc:subject/>
  <dc:title/>
</cp:coreProperties>
</file>