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b/>
        </w:rPr>
        <w:t xml:space="preserve">               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b/>
        </w:rPr>
        <w:t xml:space="preserve">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/>
          <w:szCs w:val="24"/>
        </w:rPr>
        <w:t xml:space="preserve"> </w:t>
      </w:r>
      <w:r>
        <w:rPr>
          <w:b/>
        </w:rPr>
        <w:t xml:space="preserve">               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left"/>
        <w:rPr>
          <w:sz w:val="64"/>
          <w:szCs w:val="64"/>
        </w:rPr>
      </w:pPr>
      <w:r>
        <w:rPr>
          <w:sz w:val="64"/>
          <w:szCs w:val="64"/>
        </w:rPr>
        <w:t xml:space="preserve">           </w:t>
      </w:r>
      <w:r>
        <w:rPr>
          <w:sz w:val="64"/>
          <w:szCs w:val="64"/>
        </w:rPr>
        <w:t xml:space="preserve">I N F O R M A C J A  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z     w y k o n a n i a      b u d ż e t u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  <w:r>
        <w:rPr/>
        <w:t xml:space="preserve">G M I N Y       K O S Z Ę C I 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z a         o k r e s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od  1  stycznia  2014 r.  do  30  czerwca  2014 r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>- 2 -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Budżet   Gminy   Koszęcin   na  2014  rok  uchwalony  przez  Radę  Gminy   Uchwałą  Nr  410/XLII/2013  w  dniu  18  grudnia  2013  roku,  zamykał  się  kwotą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 O C H O D Y                                                                                                     34.168.148,0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 o c h o d y     b i e ż ą c e                                                                               </w:t>
      </w:r>
      <w:r>
        <w:rPr>
          <w:b w:val="false"/>
          <w:szCs w:val="24"/>
        </w:rPr>
        <w:t xml:space="preserve">    28.234.131,00</w:t>
      </w: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1).  Dochody    własne  </w:t>
      </w:r>
      <w:r>
        <w:rPr/>
        <w:tab/>
        <w:tab/>
        <w:t xml:space="preserve">                                                                   </w:t>
      </w:r>
      <w:r>
        <w:rPr>
          <w:b w:val="false"/>
        </w:rPr>
        <w:t xml:space="preserve">  26.064.085,00</w:t>
      </w:r>
    </w:p>
    <w:p>
      <w:pPr>
        <w:pStyle w:val="Normal"/>
        <w:rPr/>
      </w:pPr>
      <w:r>
        <w:rPr>
          <w:sz w:val="24"/>
        </w:rPr>
        <w:t xml:space="preserve">2).  Dotacje  na  zadania  zlecone </w:t>
        <w:tab/>
        <w:tab/>
        <w:tab/>
        <w:tab/>
        <w:tab/>
        <w:t xml:space="preserve">                       2.169.646,00 3).  Dotacje  na  zadania  na  podstawie  porozumień                                                        4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 o c h o d y      m a j ą t k o w e                                                                            5.934.017,0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.  Dochody  z  majątku  Gminy                                                                                  10.000,00 </w:t>
      </w:r>
    </w:p>
    <w:p>
      <w:pPr>
        <w:pStyle w:val="Normal"/>
        <w:rPr>
          <w:sz w:val="24"/>
        </w:rPr>
      </w:pPr>
      <w:r>
        <w:rPr>
          <w:sz w:val="24"/>
        </w:rPr>
        <w:t>2).  Dochody  z  dotacji  i  środków  na  finansowanie  zadań  z  udziałem            5.924.017,0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środków  unijnych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Y D A T K I                                                                                                      36.069.861,49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  tym: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-  wydatki  bieżące</w:t>
      </w:r>
      <w:r>
        <w:rPr>
          <w:sz w:val="24"/>
        </w:rPr>
        <w:t xml:space="preserve"> </w:t>
        <w:tab/>
        <w:tab/>
        <w:tab/>
        <w:tab/>
        <w:tab/>
        <w:tab/>
        <w:tab/>
      </w:r>
      <w:r>
        <w:rPr>
          <w:b/>
          <w:bCs/>
          <w:sz w:val="24"/>
        </w:rPr>
        <w:tab/>
        <w:t xml:space="preserve">          27.243.577,58 </w:t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-  wydatki  majątkowe </w:t>
        <w:tab/>
        <w:t xml:space="preserve">                                                                                  8.826.283,91</w:t>
        <w:tab/>
        <w:t xml:space="preserve">                                                     </w:t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eficyt  budżetu  </w:t>
      </w:r>
      <w:r>
        <w:rPr>
          <w:sz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</w:rPr>
        <w:t xml:space="preserve">    1.901.713,48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rzeprowadzone  zmiany  w  toku  wykonywania  budżetu  w   2014  roku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powodowały   zmiany  do  kwoty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 O C H O D Y                                                                                                     37.567.947,8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 o c h o d y     b i e ż ą c e                                                                                  </w:t>
      </w:r>
      <w:r>
        <w:rPr>
          <w:bCs/>
        </w:rPr>
        <w:t xml:space="preserve"> 29.509.991,41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).  Dochody    własne  </w:t>
        <w:tab/>
        <w:tab/>
        <w:t xml:space="preserve">                                                                     27.101.930,00 </w:t>
      </w:r>
    </w:p>
    <w:p>
      <w:pPr>
        <w:pStyle w:val="Normal"/>
        <w:rPr/>
      </w:pPr>
      <w:r>
        <w:rPr>
          <w:sz w:val="24"/>
        </w:rPr>
        <w:t xml:space="preserve">2).  Dotacje  na  zadania  zlecone                                                                             2.395.661,41 </w:t>
      </w:r>
    </w:p>
    <w:p>
      <w:pPr>
        <w:pStyle w:val="Normal"/>
        <w:rPr>
          <w:sz w:val="24"/>
        </w:rPr>
      </w:pPr>
      <w:r>
        <w:rPr>
          <w:sz w:val="24"/>
        </w:rPr>
        <w:t>3).  Dotacje  celowe  w  ramach  programów  z  udziałem  środków                           12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uropejskich </w:t>
      </w:r>
    </w:p>
    <w:p>
      <w:pPr>
        <w:pStyle w:val="Normal"/>
        <w:rPr/>
      </w:pPr>
      <w:r>
        <w:rPr>
          <w:sz w:val="24"/>
        </w:rPr>
        <w:t>4).  Dotacje  na  zadania   na   podstawie   porozumień                                                     4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D o c h o d y      m a j ą t k o w e                                                                            8.057.956,41 </w:t>
      </w:r>
    </w:p>
    <w:p>
      <w:pPr>
        <w:pStyle w:val="Normal"/>
        <w:rPr>
          <w:sz w:val="24"/>
        </w:rPr>
      </w:pPr>
      <w:r>
        <w:rPr>
          <w:sz w:val="24"/>
        </w:rPr>
        <w:t xml:space="preserve">1).  Dochody  z  majątku  Gminy                                                                                  30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2).  Dochody  z  dotacji  i  środków  na  finansowanie  zadań  z  udziałem            8.027.956,41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środków  unijnych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Y D A T K I                                                                                                      39.695.876,7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w  tym: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-  wydatki  bieżące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 xml:space="preserve">          27.411.805,90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-  wydatki  majątkowe</w:t>
      </w:r>
      <w:r>
        <w:rPr>
          <w:sz w:val="24"/>
        </w:rPr>
        <w:t xml:space="preserve"> </w:t>
        <w:tab/>
        <w:tab/>
        <w:t xml:space="preserve">  </w:t>
        <w:tab/>
        <w:tab/>
        <w:tab/>
        <w:tab/>
        <w:tab/>
        <w:t xml:space="preserve">          12.284.070,8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W  Y  K  O  N  A  N  I  E             B  U  D  Ż  E  T  U </w:t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</w:t>
      </w:r>
      <w:r>
        <w:rPr/>
        <w:t xml:space="preserve">za   I   półrocze  2014   roku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 O C H O D Y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Wyszczególnienie                                      Plan  po  zmianach           Wykonanie  %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 o c h o d y     b i e ż ą c e                              29</w:t>
      </w:r>
      <w:r>
        <w:rPr>
          <w:bCs/>
        </w:rPr>
        <w:t>.509.991,41      15.824.029,96                53%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w  tym:</w:t>
      </w:r>
    </w:p>
    <w:p>
      <w:pPr>
        <w:pStyle w:val="Normal"/>
        <w:rPr/>
      </w:pPr>
      <w:r>
        <w:rPr>
          <w:sz w:val="24"/>
        </w:rPr>
        <w:t>Dochody   własne                                              27.101.930,00      14.497.334,98                 53%  Dotacje  na  zadania  zlecone                              2.395.661,41        1.315.121,94                 55%</w:t>
      </w:r>
    </w:p>
    <w:p>
      <w:pPr>
        <w:pStyle w:val="Normal"/>
        <w:rPr>
          <w:sz w:val="24"/>
        </w:rPr>
      </w:pPr>
      <w:r>
        <w:rPr>
          <w:sz w:val="24"/>
        </w:rPr>
        <w:t>Dotacje  na  zadania  w  ramach  programów          12.000,00             11.573,04                 96%</w:t>
      </w:r>
    </w:p>
    <w:p>
      <w:pPr>
        <w:pStyle w:val="Normal"/>
        <w:rPr>
          <w:sz w:val="24"/>
        </w:rPr>
      </w:pPr>
      <w:r>
        <w:rPr>
          <w:sz w:val="24"/>
        </w:rPr>
        <w:t xml:space="preserve">z  udziałem  środków  europejskich </w:t>
      </w:r>
    </w:p>
    <w:p>
      <w:pPr>
        <w:pStyle w:val="Normal"/>
        <w:rPr/>
      </w:pPr>
      <w:r>
        <w:rPr>
          <w:sz w:val="24"/>
        </w:rPr>
        <w:t>Dotacje  na   zadania  powierzone                                400,00                    -                       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 o c h o d y      m a j ą t k o w e                      8.057.956,41         1.113.555,08                14%</w:t>
      </w:r>
    </w:p>
    <w:p>
      <w:pPr>
        <w:pStyle w:val="Normal"/>
        <w:rPr>
          <w:sz w:val="24"/>
        </w:rPr>
      </w:pPr>
      <w:r>
        <w:rPr>
          <w:sz w:val="24"/>
        </w:rPr>
        <w:t>w  tym:</w:t>
      </w:r>
    </w:p>
    <w:p>
      <w:pPr>
        <w:pStyle w:val="Normal"/>
        <w:rPr/>
      </w:pPr>
      <w:r>
        <w:rPr>
          <w:sz w:val="24"/>
        </w:rPr>
        <w:t xml:space="preserve">Dochody  z  majątku  Gminy                                  30.000,00            152.553,76               508%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ochody  z  dotacji  i  środków  na                    8.027.956,41            961.001,32                12%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sowanie  zadań  z  udziałem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środków  unijnych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</w:rPr>
        <w:t xml:space="preserve">Ogółem   dochody                                           37.567.947,82      16.937.585,04                45%  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- 4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 xml:space="preserve">WYKONANIE    DOCHODÓW   W/G   DZIAŁÓW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KLASYFIKACJI    BUDŻETOWEJ    I    WAŻNIEJSZYCH    ŹRÓDEŁ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CHODY    BIEŻĄCE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z.      Wyszczególnienie                                  Plan  po  zmianach   Wykonanie  % wykonania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10      ROLNICTWO  I   ŁOWIECTWO                  200.000,00         81.454,72           40%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</w:rPr>
        <w:t xml:space="preserve">         </w:t>
      </w:r>
      <w:r>
        <w:rPr>
          <w:sz w:val="24"/>
        </w:rPr>
        <w:t xml:space="preserve">   </w:t>
      </w:r>
      <w:r>
        <w:rPr>
          <w:sz w:val="24"/>
        </w:rPr>
        <w:t>Różne  dochody - zwrot  podatku  VAT               10.000,00              676,00              6%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  Urzędu  Skarbowego Lubliniec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>Dochody  z  najmu  i  dzierżawy  składników    190.000,00         80</w:t>
      </w:r>
      <w:r>
        <w:rPr>
          <w:sz w:val="24"/>
          <w:szCs w:val="24"/>
        </w:rPr>
        <w:t>.778,72            42%</w:t>
      </w: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jątkowych  Skarbu  Państwa,  jednost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amorządu  terytorialnego - dzierżawa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odociągu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0      LEŚNICTWO                                                       5.000,00            1.289,35           26%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</w:t>
      </w:r>
      <w:r>
        <w:rPr>
          <w:sz w:val="24"/>
        </w:rPr>
        <w:t xml:space="preserve">Dochody  z  najmu  i  dzierżawy  składników       5.000,00       </w:t>
      </w:r>
      <w:r>
        <w:rPr>
          <w:sz w:val="24"/>
          <w:szCs w:val="24"/>
        </w:rPr>
        <w:t xml:space="preserve">     1.289,35            26%</w:t>
      </w: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jątkowych  Skarbu  Państwa,  jednostek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amorządu  terytorialnego  lub  inn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jednostek  zaliczanych  do  sektora  finans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ublicznych  oraz  innych  umów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   podobnym   charakterz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b/>
          <w:bCs/>
          <w:sz w:val="24"/>
        </w:rPr>
        <w:t xml:space="preserve">600  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 TRANSPORT   I   ŁĄCZNOŚĆ   </w:t>
      </w:r>
      <w:r>
        <w:rPr>
          <w:sz w:val="24"/>
        </w:rPr>
        <w:t xml:space="preserve">                   150.000,00</w:t>
      </w:r>
      <w:r>
        <w:rPr>
          <w:b/>
          <w:bCs/>
          <w:sz w:val="24"/>
        </w:rPr>
        <w:t xml:space="preserve">                  -                    -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otacje  celowe  otrzymane z  budżetu              150.000,00                  -                   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aństwa  na  realizację  własnych  zadań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bieżących  gmi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700     </w:t>
      </w:r>
      <w:r>
        <w:rPr>
          <w:b/>
          <w:bCs/>
          <w:sz w:val="24"/>
        </w:rPr>
        <w:t>GOSPODARKA  MIESZKANIOWA</w:t>
      </w:r>
      <w:r>
        <w:rPr>
          <w:b/>
          <w:sz w:val="24"/>
        </w:rPr>
        <w:t xml:space="preserve">              91.000,00          67.886,45            74%    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Wpływy z opłat za zarząd , użytkowanie               7.000,00            4.634,78            66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i użytkowanie wieczyste  nieruchomośc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pływy  z  innych  lokalnych  opłat                     1.000,00             1.920,00          192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bieranych  przez  jst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ochody  z najmu i dzierżawy składników        82.000,00           53.316,80            65%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majątkowych skarbu państwa i jednostek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amorządu  terytorialnego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Wpływy  z  różnych  opłat                                         -                     6.312,46              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5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z.    Wyszczególnienie                                     Plan  po  zmianach  Wykonanie  %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          </w:t>
      </w:r>
      <w:r>
        <w:rPr>
          <w:sz w:val="24"/>
        </w:rPr>
        <w:t>Odsetki  od  nieterminowych  wpłat                        1.000,00            1.702,41         170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  tytułu  podatków  i  opł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750     ADMINISTRACJA   PUBLICZNA                   90.100,00          82.708,87          92%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>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Wpływy  z  różnych  dochodów                            10.000,00          43.885,59         439%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            </w:t>
      </w:r>
      <w:r>
        <w:rPr>
          <w:b w:val="false"/>
        </w:rPr>
        <w:t>Dochody  jednostek  samorządu                                100,00                27,90            28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terytorialnego  związane z  realizacj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adań  z  zakresu  administracji  rządowej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 xml:space="preserve">       </w:t>
      </w:r>
      <w:r>
        <w:rPr>
          <w:sz w:val="24"/>
        </w:rPr>
        <w:t>Odsetki  od  nieterminowych  wpłat</w:t>
      </w:r>
      <w:r>
        <w:rPr>
          <w:sz w:val="24"/>
          <w:szCs w:val="24"/>
        </w:rPr>
        <w:t xml:space="preserve">                              -                 1.028,84              -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60" w:leader="none"/>
        </w:tabs>
        <w:ind w:left="0" w:right="0" w:hanging="0"/>
        <w:rPr/>
      </w:pPr>
      <w:r>
        <w:rPr/>
        <w:t xml:space="preserve">          </w:t>
      </w:r>
      <w:r>
        <w:rPr>
          <w:b w:val="false"/>
        </w:rPr>
        <w:t xml:space="preserve">  </w:t>
      </w:r>
      <w:r>
        <w:rPr>
          <w:b w:val="false"/>
        </w:rPr>
        <w:t xml:space="preserve">Wpływy  ze  zwrotów  dotacji  wykorzystanych  80.000,00         37.480,66           46%  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 xml:space="preserve">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 nadmiernej  wysokości 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pływy  z  różnych  opłat                                             -                    285,88              -  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660" w:leader="none"/>
        </w:tabs>
        <w:ind w:left="0" w:right="0" w:hanging="0"/>
        <w:rPr/>
      </w:pPr>
      <w:r>
        <w:rPr/>
        <w:t xml:space="preserve">756     DOCHODY  OD  OSÓB  PRAWNYCH,       12.037.598,00      5.733.069,23      47%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</w:t>
      </w:r>
      <w:r>
        <w:rPr/>
        <w:t xml:space="preserve">OD   OSÓB    FIZYCZNYCH   I   OD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</w:t>
      </w:r>
      <w:r>
        <w:rPr/>
        <w:t xml:space="preserve">INNYCH   JEDNOSTEK   NIE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</w:t>
      </w:r>
      <w:r>
        <w:rPr/>
        <w:t xml:space="preserve">POSIADAJĄCYCH   OSOBOWOŚCI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</w:t>
      </w:r>
      <w:r>
        <w:rPr/>
        <w:t xml:space="preserve">PRAWNEJ    ORAZ    WYDATKI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</w:t>
      </w:r>
      <w:r>
        <w:rPr/>
        <w:t xml:space="preserve">ZWIĄZANE    Z     ICH    POBOREM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odatek  od  nieruchomości                                 3.300.000,00       1.644.624,20      50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Podatek  rolny                                                         415.000,00          246.336,87      59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>Podatek  leśny                                                         139.000,00            65.467,88      47%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datek  od  środków  transportowych                   207.000,00          110.437,00      53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Podatek  od  spadków  i  darowizn                           25.000,00             11.722,05     47%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odatek  od  czynności  cywilnoprawnych             150.000,00            90.458,40      60%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6 -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z.    Wyszczególnienie                                     Plan  po  zmianach  Wykonanie  %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 xml:space="preserve">Podatek  od  działalności  gospodarczej                    5.000,00              3.428,60      68% 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</w:rPr>
        <w:t xml:space="preserve">osób  fizycznych  opłacany  w  form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karty  podatkowej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dsetki  od  nieterminowych  wpłat                                -                          22,00         -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  tytułu   podatków   i   opł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Podatek  dochodowy  od  osób  fizycznych        6.551.598,00       2.902.042,00</w:t>
      </w:r>
      <w:r>
        <w:rPr>
          <w:b/>
          <w:bCs/>
          <w:sz w:val="24"/>
        </w:rPr>
        <w:t xml:space="preserve">    </w:t>
      </w:r>
      <w:r>
        <w:rPr>
          <w:sz w:val="24"/>
        </w:rPr>
        <w:t xml:space="preserve">   44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Podatek  dochodowy  od  osób  prawnych              30.000,00            20.377,07       70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Wpływy  z  opłat  za  zezwolenia                          200.000,00          156.465,59       78%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a  sprzedaż  alkoholu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pływy  z  innych  opłat  pobieranych                 942.000,00          432.780,23       46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zez  jednostki  samorządu  terytorialn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a  podstawie  innych  ustaw -  śmiec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pływy  z  opłaty  skarbowej                                 40.000,00            23.486,00       58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sz w:val="24"/>
        </w:rPr>
        <w:t xml:space="preserve">         </w:t>
      </w:r>
      <w:r>
        <w:rPr>
          <w:sz w:val="24"/>
        </w:rPr>
        <w:t xml:space="preserve">Odsetki  od  nieterminowych  wpłat                </w:t>
      </w:r>
      <w:r>
        <w:rPr>
          <w:sz w:val="24"/>
          <w:szCs w:val="24"/>
        </w:rPr>
        <w:t xml:space="preserve">        25.000,00            14.540,18       58%</w:t>
      </w: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  tytułu   podatków   i   opł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ozostałe   odsetki                                                    5.000,00               7.864,36    157%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pływy  z  innych  lokalnych  opłat                        3.000,00                  860,00      28%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bieranych  przez  jst - opłata targow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Wpływy  z  różnych  opłat                                            -                        2.156,80         -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758      RÓŻNE   ROZLICZENIA                           12.447.588,00         7.265.314,00     58%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Część  oświatowa  subwencji  ogólnej              9.026.493,00         5.554.768,00     61%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la  gm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Część  wyrównawcza  subwencji  ogólnej        3.421.095,00         1.710.546,00     50%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la  gm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801      OŚWIATA   I   WYCHOWANIE                     893.773,00            455.813,60     51%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Wpływy  z  usług -  Przedszkole                          240.000,00            126.710,25     53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pływy  z  usług -  Świetlice                              130.000,00               58.353,50     45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- 7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z.      Wyszczególnienie                                   Plan  po  zmianach  Wykonanie  %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Dochody  z  najmu  i  dzierżawy  składników    16.000,00            17.275,00        108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majątkowych  skarbu  państwa  i  jednost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amorządu  terytorialnego  w  szkołach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podstawowych  i  gimnazjum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Wpływy  z  różnych  opłat  w  szkołach                  450,00                 108,00          24%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 xml:space="preserve">podstawowych  i   gimnazjach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>
          <w:szCs w:val="24"/>
        </w:rPr>
        <w:t xml:space="preserve">  </w:t>
      </w:r>
      <w:r>
        <w:rPr/>
        <w:t xml:space="preserve">          </w:t>
      </w:r>
      <w:r>
        <w:rPr/>
        <w:t xml:space="preserve">Wpływy  z  różnych  dochodów  w  szkołach      3.600,00              1.479,85          41%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 xml:space="preserve">podstawowych,  gimnazjach  i  przedszkolach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otacje  celowe  przekazane z  budżetu           503.723,00          251.862,00          50%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aństwa  na  realizację  własnych  zadań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bieżących  gmin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zostałe  odsetki                                                         -                        25,00           -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</w:t>
      </w:r>
      <w:r>
        <w:rPr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  <w:sz w:val="24"/>
        </w:rPr>
        <w:t>852</w:t>
      </w:r>
      <w:r>
        <w:rPr>
          <w:sz w:val="24"/>
        </w:rPr>
        <w:t xml:space="preserve"> </w:t>
      </w:r>
      <w:r>
        <w:rPr>
          <w:b/>
          <w:sz w:val="24"/>
        </w:rPr>
        <w:t xml:space="preserve">      POMOC  SPOŁECZNA                                   421.371,00       296.338,49          70%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>Dochody  jednostek  samorządu  terytorialnego   23.700,00           5.775,32          24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wiązane  z  realizacją  zadań  z  zakresu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administracji</w:t>
      </w:r>
      <w:r>
        <w:rPr>
          <w:b/>
          <w:sz w:val="24"/>
        </w:rPr>
        <w:t xml:space="preserve">  </w:t>
      </w:r>
      <w:r>
        <w:rPr>
          <w:sz w:val="24"/>
        </w:rPr>
        <w:t xml:space="preserve">rządowej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pływy  z  różnych  opłat                                              -                    29,20         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Wpływy  z  różnych  dochodów</w:t>
      </w:r>
      <w:r>
        <w:rPr>
          <w:b/>
          <w:sz w:val="24"/>
        </w:rPr>
        <w:t xml:space="preserve">                       </w:t>
      </w:r>
      <w:r>
        <w:rPr>
          <w:sz w:val="24"/>
        </w:rPr>
        <w:t xml:space="preserve">              -                    55,00            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  <w:szCs w:val="24"/>
        </w:rPr>
        <w:t xml:space="preserve">Dotacje  celowe  otrzymane  z  budżetu             396.271,00       289.328,00           73%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aństwa  na  realizację  własnych  zadań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bieżących  gmin  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zostałe   odsetki                                                  1.400,00              313,19           22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pływy  z  usług                                                            -                  837,78             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8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z.      Wyszczególnienie                                   Plan  po  zmianach  Wykonanie  %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900      GOSPODARKA  KOMUNALNA                   765.500,00       513.460,27           67%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I   OCHRONA   ŚRODOWISKA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pływy  z  opłaty  eksploatacyjnej                          500,00                  -                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pływy  z  usług                                               600.000,00       331.931,60            55%           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pływy  z  różnych  opłat                                 164.000,00       179.831,31          109% </w:t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dsetki                                                                  1.000,00           1.697,36          169%                           </w:t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OGÓŁEM    DOCHODY   WŁASNE        27.101.930,00    14.497.334,98         53% 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-  9  -</w:t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TACJE    NA    ZADANIA   ZLECON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z.    Wyszczególnienie                                   Plan  po  zmianach    Wykonanie  % wykona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10    ROLNICTWO  I   ŁOWIECTWO                  153.945,41           153.945,41       100%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tacja  na  zwrot  podatku  akcyzowego           153.945,41           153.945,41      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750    ADMINISTRACJA   PUBLICZNA                  61.263,00             31.696,00         51%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 xml:space="preserve">Urząd  Wojewódzki  - dotacja                              61.263,00             31.696,00          51%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  <w:tab w:val="left" w:pos="540" w:leader="none"/>
        </w:tabs>
        <w:ind w:left="0" w:right="0" w:hanging="0"/>
        <w:rPr/>
      </w:pPr>
      <w:r>
        <w:rPr/>
        <w:t xml:space="preserve">751    URZĘDY  NACZELNYCH  ORGANÓW       17.366,00             16.356,40         94%   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ŁADZY  PAŃSTWOWEJ,  KONTROLI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  OCHRONY  PRAWA  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ORAZ  SĄDOWNICTWA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otacje  na  aktualizację  spisu  wyborców            2.017,00               1.008,00          50%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Dotacja  na wybory  do  Parlamentu                     15.349,00             15.348,40        100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Europejski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752    OBRONA  NARODOWA </w:t>
      </w:r>
      <w:r>
        <w:rPr>
          <w:sz w:val="24"/>
        </w:rPr>
        <w:t xml:space="preserve">                                  </w:t>
      </w:r>
      <w:r>
        <w:rPr>
          <w:b/>
          <w:bCs/>
          <w:sz w:val="24"/>
        </w:rPr>
        <w:t xml:space="preserve">    600,00                      -                 -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otacja  na  szkolenia  obronne                                 600,00                     -                 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852    POMOC   SPOŁECZNA                              2.162.487,00         1.113.124,13         51%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Świadczenia  rodzinne  oraz  składki  na         2.096.284,00        1.074.000,00          51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ubezpieczenia  emerytalne  i  rentow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  ubezpieczenia  społecznego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Składki  na  ubezpieczenia  zdrowotne            </w:t>
      </w:r>
      <w:r>
        <w:rPr>
          <w:sz w:val="24"/>
          <w:szCs w:val="24"/>
        </w:rPr>
        <w:t xml:space="preserve">      5.700,00 </w:t>
      </w:r>
      <w:r>
        <w:rPr>
          <w:sz w:val="24"/>
        </w:rPr>
        <w:t xml:space="preserve">               2.680,00         47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ozostała  działalność                                          58.794,00              36.094,00          61%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odatki   mieszkaniowe                                         1.709,00                   350,13          20%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___________________________________________________________________________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pBdr>
          <w:bottom w:val="single" w:sz="8" w:space="2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</w:t>
      </w:r>
      <w:r>
        <w:rPr/>
        <w:t xml:space="preserve">OGÓŁEM    DOTACJE                               2.395.661,41         1.315.121,94         55%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10 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 xml:space="preserve">DOTACJE    CELOWE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W   RAMACH   PROGRAMÓW   Z   UDZIAŁEM   ŚRODKÓW   EUROPEJSKI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z.    Wyszczególnienie                                   Plan  po  zmianach    Wykonanie  % wykona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801    OŚWIATA  I  WYCHOWANIE                       12.000,00                -                     -       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otacje  celowe  w  ramach  programów            12.000,00                -                     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uropejsk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750     ADMINISTRACJA   PUBLICZNA                       -                  11.573,04              -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otacje  celowe  w  ramach  programów                  -                   11.573,04              -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finansowanych   z   udziałem   środków 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uropejskich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OGÓŁEM                                                          12.000,00           11.573,04            96%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11 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 xml:space="preserve">DOTACJE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NA    REALIZACJĘ   ZADAŃ    NA    PODSTAWIE   POROZUMIEŃ</w:t>
      </w:r>
      <w:r>
        <w:rPr>
          <w:sz w:val="24"/>
          <w:szCs w:val="24"/>
        </w:rPr>
        <w:t xml:space="preserve">      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z.   Wyszczególnienie                                    Plan  po  zmianach    Wykonanie  % wykonania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710    DZIAŁALNOŚĆ     USŁUGOWA                         400,00              -                         -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szCs w:val="24"/>
        </w:rPr>
        <w:t xml:space="preserve">Dotacje  celowe   przekazane   z   budżetu                400,00              -                        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z  gminę  na   podstawie  porozumień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  organami  administracji  rządowej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OGÓŁEM     DOTACJE                                         400,00               -                        - 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12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O C H O D Y        M A J Ą T K O W 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chody  z  majątku  Gminy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z.      Wyszczególnienie                                 Plan  po  zmianach    Wykonanie  %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Cs/>
        </w:rPr>
      </w:pPr>
      <w:r>
        <w:rPr>
          <w:bCs/>
        </w:rPr>
        <w:t>700      GOSPODARKA        MIESZKANIOWA       30.000,00      152.553,76            508%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</w:rPr>
        <w:t xml:space="preserve">            </w:t>
      </w:r>
      <w:r>
        <w:rPr>
          <w:sz w:val="24"/>
        </w:rPr>
        <w:t>Wpływy  z  tytułu  odpłatnego  nabycia             30.000,00       152.553,76            508%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awa  własności  oraz  prawa  użytkowania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ieczystego  nieruchomości       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  <w:tab w:val="left" w:pos="540" w:leader="none"/>
        </w:tabs>
        <w:ind w:left="0" w:right="0" w:hanging="0"/>
        <w:rPr/>
      </w:pPr>
      <w:r>
        <w:rPr>
          <w:b w:val="false"/>
        </w:rPr>
        <w:t xml:space="preserve">___________________________________________________________________________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OGÓŁEM                                                        30.000,00        152.553,76           508%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>- 13  -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DOCHODY    Z     DOTACJI     I    ŚRODKI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NA    FINANSOWANIE    ZADAŃ    INWESTYCYJNYCH   Z    UDZIAŁEM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ŚRODKÓW    UNIJNYCH </w:t>
      </w: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z.      Wyszczególnienie                                 Plan  po  zmianach    Wykonanie  %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  <w:r>
        <w:rPr/>
        <w:t xml:space="preserve">010     ROLNICTWO   I   ŁOWIECTWO            1.472.119,00                -                        -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tacje  celowe  w  ramach  programów       1.472.119,00                -                       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inansowanych   z   udziałem   środ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uropejsk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600      TRANSPORT   I   ŁĄCZNOŚĆ                1.059.385,20            586.891,32         55%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otacje  celowe  w  ramach  programów      1.059.385,20           586.891,32          55%          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inansowanych   z   udziałem   środ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uropejsk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926      KULTURA    FIZYCZNA                           5.496.452,21          374.110,00            7%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tacja  celowa  w  ramach  programów       5.496.452,21          374.110,00            7%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inansowanych   z   udziałem   środ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uropejskich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szCs w:val="24"/>
        </w:rPr>
        <w:t xml:space="preserve"> </w:t>
      </w:r>
      <w:r>
        <w:rPr>
          <w:b w:val="false"/>
        </w:rPr>
        <w:t xml:space="preserve">___________________________________________________________________________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OGÓŁEM                                                     8.027.956,41          961.001,32          12%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/>
        <w:t xml:space="preserve">                                                                                     </w:t>
      </w:r>
      <w:r>
        <w:rPr>
          <w:sz w:val="24"/>
          <w:szCs w:val="24"/>
        </w:rPr>
        <w:t>- 14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</w:t>
      </w:r>
      <w:r>
        <w:rPr/>
        <w:t xml:space="preserve">Dochody   budżetowe  </w:t>
      </w:r>
      <w:r>
        <w:rPr>
          <w:b w:val="false"/>
        </w:rPr>
        <w:t xml:space="preserve">za  I  półrocze  2014 roku   zostały  wykonane   w  </w:t>
      </w:r>
      <w:r>
        <w:rPr>
          <w:bCs/>
        </w:rPr>
        <w:t xml:space="preserve"> 45 %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Cs/>
        </w:rPr>
        <w:t xml:space="preserve">        </w:t>
      </w:r>
      <w:r>
        <w:rPr>
          <w:b w:val="false"/>
        </w:rPr>
        <w:t xml:space="preserve">w  stosunku </w:t>
      </w:r>
      <w:r>
        <w:rPr>
          <w:bCs/>
        </w:rPr>
        <w:t xml:space="preserve"> </w:t>
      </w:r>
      <w:r>
        <w:rPr>
          <w:b w:val="false"/>
        </w:rPr>
        <w:t>do</w:t>
      </w:r>
      <w:r>
        <w:rPr/>
        <w:t xml:space="preserve"> </w:t>
      </w:r>
      <w:r>
        <w:rPr>
          <w:b w:val="false"/>
        </w:rPr>
        <w:t xml:space="preserve">  założeń   planu   przyjętego   przez   Radę  Gminy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ależy  nadmienić,  iż  dochody   własne  zostały   wykonane   w  </w:t>
      </w:r>
      <w:r>
        <w:rPr>
          <w:b/>
          <w:bCs/>
          <w:sz w:val="24"/>
          <w:szCs w:val="24"/>
        </w:rPr>
        <w:t xml:space="preserve"> 53 %</w:t>
      </w:r>
      <w:r>
        <w:rPr>
          <w:sz w:val="24"/>
          <w:szCs w:val="24"/>
        </w:rPr>
        <w:t xml:space="preserve">,   dotacje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 ramach  programów  z  udziałem  środków  unijnych  zostały  wykonane  w </w:t>
      </w:r>
      <w:r>
        <w:rPr>
          <w:b/>
          <w:bCs/>
          <w:sz w:val="24"/>
          <w:szCs w:val="24"/>
        </w:rPr>
        <w:t xml:space="preserve"> 96 %,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  dotacje  na  zadania  zlecone  w  </w:t>
      </w:r>
      <w:r>
        <w:rPr>
          <w:b/>
          <w:bCs/>
          <w:sz w:val="24"/>
          <w:szCs w:val="24"/>
        </w:rPr>
        <w:t xml:space="preserve"> 55 %</w:t>
      </w:r>
      <w:r>
        <w:rPr>
          <w:sz w:val="24"/>
          <w:szCs w:val="24"/>
        </w:rPr>
        <w:t xml:space="preserve">   w  stosunku  do  pla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otacje  na  zadania  inwestycyjne   w   ramach  programów   z   udziałem  środków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europejskich  zostały  wykonane   w   </w:t>
      </w:r>
      <w:r>
        <w:rPr>
          <w:b/>
          <w:bCs/>
          <w:sz w:val="24"/>
          <w:szCs w:val="24"/>
        </w:rPr>
        <w:t xml:space="preserve">12 %,  </w:t>
      </w:r>
      <w:r>
        <w:rPr>
          <w:sz w:val="24"/>
          <w:szCs w:val="24"/>
        </w:rPr>
        <w:t xml:space="preserve">natomiast  dochody  ze  sprzedaży  majątku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Gminy  zostały  wykonane   w</w:t>
      </w:r>
      <w:r>
        <w:rPr>
          <w:b/>
          <w:bCs/>
          <w:sz w:val="24"/>
          <w:szCs w:val="24"/>
        </w:rPr>
        <w:t xml:space="preserve">   508 %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  <w:r>
        <w:rPr/>
        <w:t xml:space="preserve">Wpływy  z   podatków:  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________ </w:t>
      </w:r>
    </w:p>
    <w:p>
      <w:pPr>
        <w:pStyle w:val="Normal"/>
        <w:ind w:left="120" w:hanging="0"/>
        <w:rPr/>
      </w:pPr>
      <w:r>
        <w:rPr>
          <w:b/>
          <w:sz w:val="24"/>
        </w:rPr>
        <w:t>-      podatek  od  nieruchomości</w:t>
      </w:r>
      <w:r>
        <w:rPr>
          <w:sz w:val="24"/>
        </w:rPr>
        <w:t xml:space="preserve">  wykonano  w </w:t>
      </w:r>
      <w:r>
        <w:rPr>
          <w:b/>
          <w:bCs/>
          <w:sz w:val="24"/>
        </w:rPr>
        <w:t xml:space="preserve"> 50% </w:t>
      </w:r>
      <w:r>
        <w:rPr>
          <w:sz w:val="24"/>
        </w:rPr>
        <w:t xml:space="preserve">do  przyjętego  planu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ypis  podatku  od  nieruchomości  od  osób  prawnych  wynosi                1.740.297,37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ykonanie                                                                                                          674.834,55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ległość  w  podatku                                                                                         391.045,23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nadpłata                                                                                                                       20,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ypis  podatku  od  nieruchomości   osób  fizycznych   wynosi                  1.808.400,08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wykonanie  podatku                                                                                           969.789,6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ległość  w  podatku                                                                                         165.986,65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adpłata                                                                                                                  1.334,20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  zaległości  podatkowe  zostały  wystawione  upomni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elem  ściągnięcia  zadłużenia.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40"/>
          <w:szCs w:val="4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-     podatek  rolny  </w:t>
      </w:r>
      <w:r>
        <w:rPr>
          <w:sz w:val="24"/>
        </w:rPr>
        <w:t xml:space="preserve">wykonano  w </w:t>
      </w:r>
      <w:r>
        <w:rPr>
          <w:b/>
          <w:bCs/>
          <w:sz w:val="24"/>
        </w:rPr>
        <w:t xml:space="preserve"> 59 %  </w:t>
      </w:r>
      <w:r>
        <w:rPr>
          <w:sz w:val="24"/>
        </w:rPr>
        <w:t xml:space="preserve">w  stosunku  do  planu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zypis  podatku  rolnego  od  osób  prawnych  wynosi                                       12.812,20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wpłata   podatku  wynosi                                                                                         6.016,50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zaległość                                                                                                                  2.544,7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zypis  podatku  rolnego  od  osób  fizycznych  wynosi                                   447.995,46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płata   podatku  wynosi                                                                                     240.320,3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ległość                                                                                                                44.315,02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nadpłata                                                                                                                      439,2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  powyższe  zaległości  wystawiono  upomnienia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-   podatek  leśny  </w:t>
      </w:r>
      <w:r>
        <w:rPr>
          <w:sz w:val="24"/>
        </w:rPr>
        <w:t xml:space="preserve">wykonano  w </w:t>
      </w:r>
      <w:r>
        <w:rPr>
          <w:b/>
          <w:bCs/>
          <w:sz w:val="24"/>
        </w:rPr>
        <w:t xml:space="preserve"> 47 %  </w:t>
      </w:r>
      <w:r>
        <w:rPr>
          <w:sz w:val="24"/>
        </w:rPr>
        <w:t xml:space="preserve">w  stosunku  do  planu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rzypis  podatku  od  osób  prawnych  wynosi                                                   122.019,00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płata                                                                                                                    61.703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ległość                                                                                                                         2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rzypis  podatku  od  osób  fizycznych  wynosi                                                     7.071,44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płata                                                                                                                      3.764,8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ległość                                                                                                                     672,15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adpłata                                                                                                                          1,6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15 -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-   podatek  od  środków  transportowych   </w:t>
      </w:r>
      <w:r>
        <w:rPr>
          <w:sz w:val="24"/>
        </w:rPr>
        <w:t>wykonano  w</w:t>
      </w:r>
      <w:r>
        <w:rPr>
          <w:b/>
          <w:bCs/>
          <w:sz w:val="24"/>
        </w:rPr>
        <w:t xml:space="preserve">  53 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zypis  podatku  od  osób  prawnych  wynosi                                                     55.655,00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wpłata                                                                                                                    34.658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ległość                                                                                                                       8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zypis  podatku  od  osób  fizycznych  wynosi                                                 146.564,00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wpłata                                                                                                                    75.779,00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ległość                                                                                                                  4.107,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-   odsetki  od  zaległości  podatkowych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rzypis   od  osób  prawnych                                                                               287.983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płata                                                                                                                         754,00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ależność                                                                                                             287.229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zypis  od  osób  fizycznych                                                                                60.222,18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wpłata                                                                                                                    13.759,18    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należność                                                                                                               46.463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wyższe  zaległości  w  odsetkach  naliczono  od  niezapłaconych  podatk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d  nieruchomości,  rolnego,  od  środków  transport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  powyższe  zaległości  wystawiono  upomnienia.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-   podatek  od  spadków  i  darowizn  </w:t>
      </w:r>
      <w:r>
        <w:rPr>
          <w:sz w:val="24"/>
        </w:rPr>
        <w:t xml:space="preserve">wykonano  w  </w:t>
      </w:r>
      <w:r>
        <w:rPr>
          <w:b/>
          <w:bCs/>
          <w:sz w:val="24"/>
        </w:rPr>
        <w:t>47 %</w:t>
      </w:r>
      <w:r>
        <w:rPr>
          <w:sz w:val="24"/>
        </w:rPr>
        <w:t xml:space="preserve">  w  stosunku 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  planu,  podatek  ten  przekazywany  jest  przez  Urząd  Skarbowy,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jest to kwota                                                                                                          11.722,0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b/>
          <w:sz w:val="24"/>
        </w:rPr>
        <w:t xml:space="preserve">-   podatek  od  czynności  cywilnoprawnych  </w:t>
      </w:r>
      <w:r>
        <w:rPr>
          <w:sz w:val="24"/>
        </w:rPr>
        <w:t xml:space="preserve">wykonano  w  </w:t>
      </w:r>
      <w:r>
        <w:rPr>
          <w:b/>
          <w:bCs/>
          <w:sz w:val="24"/>
        </w:rPr>
        <w:t xml:space="preserve">60 % </w:t>
      </w:r>
      <w:r>
        <w:rPr>
          <w:sz w:val="24"/>
        </w:rPr>
        <w:t xml:space="preserve">w  stosunku  </w:t>
      </w:r>
    </w:p>
    <w:p>
      <w:pPr>
        <w:pStyle w:val="Normal"/>
        <w:ind w:left="240" w:hanging="0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do  planu  i  przekazywany  jest  przez  Urząd  Skarbowy, </w:t>
      </w:r>
    </w:p>
    <w:p>
      <w:pPr>
        <w:pStyle w:val="Normal"/>
        <w:ind w:left="240" w:hanging="0"/>
        <w:rPr/>
      </w:pPr>
      <w:r>
        <w:rPr>
          <w:sz w:val="24"/>
        </w:rPr>
        <w:t xml:space="preserve">    </w:t>
      </w:r>
      <w:r>
        <w:rPr>
          <w:sz w:val="24"/>
        </w:rPr>
        <w:t>jest to kwota                                                                                                          90.458,40</w:t>
      </w:r>
    </w:p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b/>
          <w:sz w:val="24"/>
        </w:rPr>
        <w:t>-   podatek  od  działalności  gospodarczej</w:t>
      </w:r>
      <w:r>
        <w:rPr>
          <w:sz w:val="24"/>
        </w:rPr>
        <w:t xml:space="preserve">  osób  fizycznych  opłacany   </w:t>
      </w:r>
    </w:p>
    <w:p>
      <w:pPr>
        <w:pStyle w:val="Normal"/>
        <w:ind w:left="24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w  formie  karty  podatkowej,  przekazywany  przez  Urząd  Skarbowy  </w:t>
      </w:r>
    </w:p>
    <w:p>
      <w:pPr>
        <w:pStyle w:val="Normal"/>
        <w:ind w:left="240" w:hanging="0"/>
        <w:rPr/>
      </w:pPr>
      <w:r>
        <w:rPr>
          <w:sz w:val="24"/>
        </w:rPr>
        <w:t xml:space="preserve">    </w:t>
      </w:r>
      <w:r>
        <w:rPr>
          <w:sz w:val="24"/>
        </w:rPr>
        <w:t>wykonano  w</w:t>
      </w:r>
      <w:r>
        <w:rPr>
          <w:b/>
          <w:bCs/>
          <w:sz w:val="24"/>
        </w:rPr>
        <w:t xml:space="preserve">  68 % </w:t>
      </w:r>
      <w:r>
        <w:rPr>
          <w:sz w:val="24"/>
        </w:rPr>
        <w:t xml:space="preserve"> w  stosunku  do  założeń  plan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est  to  kwota                                                                                                          3.428,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  podatek  dochodowy  od  osób  fizycznych  </w:t>
      </w:r>
      <w:r>
        <w:rPr>
          <w:sz w:val="24"/>
        </w:rPr>
        <w:t>wykonano  w</w:t>
      </w:r>
      <w:r>
        <w:rPr>
          <w:b/>
          <w:bCs/>
          <w:sz w:val="24"/>
        </w:rPr>
        <w:t xml:space="preserve">  44 %</w:t>
      </w:r>
      <w:r>
        <w:rPr>
          <w:sz w:val="24"/>
        </w:rPr>
        <w:t xml:space="preserve"> w  stosunk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o  planu,  przekazywany  jako  udział  w  podatkach  stanowiących  dochód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budżetu  państwa  przez  Ministerstwo  Finansów,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jest to kwota                                                                                                     2.902.042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-  podatek  dochodowy  od  osób  prawnych  </w:t>
      </w:r>
      <w:r>
        <w:rPr>
          <w:sz w:val="24"/>
        </w:rPr>
        <w:t>wykonano  w</w:t>
      </w:r>
      <w:r>
        <w:rPr>
          <w:b/>
          <w:bCs/>
          <w:sz w:val="24"/>
        </w:rPr>
        <w:t xml:space="preserve">  70 % </w:t>
      </w:r>
      <w:r>
        <w:rPr>
          <w:sz w:val="24"/>
        </w:rPr>
        <w:t xml:space="preserve">w  stosunk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o  planu, jest  to  podatek  przekazywany  przez  Urzędy  Skarbowe,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jest  to  kwota                                                                                                        20.377,07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 xml:space="preserve">Wpływy  z  opłat:  </w:t>
      </w:r>
    </w:p>
    <w:p>
      <w:pPr>
        <w:pStyle w:val="TextBody"/>
        <w:rPr/>
      </w:pPr>
      <w:r>
        <w:rPr/>
        <w:t xml:space="preserve">  </w:t>
      </w:r>
      <w:r>
        <w:rPr/>
        <w:t xml:space="preserve">_______________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-  wpływy  z  opłaty  skarbowej  </w:t>
      </w:r>
      <w:r>
        <w:rPr>
          <w:sz w:val="24"/>
        </w:rPr>
        <w:t xml:space="preserve">wykonano  w </w:t>
      </w:r>
      <w:r>
        <w:rPr>
          <w:b/>
          <w:bCs/>
          <w:sz w:val="24"/>
        </w:rPr>
        <w:t xml:space="preserve">  58 %,</w:t>
      </w:r>
      <w:r>
        <w:rPr>
          <w:sz w:val="24"/>
        </w:rPr>
        <w:t xml:space="preserve">  są  to  wpływy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łacone  na  kwity  w  kasie  Urzędu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jest to kwota                                                                                                          23.486,00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16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/>
      </w:pPr>
      <w:r>
        <w:rPr>
          <w:b/>
          <w:sz w:val="24"/>
        </w:rPr>
        <w:t xml:space="preserve">-  wpływy  z  opłat  za  zezwolenia  na  sprzedaż  alkoholu  </w:t>
      </w:r>
      <w:r>
        <w:rPr>
          <w:sz w:val="24"/>
        </w:rPr>
        <w:t xml:space="preserve">wykonano 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w </w:t>
      </w:r>
      <w:r>
        <w:rPr>
          <w:b/>
          <w:bCs/>
          <w:sz w:val="24"/>
        </w:rPr>
        <w:t xml:space="preserve"> 78 %,</w:t>
      </w:r>
      <w:r>
        <w:rPr>
          <w:sz w:val="24"/>
        </w:rPr>
        <w:t xml:space="preserve">  jest  to  kwota                                                                                     156.465,59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-  wpływy  z  opłat  za  odpady  komunalne</w:t>
      </w:r>
      <w:r>
        <w:rPr>
          <w:sz w:val="24"/>
          <w:szCs w:val="24"/>
        </w:rPr>
        <w:t xml:space="preserve">  wykonano  w  </w:t>
      </w:r>
      <w:r>
        <w:rPr>
          <w:b/>
          <w:bCs/>
          <w:sz w:val="24"/>
          <w:szCs w:val="24"/>
        </w:rPr>
        <w:t xml:space="preserve"> 46 % </w:t>
      </w:r>
      <w:r>
        <w:rPr>
          <w:sz w:val="24"/>
          <w:szCs w:val="24"/>
        </w:rPr>
        <w:t xml:space="preserve"> </w:t>
        <w:br/>
        <w:t xml:space="preserve">         jest  to  kwota                                                                                                     432.780,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onad  </w:t>
      </w:r>
      <w:r>
        <w:rPr>
          <w:b/>
          <w:bCs/>
          <w:sz w:val="24"/>
        </w:rPr>
        <w:t xml:space="preserve"> 50 %</w:t>
      </w:r>
      <w:r>
        <w:rPr>
          <w:sz w:val="24"/>
        </w:rPr>
        <w:t xml:space="preserve">  wykonanie  notuje  się  również  we  wpływach  z   różnych</w:t>
      </w:r>
    </w:p>
    <w:p>
      <w:pPr>
        <w:pStyle w:val="Tekstpodstawowywcity21"/>
        <w:ind w:left="0" w:right="0" w:hanging="0"/>
        <w:jc w:val="both"/>
        <w:rPr/>
      </w:pPr>
      <w:r>
        <w:rPr/>
        <w:t xml:space="preserve">         </w:t>
      </w:r>
      <w:r>
        <w:rPr/>
        <w:t xml:space="preserve">dochodów  w  administracji,  w  oświacie  i  wychowaniu.   </w:t>
      </w:r>
    </w:p>
    <w:p>
      <w:pPr>
        <w:pStyle w:val="Tekstpodstawowywcity21"/>
        <w:ind w:left="0" w:right="0" w:hanging="0"/>
        <w:jc w:val="both"/>
        <w:rPr/>
      </w:pPr>
      <w:r>
        <w:rPr/>
        <w:t xml:space="preserve">     </w:t>
      </w:r>
    </w:p>
    <w:p>
      <w:pPr>
        <w:pStyle w:val="Tekstpodstawowywcity21"/>
        <w:ind w:left="0" w:right="0" w:hanging="0"/>
        <w:jc w:val="both"/>
        <w:rPr/>
      </w:pPr>
      <w:r>
        <w:rPr/>
        <w:t xml:space="preserve">         </w:t>
      </w:r>
      <w:r>
        <w:rPr/>
        <w:t>We  wpływach  w  gospodarce  mieszkaniowej,  w  gospodarce  komunalnej</w:t>
      </w:r>
    </w:p>
    <w:p>
      <w:pPr>
        <w:pStyle w:val="Tekstpodstawowywcity21"/>
        <w:ind w:left="0" w:right="0" w:hanging="0"/>
        <w:jc w:val="both"/>
        <w:rPr/>
      </w:pPr>
      <w:r>
        <w:rPr/>
        <w:t xml:space="preserve">         </w:t>
      </w:r>
      <w:r>
        <w:rPr/>
        <w:t xml:space="preserve">i  ochronie  środowiska   notuje  się  wpływy  w  granicach  ponad  </w:t>
      </w:r>
      <w:r>
        <w:rPr>
          <w:b/>
          <w:bCs/>
        </w:rPr>
        <w:t xml:space="preserve">50 % </w:t>
      </w:r>
      <w:r>
        <w:rPr/>
        <w:t xml:space="preserve">  </w:t>
      </w:r>
    </w:p>
    <w:p>
      <w:pPr>
        <w:pStyle w:val="Tekstpodstawowywcity21"/>
        <w:ind w:left="0" w:right="0" w:hanging="0"/>
        <w:jc w:val="both"/>
        <w:rPr/>
      </w:pPr>
      <w:r>
        <w:rPr/>
        <w:t xml:space="preserve">        </w:t>
      </w:r>
      <w:r>
        <w:rPr>
          <w:b/>
          <w:bCs/>
        </w:rPr>
        <w:t xml:space="preserve"> </w:t>
      </w:r>
      <w:r>
        <w:rPr/>
        <w:t xml:space="preserve">wykonania  przyjętego  planu.      </w:t>
      </w:r>
    </w:p>
    <w:p>
      <w:pPr>
        <w:pStyle w:val="Tekstpodstawowywcity21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Są  to  wpływy  za  ścieki  przekazywane  przez  Firmę  wykonującą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te  usługi  -  kwota                                                                                              331.931,60      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co  stanowi </w:t>
      </w:r>
      <w:r>
        <w:rPr>
          <w:b/>
          <w:bCs/>
          <w:sz w:val="24"/>
        </w:rPr>
        <w:t xml:space="preserve"> 55 % </w:t>
      </w:r>
      <w:r>
        <w:rPr>
          <w:sz w:val="24"/>
        </w:rPr>
        <w:t xml:space="preserve"> plan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Wpływy  za  użytkowanie  wieczyste - </w:t>
      </w:r>
      <w:r>
        <w:rPr>
          <w:b/>
          <w:bCs/>
          <w:sz w:val="24"/>
        </w:rPr>
        <w:t xml:space="preserve"> 66 % </w:t>
      </w:r>
      <w:r>
        <w:rPr>
          <w:sz w:val="24"/>
        </w:rPr>
        <w:t xml:space="preserve"> planu                                             4.634,78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ochody  z  najmu  i  dzierżawy  składników  majątkowych  wykonano         152.659,87 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  </w:t>
      </w:r>
      <w:r>
        <w:rPr>
          <w:b/>
          <w:bCs/>
          <w:sz w:val="24"/>
        </w:rPr>
        <w:t>52 %</w:t>
      </w:r>
      <w:r>
        <w:rPr>
          <w:sz w:val="24"/>
        </w:rPr>
        <w:t xml:space="preserve">  w  stosunku  do  planu  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>
          <w:sz w:val="24"/>
        </w:rPr>
        <w:t>Wpływy z  opłat  i  kar  za  korzystanie  ze  środowiska -</w:t>
      </w:r>
      <w:r>
        <w:rPr>
          <w:b/>
          <w:bCs/>
          <w:sz w:val="24"/>
        </w:rPr>
        <w:t xml:space="preserve"> 109 % </w:t>
      </w:r>
      <w:r>
        <w:rPr>
          <w:sz w:val="24"/>
        </w:rPr>
        <w:t xml:space="preserve">planu             17.983,3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ubwencja  ogólna  została  wykonana  w   </w:t>
      </w:r>
      <w:r>
        <w:rPr>
          <w:b/>
          <w:bCs/>
          <w:sz w:val="24"/>
        </w:rPr>
        <w:t>58 %</w:t>
      </w:r>
      <w:r>
        <w:rPr>
          <w:sz w:val="24"/>
        </w:rPr>
        <w:t xml:space="preserve">   w  stosunku  do  planu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right="0" w:hanging="0"/>
        <w:rPr/>
      </w:pPr>
      <w:r>
        <w:rPr/>
        <w:t xml:space="preserve">         </w:t>
      </w:r>
      <w:r>
        <w:rPr/>
        <w:t xml:space="preserve">Dotacje  na  zadania  zlecone,  wykonano  w </w:t>
      </w:r>
      <w:r>
        <w:rPr>
          <w:b/>
          <w:bCs/>
        </w:rPr>
        <w:t xml:space="preserve"> 55 %  </w:t>
      </w:r>
      <w:r>
        <w:rPr/>
        <w:t xml:space="preserve">w  stosunku  do  planu.   </w:t>
      </w:r>
    </w:p>
    <w:p>
      <w:pPr>
        <w:pStyle w:val="Tekstpodstawowywcity21"/>
        <w:ind w:left="0" w:right="0" w:hanging="0"/>
        <w:rPr/>
      </w:pPr>
      <w:r>
        <w:rPr/>
        <w:t xml:space="preserve">    </w:t>
      </w:r>
    </w:p>
    <w:p>
      <w:pPr>
        <w:pStyle w:val="Tekstpodstawowywcity21"/>
        <w:ind w:left="0" w:right="0" w:hanging="0"/>
        <w:rPr/>
      </w:pPr>
      <w:r>
        <w:rPr/>
        <w:t xml:space="preserve">         </w:t>
      </w:r>
      <w:r>
        <w:rPr/>
        <w:t xml:space="preserve">Dotacje  na  zadania  własne  w  Pomocy  Społecznej  wykonano  w </w:t>
      </w:r>
      <w:r>
        <w:rPr>
          <w:b/>
          <w:bCs/>
        </w:rPr>
        <w:t xml:space="preserve"> 73 %  </w:t>
      </w:r>
      <w:r>
        <w:rPr/>
        <w:t xml:space="preserve">   </w:t>
      </w:r>
    </w:p>
    <w:p>
      <w:pPr>
        <w:pStyle w:val="Tekstpodstawowywcity21"/>
        <w:ind w:left="0" w:right="0" w:hanging="0"/>
        <w:rPr/>
      </w:pPr>
      <w:r>
        <w:rPr/>
        <w:t xml:space="preserve">         </w:t>
      </w:r>
      <w:r>
        <w:rPr/>
        <w:t xml:space="preserve">w  stosunku  do  planu  natomiast  w  Edukacyjnej  Opiece  Wychowawczej </w:t>
      </w:r>
    </w:p>
    <w:p>
      <w:pPr>
        <w:pStyle w:val="Tekstpodstawowywcity21"/>
        <w:ind w:left="0" w:right="0" w:hanging="0"/>
        <w:rPr/>
      </w:pPr>
      <w:r>
        <w:rPr/>
        <w:t xml:space="preserve">         </w:t>
      </w:r>
      <w:r>
        <w:rPr/>
        <w:t xml:space="preserve">wykonano  w </w:t>
      </w:r>
      <w:r>
        <w:rPr>
          <w:b/>
          <w:bCs/>
        </w:rPr>
        <w:t xml:space="preserve"> 50 %  </w:t>
      </w:r>
      <w:r>
        <w:rPr/>
        <w:t>w  stosunku  do  planu.</w:t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17 -</w:t>
      </w:r>
    </w:p>
    <w:p>
      <w:pPr>
        <w:pStyle w:val="Normal"/>
        <w:rPr/>
      </w:pPr>
      <w:r>
        <w:rPr>
          <w:b/>
          <w:sz w:val="24"/>
        </w:rPr>
        <w:t xml:space="preserve">W Y D A T K I                </w:t>
      </w: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Wyszczególnienie                                     Plan  po  zmianach           Wykonanie   % wykonania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Wydatki  bieżące                                              27.411.805,90      13.317.528,79                  48% </w:t>
      </w:r>
    </w:p>
    <w:p>
      <w:pPr>
        <w:pStyle w:val="Normal"/>
        <w:rPr>
          <w:sz w:val="24"/>
        </w:rPr>
      </w:pPr>
      <w:r>
        <w:rPr>
          <w:sz w:val="24"/>
        </w:rPr>
        <w:t xml:space="preserve">Wydatki  majątkowe                                        12.284.070,81           549.790,05                    4%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O G Ó Ł E M                                                  39.695.876,71      13.867.318,84                 35% 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W  Y  K  O  N  A  N  I  E            W  Y  D  A  T  K  Ó  W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W/G       DZIAŁÓW          KLASYFIKACJI          BUDŻETOWEJ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Z.    Wyszczególnienie                                 Plan  po  zmianach     Wykonanie  % wykonania 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010     ROLNICTWO  I  ŁOWIECTWO                 2.545.811,41           403.405,02           16% </w:t>
      </w:r>
    </w:p>
    <w:p>
      <w:pPr>
        <w:pStyle w:val="Normal"/>
        <w:rPr/>
      </w:pPr>
      <w:r>
        <w:rPr>
          <w:sz w:val="24"/>
        </w:rPr>
        <w:t xml:space="preserve">600     TRANSPORT   I  ŁĄCZNOŚĆ                    3.596.434,65           597.284,11           23%                       </w:t>
      </w:r>
    </w:p>
    <w:p>
      <w:pPr>
        <w:pStyle w:val="Normal"/>
        <w:rPr>
          <w:sz w:val="24"/>
        </w:rPr>
      </w:pPr>
      <w:r>
        <w:rPr>
          <w:sz w:val="24"/>
        </w:rPr>
        <w:t>700     GOSPODARKA  MIESZKANIOWA             522.000,00           291.709,95           56%</w:t>
      </w:r>
    </w:p>
    <w:p>
      <w:pPr>
        <w:pStyle w:val="Normal"/>
        <w:rPr/>
      </w:pPr>
      <w:r>
        <w:rPr>
          <w:sz w:val="24"/>
        </w:rPr>
        <w:t xml:space="preserve">710     DZIAŁALNOŚĆ  USŁUGOWA                       26.500,00               2.708,00           10% 750    ADMINISTRACJA   PUBLICZNA              2.738.818,00        1.374.375,14            50%            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 xml:space="preserve">751    URZĘDY  NACZELNYCH  ORGANÓW         17.366,00             15.903,39           91%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WŁADZY  PAŃSTWOWEJ,  KONTROLI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I  OCHRONY  PRAWA   ORAZ   SĄDO-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WNICTWA  </w:t>
      </w:r>
    </w:p>
    <w:p>
      <w:pPr>
        <w:pStyle w:val="Normal"/>
        <w:rPr/>
      </w:pPr>
      <w:r>
        <w:rPr>
          <w:sz w:val="24"/>
        </w:rPr>
        <w:t xml:space="preserve">752     OBRONA    NARODOWA                                    600,00                   -                       -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54     BEZPIECZEŃSTWO  PUBLICZNE              318.500,00           185.601,44            58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  OCHRONA  PRZECIWPOŻAROWA </w:t>
      </w:r>
    </w:p>
    <w:p>
      <w:pPr>
        <w:pStyle w:val="Normal"/>
        <w:rPr>
          <w:sz w:val="24"/>
        </w:rPr>
      </w:pPr>
      <w:r>
        <w:rPr>
          <w:sz w:val="24"/>
        </w:rPr>
        <w:t xml:space="preserve">757     OBSŁUGA  DŁUGU  PUBLICZNEGO           30.000,00               8.028,01            27% </w:t>
      </w:r>
    </w:p>
    <w:p>
      <w:pPr>
        <w:pStyle w:val="Normal"/>
        <w:rPr>
          <w:sz w:val="24"/>
        </w:rPr>
      </w:pPr>
      <w:r>
        <w:rPr>
          <w:sz w:val="24"/>
        </w:rPr>
        <w:t xml:space="preserve">758     RÓŻNE  ROZLICZENIA                                  99.698,00                   -                       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01     OŚWIATA  I  WYCHOWANIE                 13.622.262,13       7.174.089,78            52%    </w:t>
      </w:r>
    </w:p>
    <w:p>
      <w:pPr>
        <w:pStyle w:val="Normal"/>
        <w:rPr>
          <w:sz w:val="24"/>
        </w:rPr>
      </w:pPr>
      <w:r>
        <w:rPr>
          <w:sz w:val="24"/>
        </w:rPr>
        <w:t xml:space="preserve">851     OCHRONA   ZDROWIA                                200.000,00             78.075,71            39%  </w:t>
      </w:r>
    </w:p>
    <w:p>
      <w:pPr>
        <w:pStyle w:val="Normal"/>
        <w:rPr/>
      </w:pPr>
      <w:r>
        <w:rPr>
          <w:sz w:val="24"/>
        </w:rPr>
        <w:t xml:space="preserve">852     POMOC   SPOŁECZNA                              3.616.012,00        1.863.955,40            51%  </w:t>
      </w:r>
    </w:p>
    <w:p>
      <w:pPr>
        <w:pStyle w:val="Normal"/>
        <w:rPr>
          <w:sz w:val="24"/>
        </w:rPr>
      </w:pPr>
      <w:r>
        <w:rPr>
          <w:sz w:val="24"/>
        </w:rPr>
        <w:t xml:space="preserve">854     EDUKACYJNA  OPIEKA                              296.200,00           133.825,27            45%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YCHOWAWCZA</w:t>
      </w:r>
    </w:p>
    <w:p>
      <w:pPr>
        <w:pStyle w:val="Normal"/>
        <w:rPr>
          <w:sz w:val="24"/>
        </w:rPr>
      </w:pPr>
      <w:r>
        <w:rPr>
          <w:sz w:val="24"/>
        </w:rPr>
        <w:t>900     GOSPODARKA  KOMUNALNA               2.596.450,00       1.116.680,77             43%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   </w:t>
      </w:r>
      <w:r>
        <w:rPr>
          <w:sz w:val="24"/>
        </w:rPr>
        <w:t xml:space="preserve">I  OCHRONA  ŚRODOWISKA  </w:t>
      </w:r>
    </w:p>
    <w:p>
      <w:pPr>
        <w:pStyle w:val="Normal"/>
        <w:rPr>
          <w:sz w:val="24"/>
        </w:rPr>
      </w:pPr>
      <w:r>
        <w:rPr>
          <w:sz w:val="24"/>
        </w:rPr>
        <w:t>921     KULTURA   I  OCHRONA  DZIEDZI-         921.820,00          380.151,35             41%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CTWA  NARODOWEGO 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  <w:t xml:space="preserve">926     KULTURA  FIZYCZNA  I  SPORT            8.556.404,52          241.525,50             28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  </w:t>
      </w:r>
      <w:r>
        <w:rPr>
          <w:b/>
          <w:sz w:val="24"/>
        </w:rPr>
        <w:t>O G Ó Ł E M     W Y D A T K I              39.695.876,71      13.867.318,84           35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18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 xml:space="preserve">            </w:t>
      </w:r>
      <w:r>
        <w:rPr/>
        <w:t>W Y D A T K I               B I E Ż Ą C E                                                   13.317.528,79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 xml:space="preserve">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</w:t>
      </w:r>
      <w:r>
        <w:rPr/>
        <w:t xml:space="preserve">Wydatki  bieżące  za  I  półrocze 2014  roku  wykonano  w  48 %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  <w:r>
        <w:rPr/>
        <w:t xml:space="preserve">w  stosunku  do  planu  </w:t>
      </w:r>
      <w:r>
        <w:rPr>
          <w:bCs/>
        </w:rPr>
        <w:t>przyjętego  przez Radę  Gminy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  tego :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1.  Wynagrodzenia  i  składki  od  nich  naliczane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      </w:t>
      </w:r>
      <w:r>
        <w:rPr>
          <w:b w:val="false"/>
        </w:rPr>
        <w:t>wydatkowano  środki  w  kwocie                                                                       6.769</w:t>
      </w:r>
      <w:r>
        <w:rPr>
          <w:b w:val="false"/>
          <w:szCs w:val="24"/>
        </w:rPr>
        <w:t>.131,74</w:t>
      </w:r>
      <w:r>
        <w:rPr>
          <w:b w:val="false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co  stanowi</w:t>
      </w:r>
      <w:r>
        <w:rPr>
          <w:b/>
          <w:bCs/>
          <w:sz w:val="24"/>
        </w:rPr>
        <w:t xml:space="preserve">  51 %</w:t>
      </w:r>
      <w:r>
        <w:rPr>
          <w:sz w:val="24"/>
        </w:rPr>
        <w:t xml:space="preserve">  wydatków  bieżących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2.   Dotacje  na  zadania  bieżące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zekazano w  kwocie                                                                                           979.829,75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      </w:t>
      </w:r>
      <w:r>
        <w:rPr>
          <w:b w:val="false"/>
        </w:rPr>
        <w:t>co  stanowi</w:t>
      </w:r>
      <w:r>
        <w:rPr>
          <w:bCs/>
        </w:rPr>
        <w:t xml:space="preserve">  7 % </w:t>
      </w:r>
      <w:r>
        <w:rPr>
          <w:b w:val="false"/>
        </w:rPr>
        <w:t xml:space="preserve"> wydatków  bieżących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3.   Wydatki  na  obsługę  długu  stanowią  kwotę                                                   </w:t>
      </w:r>
      <w:r>
        <w:rPr>
          <w:sz w:val="24"/>
          <w:szCs w:val="24"/>
        </w:rPr>
        <w:t xml:space="preserve">       8.028,01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.    Pozostałe  wydatki    zamykają  się  kwotą                                                       5.560.539,29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co  stanowi</w:t>
      </w:r>
      <w:r>
        <w:rPr>
          <w:b/>
          <w:bCs/>
          <w:sz w:val="24"/>
        </w:rPr>
        <w:t xml:space="preserve">  42 %</w:t>
      </w:r>
      <w:r>
        <w:rPr>
          <w:sz w:val="24"/>
        </w:rPr>
        <w:t xml:space="preserve">  wydatków  bieżących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</w:t>
      </w:r>
      <w:r>
        <w:rPr/>
        <w:t xml:space="preserve">W Y D A T K I            M A J Ą T K O W E                                               549.790,05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Wydatki  majątkowe </w:t>
      </w:r>
      <w:r>
        <w:rPr>
          <w:sz w:val="24"/>
        </w:rPr>
        <w:t xml:space="preserve"> wydatkowano  w   kwocie                                               549.790,05                </w:t>
      </w:r>
    </w:p>
    <w:p>
      <w:pPr>
        <w:pStyle w:val="Normal"/>
        <w:rPr/>
      </w:pPr>
      <w:r>
        <w:rPr>
          <w:sz w:val="24"/>
        </w:rPr>
        <w:t xml:space="preserve">co  stanowi  </w:t>
      </w:r>
      <w:r>
        <w:rPr>
          <w:b/>
          <w:bCs/>
          <w:sz w:val="24"/>
        </w:rPr>
        <w:t xml:space="preserve"> 4 % </w:t>
      </w:r>
      <w:r>
        <w:rPr>
          <w:sz w:val="24"/>
        </w:rPr>
        <w:t xml:space="preserve"> w  stosunku  do  planu  przyjętego  przez  Radę  Gmin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Niskie  wykonanie  wydatków  majątkowych  w  stosunku  do  przyjętego  przez  Radę  Gminy  planu  spowodowane  jest  tym,  iż  przetargi  na  zadania  inwestycyjne   </w:t>
      </w:r>
    </w:p>
    <w:p>
      <w:pPr>
        <w:pStyle w:val="Normal"/>
        <w:rPr>
          <w:sz w:val="24"/>
        </w:rPr>
      </w:pPr>
      <w:r>
        <w:rPr>
          <w:sz w:val="24"/>
        </w:rPr>
        <w:t xml:space="preserve">odbywały  się  w  II  kwartale  2014  roku  i  ich  realizacja  nastąpi   </w:t>
      </w:r>
    </w:p>
    <w:p>
      <w:pPr>
        <w:pStyle w:val="Normal"/>
        <w:rPr>
          <w:sz w:val="24"/>
        </w:rPr>
      </w:pPr>
      <w:r>
        <w:rPr>
          <w:sz w:val="24"/>
        </w:rPr>
        <w:t xml:space="preserve">w  III  i  IV  kwartale  2014  roku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Wydatki   budżetowe  </w:t>
      </w:r>
      <w:r>
        <w:rPr>
          <w:sz w:val="24"/>
        </w:rPr>
        <w:t xml:space="preserve">w   I  półroczu 2014  roku  zostały  wykonane  w  </w:t>
      </w:r>
      <w:r>
        <w:rPr>
          <w:b/>
          <w:bCs/>
          <w:sz w:val="24"/>
        </w:rPr>
        <w:t>35</w:t>
      </w:r>
      <w:r>
        <w:rPr>
          <w:b/>
          <w:sz w:val="24"/>
        </w:rPr>
        <w:t xml:space="preserve"> %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   stosunku  do  przyjętego  przez  Radę  Gminy  planu  i  przeznaczono  je  na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z.  010             ROLNICTWO   I   ŁOWIECTWO                                              403.405,02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 01009   Spółki    wodne                                                                                     9.286,40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prace  związane z  udrażnianiem  rowów  na  terenie  Gminy                          9.286,4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 01010   Infrastruktura  wodociągowa 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i  sanitacyjna  wsi                                                                             234.535,57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 budowa  kanalizacji  sanitarnej  w  Koszęcinie  etap  III                      </w:t>
      </w:r>
      <w:r>
        <w:rPr>
          <w:sz w:val="24"/>
          <w:szCs w:val="24"/>
        </w:rPr>
        <w:t xml:space="preserve">         234.535,57 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sz w:val="24"/>
        </w:rPr>
        <w:t xml:space="preserve">Rozdz.  01030      Izby  rolnicze                                                                                     4.514,99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-   składka  2%  od  podatku  rolnego  na  Izby  rolnicze                                       4.514,99 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jc w:val="center"/>
        <w:rPr/>
      </w:pPr>
      <w:r>
        <w:rPr>
          <w:sz w:val="24"/>
        </w:rPr>
        <w:t xml:space="preserve">         </w:t>
      </w: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19  -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 01095      Pozostała  działalność                                                                    155.068,06 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Środki  w  tym  rozdziale  zostały  wydatkowane  na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-   zwrot  podatku  akcyzowego  od  paliwa  do  produkcji  rolnej                    150.926,8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  całości  sfinansowane   dotacją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  budżetu  Wojewody  Śląskiego  w  kwocie     153.945,41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  wynagrodzenie  bezosobowe  i  pochodne                                                        2.991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 zakup  usług  pocztowych                                                                                       27,5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-   za  badanie  próbek  gleby                                                                                    747,7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 zakup  materiałów - Aktualności  Rolnicze dla  rolników                                   374,8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  Gminy  Koszęcin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z.  600            TRANSPORT   I   ŁĄCZNOŚĆ                                                     597.284,11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   </w:t>
      </w:r>
    </w:p>
    <w:p>
      <w:pPr>
        <w:pStyle w:val="Normal"/>
        <w:rPr/>
      </w:pPr>
      <w:r>
        <w:rPr>
          <w:sz w:val="24"/>
        </w:rPr>
        <w:t xml:space="preserve">Rozdz.  60016   Drogi  publiczne  gminne                                                                  597.284,11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Środki  w  tym  rozdziale  wydatkowano  na: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zakupy  materiałów,  kamienia, rur,  kręgów,  żużla  na  remonty  dróg        151.170,19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gminnych  oraz  paliwa  i  części  do  samochodu  Star  i   koparki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utrzymanie  zimowe,  transport  materiałów  do  remontu  dróg                    184.844,27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gminnych,  żużla,  kruszywa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remonty  dróg  gminnych                                                                                261.269,6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wykonanie  remontu  ul.  Makowskiego i  Spokojnej   w  Koszęcinie        112.153,57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wykonanie  remontu  chodnika  w  ul. Ligonia  w  Koszęcinie                     22.058,33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wykonanie  remontu  ul.  Bema  w  Strzebiniu                                            127.057,75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danie  inwestycyjne  p.n. „Przebudowa  dróg  gminnych  ul. Mickiewic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  Spokojna  w  Strzebiniu”  zostało  w  miesiącu  czerwcu  zakończone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atomiast   zapłata  nastąpi  w  miesiącu  lipcu  2014  roku.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z.  700 </w:t>
      </w:r>
      <w:r>
        <w:rPr>
          <w:b/>
          <w:sz w:val="24"/>
        </w:rPr>
        <w:t xml:space="preserve">      GOSPODARKA        MIESZKANIOWA                                          291.709,95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Rozdz.  70004       Różne  jednostki  obsługi  gospodarki  mieszkaniowej                178.890,61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zakup   materiałów                                                                                           21.420,8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energii i wody  dla  budynków  mienia  komunalnego                        19.166,19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 pozostałych -  opłaty  sądowe, notarialne,  wypisy                 133.440,35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  rejestru  gruntów,  usuwanie  nieczystości, z obiektów  komunalny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usług  remontowych -  remonty  mienia  komunalnego                         4.863,2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20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.  70005      Gospodarka  gruntami  i  nieruchomościami                                 112.819,34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     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-  wykup  gruntów  pod  drogi  gminne                                                             104.576,42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 pozostałych - czynności  związane  z  wykupami  gruntów        8.242,9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                         </w:t>
      </w:r>
      <w:r>
        <w:rPr>
          <w:sz w:val="24"/>
        </w:rPr>
        <w:t xml:space="preserve">   </w:t>
      </w:r>
      <w:r>
        <w:rPr>
          <w:b/>
          <w:sz w:val="24"/>
        </w:rPr>
        <w:t xml:space="preserve">             </w:t>
      </w:r>
      <w:r>
        <w:rPr>
          <w:sz w:val="24"/>
        </w:rPr>
        <w:t xml:space="preserve">      </w:t>
      </w:r>
      <w:r>
        <w:rPr>
          <w:b/>
          <w:sz w:val="24"/>
        </w:rPr>
        <w:t xml:space="preserve">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z.  710     DZIAŁALNOŚĆ       USŁUGOWA                                                          2.708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Rozdz.  71004   Plany  zagospodarowania  przestrzennego                                           2.708,00                                                                _____________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zakup  usług  pozostałych,  opłaty                                                                     2.708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z.  750     ADMINISTRACJA     PUBLICZNA  </w:t>
        <w:tab/>
        <w:tab/>
        <w:tab/>
        <w:t xml:space="preserve">            1.374.375,14 </w:t>
      </w:r>
      <w:r>
        <w:rPr>
          <w:b w:val="false"/>
        </w:rPr>
        <w:t xml:space="preserve">___________________________________________________________________________ </w:t>
      </w:r>
    </w:p>
    <w:p>
      <w:pPr>
        <w:pStyle w:val="TextBody"/>
        <w:rPr/>
      </w:pPr>
      <w:r>
        <w:rPr>
          <w:b w:val="false"/>
        </w:rPr>
        <w:t>Rozdz.  75011</w:t>
      </w:r>
      <w:r>
        <w:rPr/>
        <w:t xml:space="preserve">      </w:t>
      </w:r>
      <w:r>
        <w:rPr>
          <w:b w:val="false"/>
        </w:rPr>
        <w:t xml:space="preserve">Urząd  Wojewódzki                                                                       117.798,42 </w:t>
      </w:r>
    </w:p>
    <w:p>
      <w:pPr>
        <w:pStyle w:val="TextBody"/>
        <w:rPr/>
      </w:pPr>
      <w:r>
        <w:rPr>
          <w:b w:val="false"/>
        </w:rPr>
        <w:t xml:space="preserve">___________________________________________________________________________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 wynagrodzenia  osobowe  pracowników                                                         82.563,5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-  dodatkowe  wynagrodzenie  roczne                                                                 13.009,48 </w:t>
      </w:r>
    </w:p>
    <w:p>
      <w:pPr>
        <w:pStyle w:val="TextBody"/>
        <w:ind w:left="360" w:hanging="0"/>
        <w:rPr/>
      </w:pPr>
      <w:r>
        <w:rPr>
          <w:b w:val="false"/>
        </w:rPr>
        <w:t xml:space="preserve">    </w:t>
      </w:r>
      <w:r>
        <w:rPr>
          <w:b w:val="false"/>
        </w:rPr>
        <w:t>-  składki  na  ubezpieczenia  społeczne                                                              14.492,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kładki  na  Fundusz  Pracy                                                                               1.604,47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y  materiałów  biurowych                                                                              94,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usług  pozostałych -  serwis  USC                                                               70,0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podróże  krajowe  służbowe                                                                              1.406,79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Fundusz  Świadczeń  Socjalnych                                                                      4.558,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Środki  w  kwocie  31.696,00  to  dotacja  z  budżetu  Wojewody  do  zadań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leconych.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 75022        Rada  Gminy </w:t>
        <w:tab/>
        <w:tab/>
        <w:tab/>
        <w:tab/>
        <w:t xml:space="preserve">                                        55.283,21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diety  radnych  i  Przewodniczącego Rady                                                      52.730,00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-  zakupy  materiałów  na sesje  Rady  Gminy                                                        513,5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usługi  pozostałe                                                                                                   738,00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podróże  krajowe  służbowe                                                                                 330,5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usługi  telefonii  komórkowej                                                                               971,17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Rozdz.  75023        Urząd   Gminy  </w:t>
        <w:tab/>
        <w:tab/>
        <w:tab/>
        <w:tab/>
        <w:tab/>
        <w:t xml:space="preserve">                       1.183.926,84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___________________________________________________________________________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-  zakupy  środków  BHP dla  pracowników,  badania pracowników              10.527,40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-  wynagrodzenia  osobowe  pracowników                                                     593.189,52</w:t>
      </w:r>
    </w:p>
    <w:p>
      <w:pPr>
        <w:pStyle w:val="TextBody"/>
        <w:rPr/>
      </w:pPr>
      <w:r>
        <w:rPr>
          <w:b w:val="false"/>
        </w:rPr>
        <w:t xml:space="preserve">            </w:t>
      </w:r>
      <w:r>
        <w:rPr>
          <w:b w:val="false"/>
          <w:szCs w:val="24"/>
        </w:rPr>
        <w:t xml:space="preserve">-  dodatkowe  wynagrodzenie  roczne                                                               91.705,39 </w:t>
      </w:r>
      <w:r>
        <w:rPr>
          <w:b w:val="false"/>
        </w:rPr>
        <w:t xml:space="preserve">       </w:t>
      </w:r>
    </w:p>
    <w:p>
      <w:pPr>
        <w:pStyle w:val="TextBody"/>
        <w:rPr/>
      </w:pPr>
      <w:r>
        <w:rPr>
          <w:b w:val="false"/>
        </w:rPr>
        <w:t xml:space="preserve">            </w:t>
      </w:r>
      <w:r>
        <w:rPr>
          <w:b w:val="false"/>
        </w:rPr>
        <w:t>-  składki  na  ubezpieczenia  społeczne                                                          116.632,7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składki  na  Fundusz  Pracy                                                                           11.394,64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  składki  na  PFRON                                                                                       15.576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wynagrodzenia  bezosobowe                                                                         37.409,99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  zakupy  materiałów  biurowych,  opału,  środków                                        27.611,76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czystości  do  utrzymania  Urzędu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 zakup  energii                                                                                                 10.290,7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zakup  usług  pozostałych - serwis  komputerowy, usługi  ochrony           177.140,84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obsługa prawna, usługi  pocztowe, kominiarskie,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- 21 -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     </w:t>
      </w:r>
      <w:r>
        <w:rPr/>
        <w:t xml:space="preserve">       </w:t>
      </w:r>
      <w:r>
        <w:rPr/>
        <w:t>-  usługi  internetowe                                                                                           5.854,55</w:t>
      </w:r>
    </w:p>
    <w:p>
      <w:pPr>
        <w:pStyle w:val="Heading1"/>
        <w:tabs>
          <w:tab w:val="clear" w:pos="708"/>
          <w:tab w:val="left" w:pos="660" w:leader="none"/>
        </w:tabs>
        <w:ind w:left="660" w:right="0" w:hanging="0"/>
        <w:rPr/>
      </w:pPr>
      <w:r>
        <w:rPr/>
        <w:t xml:space="preserve"> </w:t>
      </w:r>
      <w:r>
        <w:rPr/>
        <w:t>-  usługi telefonii komórkowej                                                                          14.352,97</w:t>
      </w:r>
    </w:p>
    <w:p>
      <w:pPr>
        <w:pStyle w:val="Normal"/>
        <w:rPr/>
      </w:pPr>
      <w:r>
        <w:rPr/>
        <w:t xml:space="preserve">              </w:t>
      </w:r>
      <w:r>
        <w:rPr>
          <w:sz w:val="24"/>
        </w:rPr>
        <w:t xml:space="preserve">-  usługi telefonii stacjonarnej                                                                             4.311,5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podróże  krajowe  służbowe                                                                            7.350,96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  ubezpieczenie  samochodu  POLO  i  budynku  UG                                       7.030,88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 Fundusz  Świadczeń  Socjalnych     </w:t>
        <w:tab/>
        <w:tab/>
        <w:tab/>
        <w:tab/>
        <w:tab/>
        <w:t xml:space="preserve">     29.602,7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szkolenia pracowników                                                                                   5.365,09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pozostałe  podatki  na  rzecz  jednostek  samorządu  terytorialnego               2.128,00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za  autobus                                                                                                                    </w:t>
      </w:r>
      <w:r>
        <w:rPr/>
        <w:t xml:space="preserve">        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 xml:space="preserve">-  diety  sołtysów                                                                                                 2.870,00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 xml:space="preserve">-  wynagrodzenia  inkasentów  podatków                                                         10.876,00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 xml:space="preserve">-  składki  na  Fundusz  Emerytur  Pomostowych                                               2.705,08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sz w:val="24"/>
        </w:rPr>
      </w:pPr>
      <w:r>
        <w:rPr>
          <w:sz w:val="24"/>
        </w:rPr>
        <w:t xml:space="preserve">Rozdz.  75075      Promocja  jednostek  samorządu  terytorialnego                             17.366,6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 zakup  materiałów  do  promocji  gminy                                                         7.913,8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 zakup  usług  pozostałych - wykonanie  folderów,  map,  pocztówek            9.452,78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z. 751  URZĘDY   NACZELNYCH  ORGANÓW   WŁADZY                           15.903,39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PAŃSTWOWEJ  KONTROLI   I  OCHRONY  PRAWA 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ORAZ  SĄDOWNICTWA </w:t>
      </w: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Rozdz.   75101   Urzędy  naczelnych  organów  władzy  państwowej                           1.004,9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i  ochrony  prawa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    </w:t>
      </w:r>
      <w:r>
        <w:rPr>
          <w:sz w:val="24"/>
        </w:rPr>
        <w:t>-</w:t>
      </w:r>
      <w:r>
        <w:rPr>
          <w:b/>
          <w:sz w:val="24"/>
        </w:rPr>
        <w:t xml:space="preserve">  </w:t>
      </w:r>
      <w:r>
        <w:rPr>
          <w:sz w:val="24"/>
        </w:rPr>
        <w:t>aktualizacja  spisu   wyborców - wynagrodzenie  bezosobowe                        1.004,9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i  składki  ubezpieczeniowe -  dotacja  z  Delegatury  Wojewódzkiej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zdz.  75113   Wybory  do  Parlamentu  Europejskigo                                              14.898,4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diety  dla  członków  komisji                                                                            7.08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umowy  zlecenia  oraz  składki  ZUS  i  Fundusz  Pracy                                 4.004,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zakupy  materiałów  do  wyposażenia  lokali  wyborczych                             1.665,58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zakup  usług  pozostałych                                                                                 1.334,12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podróże  służbowe  krajowe </w:t>
      </w:r>
      <w:r>
        <w:rPr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  814,57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wyższe  wydatki  sfinansowano  dotacją  z  Krajowego Biura  Wyborczego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z.  754   BEZPI ECZEŃSTWO      PUBLICZNE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​​                 </w:t>
      </w:r>
      <w:r>
        <w:rPr>
          <w:b/>
          <w:sz w:val="24"/>
        </w:rPr>
        <w:t xml:space="preserve">I   OCHRONA     PRZECIWPOŻAROWA </w:t>
        <w:tab/>
        <w:tab/>
        <w:tab/>
        <w:t xml:space="preserve">               185.601,44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Rozdz. 75405   Komendy  Powiatowe  Policji                                                               5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-  wpłata  na  Państwowy  Fundusz  Celowy -  na  dofinansowanie                    5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zakupu  samochodu  dla  Policji  w  Lublińc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- 22 -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. 75412   Ochotnicze  straże  pożarne                                                               177.701,44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TextBody"/>
        <w:rPr/>
      </w:pPr>
      <w:r>
        <w:rPr>
          <w:b w:val="false"/>
        </w:rPr>
        <w:t xml:space="preserve">           </w:t>
      </w:r>
      <w:r>
        <w:rPr>
          <w:b w:val="false"/>
        </w:rPr>
        <w:t>-  ekwiwalent  za  udział  w  akcji  powodzi  i  pożarów                                     6.731,8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-  wynagrodzenia  bezosobowe  pracowników                                                  10.320,00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wynagrodzenia  kierowców  wozów  bojowych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-  składki  na  ubezpieczenia  społeczne  i  Fundusz  Pracy                                    819,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zakupy  materiałów -  opał,  materiały  do  remontów                                   45.271,7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ozów  i  obiektów  strażackich,  paliwo, olej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zakup  kotła  grzewczego  OSP  Koszęcin                                                     17.954,9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zakup  energii  i  wody                                                                                      8.061,5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zakup  usług  pozostałych                                                                               34.404,54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ie  napraw  wozów  bojowych    </w:t>
      </w:r>
      <w:r>
        <w:rPr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ubezpieczenie  samochodów  strażackich  i  drużyn  młodzieżowych             6.734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zakup usług telefonii komórkowej                                                                       222,00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zakup usług telefonii stacjonarnej                                                                       313,66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dotacja  dla  OSP Strzebiń                                                                              15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remont OSP                                                                                                     31.868,1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75414   Obrona  cywilna                                                                                     2.900,00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wynagrodzenie pracownika  OC                                                                       2.65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składki  ZUS  i  Fundusz  Pracy                                                                          25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>Dz.   757             OBSŁUGA   DŁUGU   PUBLICZNEGO                                       8.028,01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>Rozdz. 75702      Obsługa  papierów  wartościowych,  kredytów  i  pożyczek              8.028,0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jednostek  samorządu  terytorialnego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odsetki  od  pożyczek  z  WFOŚiGW  w  Katowicach                                     8.028,01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bCs/>
          <w:sz w:val="28"/>
          <w:szCs w:val="28"/>
        </w:rPr>
        <w:t xml:space="preserve">     </w:t>
      </w:r>
      <w:r>
        <w:rPr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                              </w:t>
      </w:r>
    </w:p>
    <w:p>
      <w:pPr>
        <w:pStyle w:val="Normal"/>
        <w:rPr/>
      </w:pPr>
      <w:r>
        <w:rPr>
          <w:b/>
          <w:sz w:val="24"/>
        </w:rPr>
        <w:t xml:space="preserve">Dz.   801              OŚWIATA     I     WYCHOWANIE                                        7.174.089,78                                                                     </w:t>
      </w:r>
      <w:r>
        <w:rPr>
          <w:sz w:val="24"/>
        </w:rPr>
        <w:t xml:space="preserve">___________________________________________________________________________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ozdz.  80101      Szkoły    podstawowe                                                                 2.880.936,40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b/>
          <w:sz w:val="24"/>
        </w:rPr>
        <w:t xml:space="preserve"> </w:t>
      </w:r>
      <w:r>
        <w:rPr>
          <w:sz w:val="24"/>
        </w:rPr>
        <w:t xml:space="preserve">dodatki  mieszkaniowe, wiejskie,  środki  BHP,                                            96.041,26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zapomogi zdrowot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wynagrodzenia  osobowe  pracowników                                                   1.697.532,9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-  dodatkowe  wynagrodzenie  roczne                                                              279.685,99 </w:t>
      </w:r>
    </w:p>
    <w:p>
      <w:pPr>
        <w:pStyle w:val="TextBody"/>
        <w:rPr/>
      </w:pPr>
      <w:r>
        <w:rPr/>
        <w:t xml:space="preserve">           </w:t>
      </w:r>
      <w:r>
        <w:rPr>
          <w:b w:val="false"/>
        </w:rPr>
        <w:t xml:space="preserve">-  składki  na  ubezpieczenia  społeczne                                                          390.263,0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składki  na  Fundusz  Pracy                                                                            42.352,72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wynagrodzenia  bezosobowe                                                                          14.653,00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zakupy  materiałów - opału,  materiałów do remontu,                                   79.346,9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renumerata  czasopism,  środki  czystości,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zakup  pomocy  naukowych  oraz  dydaktycznych,  książek                           4.381,0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zakup  energii                                                                                                  26.603,3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zakup  usług  remontowych                                                                              5.895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  tym: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- 23 -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/>
        <w:t xml:space="preserve">                                                                                                            </w:t>
      </w:r>
      <w:r>
        <w:rPr>
          <w:b/>
          <w:bCs/>
          <w:sz w:val="24"/>
        </w:rPr>
        <w:t xml:space="preserve">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Szkoła  Podstawowa  w  Sadowie              </w:t>
      </w: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 remont  instalacji  elektrycznej                                            3.075,00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      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Szkoła  Podstawowa  w  Strzebiniu     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 malowanie  sali  lekcyjnej  i  gabinetu  pedagoga               2.82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szCs w:val="24"/>
        </w:rPr>
        <w:t>-  zakup  usług  pozostałych                                                                               55.999,42</w:t>
      </w:r>
    </w:p>
    <w:p>
      <w:pPr>
        <w:pStyle w:val="Heading1"/>
        <w:tabs>
          <w:tab w:val="clear" w:pos="708"/>
          <w:tab w:val="left" w:pos="660" w:leader="none"/>
        </w:tabs>
        <w:ind w:left="660" w:right="0" w:hanging="0"/>
        <w:rPr/>
      </w:pPr>
      <w:r>
        <w:rPr/>
        <w:t xml:space="preserve">   </w:t>
      </w:r>
      <w:r>
        <w:rPr/>
        <w:t xml:space="preserve">doradztwo BHP, kominiarskie,  wywóz  śmieci,   </w:t>
      </w:r>
    </w:p>
    <w:p>
      <w:pPr>
        <w:pStyle w:val="Heading1"/>
        <w:tabs>
          <w:tab w:val="clear" w:pos="708"/>
          <w:tab w:val="left" w:pos="660" w:leader="none"/>
        </w:tabs>
        <w:ind w:left="660" w:right="0" w:hanging="0"/>
        <w:rPr/>
      </w:pPr>
      <w:r>
        <w:rPr/>
        <w:t xml:space="preserve">   </w:t>
      </w:r>
      <w:r>
        <w:rPr/>
        <w:t xml:space="preserve">badania  profilaktyczne, ochrona  budynków,  ogrzewanie  szkoły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-  zakup  usług  internetowych                                                                                662,28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</w:rPr>
        <w:t xml:space="preserve">-  usługi telekomunikacyjne - stacjonarne                                                           3.295,23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podróże  służbowe krajowe                                                                              4.831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ubezpieczenie  sprzętu  komputerowego,  budynków                                      2.823,00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odpisy  na  Fundusz  Świadczeń  Socjalnych   nauczycieli  i  obsługi         137.1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szkolenia  pracowników  obsługi                                                                         27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zakup  kroniki  projektu  z  programu  COMENIUS                                           147,60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zakup  biletów  lotniczych  i  pobyt  w  Bułgari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z  programu  COMENIUS                                                                              39.052,57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ozdz.  80104       Przedszkola                                                                                1.587.882,61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dotacje  do  przedszkoli  w  Lublińcu  i  Boronowie                                       14.390,61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dotacje  dla  prywatnych  przedszkoli w  Koszęcinie                                    294.810,82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środków BHP,  dodatki  mieszkaniowe,  wiejskie                               35.474,1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wynagrodzenia  osobowe  pracowników                                                       716.738,4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-  dodatkowe  wynagrodzenie  roczne                                                               114.248,23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-  wynagrodzenia  bezosobowe                                                                             8.820,00 </w:t>
      </w:r>
    </w:p>
    <w:p>
      <w:pPr>
        <w:pStyle w:val="TextBody"/>
        <w:rPr/>
      </w:pPr>
      <w:r>
        <w:rPr/>
        <w:t xml:space="preserve">          </w:t>
      </w:r>
      <w:r>
        <w:rPr>
          <w:b w:val="false"/>
        </w:rPr>
        <w:t>-  składki  na  ubezpieczenia  społeczne                                                            149.815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kładki  na  Fundusz  Pracy                                                                             17.751,90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y  materiałów -                                                                                       37.387,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  tym: zakup  opału,  materiałów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środków  żywności                                                                               85.413,27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pomocy  naukowych                                                                              5.172,53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energii                                                                                                     9.619,0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 pozostałych - wywóz  nieczystości, pomiary  p. poż.,              28.471,11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usługi  kominiarskie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usługi  internetowe                                                                                             1.258,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rozmowy  telefoniczne                                                                                       1.569,3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podróże  służbowe  krajowe                                                                              1.442,80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odpis  na  Fundusz  Świadczeń  Socjalnych                                                    65.500,00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ozdz.  80106      Inne  formy  wychowania  przedszkolnego                                     59.728,32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dotacje  dla  pracowników   przedszkoli  w  Srzebiniu                                   59.728,32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- 24  -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.  80110     Gimnazja                                                                                      1.901.076,82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dodatki  mieszkaniowe,  wiejskie                                                                    67.112,9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akup  środków  BHP,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nagrodzenia  osobowe  pracowników                                                    1.099.677,54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-  dodatkowe  wynagrodzenie  roczne                                                               181.870,48 </w:t>
      </w:r>
    </w:p>
    <w:p>
      <w:pPr>
        <w:pStyle w:val="TextBody"/>
        <w:rPr/>
      </w:pPr>
      <w:r>
        <w:rPr/>
        <w:t xml:space="preserve">          </w:t>
      </w:r>
      <w:r>
        <w:rPr>
          <w:b w:val="false"/>
        </w:rPr>
        <w:t>-  składki  na  ubezpieczenia  społeczne                                                            256.726,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kładki  na  Fundusz  Pracy                                                                             29.137,38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nagrodzenia  bezosobowe                                                                           14.153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y  materiałów - opału,  środków  czystości,  dzienników,                     29.824,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materiałów  biurowych,  prenumerat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pomocy  naukowych,  książek                                                               2.218,3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energii                                                                                                   27.049,30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   </w:t>
      </w:r>
      <w:r>
        <w:rPr>
          <w:sz w:val="24"/>
        </w:rPr>
        <w:t xml:space="preserve">      </w:t>
      </w:r>
      <w:r>
        <w:rPr>
          <w:sz w:val="24"/>
        </w:rPr>
        <w:t xml:space="preserve">-  zakup  usług  remontowych                                                                                  332,10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4"/>
        </w:rPr>
        <w:t xml:space="preserve">    </w:t>
      </w: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Gimnazjum   Koszęc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konserwacja  wciągnika  elektrycznego                                   332,10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usług  pozostałych                                                                                53.384,13</w:t>
      </w:r>
    </w:p>
    <w:p>
      <w:pPr>
        <w:pStyle w:val="Heading1"/>
        <w:tabs>
          <w:tab w:val="clear" w:pos="708"/>
          <w:tab w:val="left" w:pos="660" w:leader="none"/>
        </w:tabs>
        <w:ind w:left="660" w:right="0" w:hanging="0"/>
        <w:rPr/>
      </w:pPr>
      <w:r>
        <w:rPr/>
        <w:t xml:space="preserve">  </w:t>
      </w:r>
      <w:r>
        <w:rPr/>
        <w:t xml:space="preserve">usługi, kominiarskie, ochrona  budynku,  ogrzewanie  szkoły,    </w:t>
      </w:r>
      <w:r>
        <w:rPr>
          <w:b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bsługa  w  zakresie  BHP,  badania  profilaktyczne  pracowników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usług internetowych                                                                                   579,56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usługi telekomunikacyjne stacjonarne                                                               1.219,33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podróże  służbowe krajowe                                                                               3.733,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ubezpieczenie  sprzętu   komputerowego,  budynku                                         3.338,00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odpisy  na  Fundusz  Świadczeń  Socjalnych                                                  89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biletów  lotniczych  i  pobyt  w  Hiszpanii  oraz  za  przejazd             39.132,70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o  Niemiec  i   pobyt  w  Niemczech   z  projektów   COMENIU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projektora  oraz  materiałów  promujących  projekt  COMENIUS       1.963,95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podróż  służbowa  krajowa  z  projektu  COMENIUS                                         624,00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Rozdz.  80113     Dowożenie  uczniów   do  szkół                                                     164.786,81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składki na ubezpieczenia społeczne                                                                   2.556,4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składki na Fundusz Pracy                                                                                     244,3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wynagrodzenia bezosobowe                                                                            20.928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materiałów - paliwa  i  części  do  autobusu  szkolnego                      29.982,05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 pozostałych                                                                              107.461,01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owożenie  uczniów do  gimnazjum  i  szkół  podstawow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zez  PKS  i  zakupy  biletów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ubezpieczenie  autobusu   Autosan                                                                    3.615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Rozdz.  80114     Zespoły  obsługi  ekonomiczno - administracyjnej  szkół              186.482,09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środków  BHP                                                                                           628,78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wynagrodzenia  osobowe  pracowników                                                       120.284,8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-  dodatkowe  wynagrodzenie  roczne                                                                 19.964,19 </w:t>
      </w:r>
    </w:p>
    <w:p>
      <w:pPr>
        <w:pStyle w:val="TextBody"/>
        <w:rPr/>
      </w:pPr>
      <w:r>
        <w:rPr/>
        <w:t xml:space="preserve">        </w:t>
      </w:r>
      <w:r>
        <w:rPr>
          <w:b w:val="false"/>
        </w:rPr>
        <w:t xml:space="preserve">               </w:t>
      </w:r>
    </w:p>
    <w:p>
      <w:pPr>
        <w:pStyle w:val="TextBody"/>
        <w:rPr/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- 25 -</w:t>
      </w: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>
          <w:b w:val="false"/>
        </w:rPr>
        <w:t xml:space="preserve">-  składki  na  ubezpieczenia  społeczne                                                              25.358,3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kładki  na  Fundusz  Pracy                                                                               1.896,86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umowy  zlecenia                                                                                                1.260,00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y  materiałów biurowych, druki, tonery, papier,                                      4.024,36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ogramy  komputerowe,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usług pozostałych                                                                                   7.079,5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podróże  służbowe krajowe                                                                                  267,1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odpisy  na   Fundusz  Świadczeń  Socjalnych                                                   5.109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zkolenia pracowników                                                                                        609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Rozdz.  80146     Dokształcanie  i  doskonalenie  nauczycieli                                     12.070,36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 zakup  usług  pozostałych -  czesne  dla   nauczycieli                                       1.65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-  szkolenia, kursy dla nauczycieli szkół  i  przedszkoli                                     10.420,36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Rozdz.  80148      Stołówki  szkolne                                                                           163.303,65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sz w:val="24"/>
        </w:rPr>
        <w:t>-  wynagrodzenia  osobowe  pracowników                                                         76.610,21</w:t>
      </w:r>
    </w:p>
    <w:p>
      <w:pPr>
        <w:pStyle w:val="TextBody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-  dodatkowe  wynagrodzenie  roczne                                                                 12.092,16 </w:t>
      </w:r>
      <w:r>
        <w:rPr/>
        <w:t xml:space="preserve">      </w:t>
      </w:r>
    </w:p>
    <w:p>
      <w:pPr>
        <w:pStyle w:val="TextBody"/>
        <w:rPr/>
      </w:pPr>
      <w:r>
        <w:rPr/>
        <w:t xml:space="preserve">          </w:t>
      </w:r>
      <w:r>
        <w:rPr>
          <w:b w:val="false"/>
        </w:rPr>
        <w:t>-  składki  na  ubezpieczenia  społeczne                                                              15</w:t>
      </w:r>
      <w:r>
        <w:rPr>
          <w:b w:val="false"/>
          <w:szCs w:val="24"/>
        </w:rPr>
        <w:t>.248,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kładki  na  Fundusz  Pracy                                                                               1.832,02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y  materiałów - środki  czystości,  garnki,  kubki,  miski                        1.545,3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żywności                                                                                               55.975,9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</w:rPr>
        <w:t>Rozdz.  80195     Pozostała  działalność</w:t>
      </w:r>
      <w:r>
        <w:rPr/>
        <w:t xml:space="preserve">                                                          </w:t>
      </w:r>
      <w:r>
        <w:rPr>
          <w:b w:val="false"/>
        </w:rPr>
        <w:t xml:space="preserve">           217.822,7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 odpisy  na  Fundusz  Świadczeń  Socjalnych</w:t>
        <w:tab/>
        <w:t xml:space="preserve">                                        53.900,00</w:t>
        <w:tab/>
        <w:t xml:space="preserve"> dla  nauczycieli  emeryt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sprzętu  dla  Gimnazjum  w  Strzebiniu                                               41.618,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 pozostałych                                                                                  3.321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nagrodzenia  z  projektu  COMENIUS  REGIO                                           2.635,36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kładki  ZUS  z  projektu  COMENIUS  REGIO                                                 479,3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kładki  na  Fundusz  Pracy  z  projektu  COMENIUS  REGIO                            45,54 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-  wynagrodzenia  bezosobowe                                                                                65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kroniki  oraz  dysku  z  projektu  COMENIUS  REGIO                           642,8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bilety  lotnicze  i  pobyt  w  Bułgarii, debata  dotycząca  gwary                     24.952,6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śląskiej  z  projektu  COMENIUS  REGI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wyposażenia dla  sali  w  Gimnazjum  w  Strzebiniu                           89.577,76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z.  851   OCHRONA      ZDROWIA            </w:t>
        <w:tab/>
        <w:t xml:space="preserve">                                                    78.075,71                                   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Rozdz.  85153     Zwalczanie  narkomanii                                                                      2.4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dotacja  dla  Gminy  Lubliniec                                                                          2.400,00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- 26 -</w:t>
      </w: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Rozdz.  85154      Przeciwdziałanie  alkoholizmowi                                                    75.675,71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wynagrodzenia  bezosobowe  i  składki  </w:t>
      </w:r>
      <w:r>
        <w:rPr>
          <w:sz w:val="24"/>
        </w:rPr>
        <w:t xml:space="preserve">                                                          7.289,4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y  materiałów - nagród  na  konkursy, opału  dla  Klubu „Radość”       22.275,27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 pozostałych - spektakle  teatralne  o  przeciwdziałaniu            43.522,83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lkoholizmowi,  organizacja  obozu  dla  dzieci  z  rodzin  patologicznych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rganizacja  imprez  w  czasie  ferii  zimowych  i  letni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usług  internetowych                                                                                 145,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 telefonii  stacjonarnej  w  Klubie  „RADOŚĆ”                                43,05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dotacja  dla  Urzędu  Miasta  Lubliniec                                                             2.4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852   POMOC      SPOŁECZNA                                                                   1.863.955,4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Rozdz.  85202   Domy  Pomocy  Społecznej                                                                63.109,81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opłaty  za  pobyt  w  Domu  Pomocy  Społecznej                                           63.109,8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.  85204   Rodziny  zastępcze                                                                                4.207,94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przez  jednostki  samorządu  terytorialnego                                 4.207,9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.  85206   Wspieranie  rodziny                                                                            12.526,51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wynagrodzenia  i  pochodne  od  wynagrodzeń                                              10.150,42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podróże  służbowe  krajowe                                                                                165,2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odpisy  na  Fundusz  Świadczeń  Socjalnych                                                      820,45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dodatkowe  wynagrodzenie  roczne                                                                  1.390,39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.  85212   Świadczenia  rodzinne,  zaliczka  alimentacyjna                           1.076.017,8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oraz  składki  na  ubezpieczenia  emerytalne  i  rentow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z  ubezpieczenia  społecznego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świadczenia  społeczne                                                                               1.003.189,2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wynagrodzenia  osobowe  pracowników                                                         27.130,98</w:t>
      </w:r>
    </w:p>
    <w:p>
      <w:pPr>
        <w:pStyle w:val="TextBody"/>
        <w:rPr/>
      </w:pPr>
      <w:r>
        <w:rPr>
          <w:b w:val="false"/>
        </w:rPr>
        <w:t xml:space="preserve">  </w:t>
      </w:r>
      <w:r>
        <w:rPr/>
        <w:t xml:space="preserve">        </w:t>
      </w:r>
      <w:r>
        <w:rPr>
          <w:b w:val="false"/>
        </w:rPr>
        <w:t xml:space="preserve">-  składki  na  ubezpieczenia  społeczne                                                              39.975,30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od  wynagrodzeń  i od  świadczeń  rodzinn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kładki  na  Fundusz  Pracy                                                                                  120,00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pozostałych                                                                                   3.212,87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y  materiałów                                                                                               414,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różne  opłaty  i  składki                                                                                           76,5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pozostałe  odsetki                                                                                               1.117,8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koszty  postępowania  sądowego                                                                          780,8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Środki  w  kwocie  1.074.000,00  sfinansowane  z  dotacji  Wojewod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Śląskiego.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- 27 -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Rozdz.  85213     Składki  na  ubezpieczenie  zdrowotne                                               9.375,48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kładki  na  ubezpieczenie  zdrowotne                                                              9.375,48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ydatki  w  całości  sfinansowano  z  budżetu  Wojewody  Śląskiego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Rozdz.  85214     Zasiłki  i  pomoc  w  naturze                                                           172.337,15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świadczenia  społeczne                                                                                  172.337,1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ydatki  w  kwocie  100.990,00  sfinansowane  dotacją  z  budżet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ojewody  Śląskiego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.  85215      Dodatki  mieszkaniowe                                                                    47.568,53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świadczenia  społeczne                                                                                    47.568,53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ydatki  w  kwocie  350,13  sfinansowane  dotacją  z  budżet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ojewody  Śląski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.  85216      Zasiłki  stałe                                                                                     87.692,47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siłki  stałe                                                                                                      87.692,4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Środki w  całości  sfinansowane  z  budżetu  Wojewody  Ślą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 85219      Ośrodki  Pomocy  Społecznej                                                        286.395,02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wynagrodzenia  osobowe  pracowników                                                       171.169,71</w:t>
      </w:r>
      <w:r>
        <w:rPr>
          <w:sz w:val="24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 dodatkowe  wynagrodzenie  roczne                                                                 27.464,47</w:t>
      </w:r>
    </w:p>
    <w:p>
      <w:pPr>
        <w:pStyle w:val="TextBody"/>
        <w:rPr/>
      </w:pPr>
      <w:r>
        <w:rPr/>
        <w:t xml:space="preserve">          </w:t>
      </w:r>
      <w:r>
        <w:rPr>
          <w:b w:val="false"/>
        </w:rPr>
        <w:t>-  składki  na  ubezpieczenia  społeczne                                                              31.265,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składki  na  Fundusz  Pracy                                                                               2.314,5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nagrodzenia  bezosobowe                                                                             4.200,00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materiałów biurowych                                                                            7.646,41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różne  opłaty  i  składki                                                                                           31,8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 remontowych                                                                             </w:t>
      </w:r>
      <w:r>
        <w:rPr>
          <w:sz w:val="24"/>
          <w:szCs w:val="24"/>
        </w:rPr>
        <w:t xml:space="preserve">  1.110,00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energii                                                                                                     1.052,8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usług pozostałych  -  usługi  pocztowe                                                 13.462,3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usług  internetowych                                                                                 388,2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pomocy naukowych                                                                                   307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podróże  służbowe krajowe                                                                               3.016,51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odpisy  na   Fundusz  Świadczeń  Socjalnych                                                 11.736,9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usług telefonii komórkowej                                                                        148,6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usług telefonii stacjonarnej                                                                     1.484,4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opłaty czynszowe                                                                                               4.8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usług  zdrowotnych                                                                                     9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szkolenie pracowników GOPS                                                                          3.231,3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datki  osobowe  nie zaliczane  do  wynagrodzeń                                             746,4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podatek  od  nieruchomości                                                                                  728,00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28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ydatki  w  kwocie  61.677,00   sfinansowane  z  budżet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ojewody  Śląskiego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Rozdz.  85228   Usługi  opiekuńcze  i  specjalistyczne  usługi  opiekuńcze                  5.183,20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wynagrodzenia  bezosobowe  i  składki  od  nich  naliczane                             5.183,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ozdz.  85295   Pozostała  działalność                                                                         99.541,45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-  świadczenia  społeczne - dożywianie  dzieci  z  rodzin  ubogich                    99</w:t>
      </w:r>
      <w:r>
        <w:rPr>
          <w:sz w:val="24"/>
          <w:szCs w:val="24"/>
        </w:rPr>
        <w:t>.041,4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  szkołach  i  przedszkolach  oraz  koszty  dostarczenia  żywn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z  banku  żywności  i  prace  społecznie  użyteczne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nagrodzenia  osobowe                                                                                      5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Środki  w  kwocie  65.355,00  sfinansowane  dotacją  z  budżetu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ojewody  Śląskiego.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/>
        <w:t xml:space="preserve">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Dz.  854     EDUKACYJNA    OPIEKA    WYCHOWAWCZA                           133.825,27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/>
      </w:pPr>
      <w:r>
        <w:rPr>
          <w:sz w:val="24"/>
        </w:rPr>
        <w:t>Rozdz.   85401      Świetlice   szkolne                                                                        133</w:t>
      </w:r>
      <w:r>
        <w:rPr>
          <w:sz w:val="24"/>
          <w:szCs w:val="24"/>
        </w:rPr>
        <w:t>.825,27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dodatki  mieszkaniowe,  wiejskie                                                                      6.793,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wynagrodzenia  osobowe  pracowników                                                         91.371,8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-  dodatkowe  wynagrodzenie  roczne                                                                 13.878,24 </w:t>
      </w:r>
    </w:p>
    <w:p>
      <w:pPr>
        <w:pStyle w:val="TextBody"/>
        <w:rPr/>
      </w:pPr>
      <w:r>
        <w:rPr/>
        <w:t xml:space="preserve">          </w:t>
      </w:r>
      <w:r>
        <w:rPr>
          <w:b w:val="false"/>
        </w:rPr>
        <w:t xml:space="preserve">-  składki  na  ubezpieczenia  społeczne                                                              19.437,25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-  składki  na  Fundusz  Pracy                                                                               2</w:t>
      </w:r>
      <w:r>
        <w:rPr>
          <w:sz w:val="24"/>
          <w:szCs w:val="24"/>
        </w:rPr>
        <w:t>.344,85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 900   GOSPODARKA       KOMUNALNA                                                 1.116.680,77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I    OCHRONA       ŚRODOWISKA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 90001       Gospodarka  ściekowa  i  ochrona wód                                        306.617,61                        </w:t>
      </w:r>
    </w:p>
    <w:p>
      <w:pPr>
        <w:pStyle w:val="Normal"/>
        <w:rPr>
          <w:sz w:val="24"/>
        </w:rPr>
      </w:pPr>
      <w:r>
        <w:rPr>
          <w:sz w:val="24"/>
        </w:rPr>
        <w:softHyphen/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materiałów  na  oczyszczalnie  ścieków                                               15.694,51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  Koszęcinie  i  Rusinowic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energii  na  oczyszczalnie  ścieków                                                    140.463,46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  Koszęcinie  i  Rusinowicach  i  na  przepompown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usług  pozostałych                                                                               126.162,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ywóz  nieczystości  z  oczyszczalni, naprawy  w  oczyszczaln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  Rusinowicach,  regenerowanie  pomp,  wywóz  skratek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remont  pompy  na  oczyszczalni                                                                       5.658,00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>
          <w:szCs w:val="24"/>
        </w:rPr>
        <w:t xml:space="preserve"> </w:t>
      </w:r>
      <w:r>
        <w:rPr>
          <w:szCs w:val="24"/>
        </w:rPr>
        <w:t xml:space="preserve">-   zakupy  pomp  na  oczyszczalnie                                                                    18.639,48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ozdz.  90002     Gospodarka  odpadami                                                                   341.765,82</w:t>
      </w:r>
    </w:p>
    <w:p>
      <w:pPr>
        <w:pStyle w:val="Normal"/>
        <w:rPr>
          <w:sz w:val="24"/>
        </w:rPr>
      </w:pPr>
      <w:r>
        <w:rPr>
          <w:sz w:val="24"/>
        </w:rPr>
        <w:softHyphen/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zakup  kubłów  i  worków  na  odpady                                                            14.569,8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usług - wywóz odpadów                                                                     327.196,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- 29 -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ozdz.  90003     Oczyszczanie  miast  i  wsi                                                             125.440,96</w:t>
      </w:r>
    </w:p>
    <w:p>
      <w:pPr>
        <w:pStyle w:val="Normal"/>
        <w:rPr>
          <w:sz w:val="24"/>
        </w:rPr>
      </w:pPr>
      <w:r>
        <w:rPr>
          <w:sz w:val="24"/>
        </w:rPr>
        <w:softHyphen/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zakup  usług -  wywóz  odpadów                                                                   125.440,9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ozdz.  90004     Utrzymanie  zieleni  w  miastach  i  gminach                                   45.820,2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zakup  materiałów -                                                                                           5.121,8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trawy,  kwiatów  i  drzew  do  obsadzenia  kwietników  w  Koszęcinie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usług  pozostałych -                                                                              37.181,0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ielęgnacja  i  podlewanie  kwiatów,   koszenie  obszaru  całej  Gminy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nagrodzenia  bezosobowe  dla  osób  utrzymujących  skwerki                    3.517,2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raz  składki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Rozdz. 90015      Oświetlenie  placów,  ulic  i  dróg                                                  297.036,18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zakup  energii  -   oświetlenie  uliczne  gminy                                               149.123,8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zakup  usług  pozostałych -                                                                               80.521,9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owieszenie  lamp  oświetlenia  ulicznego,  utrzymanie  i  serwi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świetlenia  ulicznego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projekt  i  budowa  oświetlenia  w  ul. Reymonta  w  Strzebiniu                     67.390,42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z.  921  KULTURA  I  OCHRONA    </w:t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DZIEDZICTWA   NARODOWEGO                                                      380.151,35                  </w:t>
      </w:r>
      <w:r>
        <w:rPr>
          <w:b/>
          <w:bCs/>
          <w:sz w:val="24"/>
        </w:rPr>
        <w:t xml:space="preserve">                                    </w:t>
      </w: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 92109  Domy  i  ośrodki  kultury,  świetlice  i  kluby                                   252.1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Środki  przeznaczono  w  formie  dotacji  dla  instytucj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upowszechniania  kultury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 Dom  Kultury  Koszęcin                                                                            184.600,00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 Dom  Kultury  Strzebiń                                                                                67.5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prawozdania  z  wykorzystania  dotacji  Domów  Kultury  w  załączeniu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  92116   Biblioteki                                                                                           86.5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Środki  przeznaczono  w  formie  dotacji  dla  instytucji                                86.5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upowszechniania  kultury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Sprawozdanie  z  wykorzystania  dotacji  Gminnej  Biblioteki  Publicznej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  załączeniu.  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  <w:t>Rozdz.  92195    Pozostała  działalność                                                                        41.551,3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przekazanie dotacji  dla  stowarzyszeń  na  zadania  zlecone                        26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rzez  Gminę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30 -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 zakup  materiałów - kwiaty                                                                             3.179,27 </w:t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 nagrody  dla  uzdolnionych  uczniów  Gminy                                                 5.200,00                      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 zakup  usług  pozostałych                                                                                3.482,08                                                                                             </w:t>
      </w:r>
    </w:p>
    <w:p>
      <w:pPr>
        <w:pStyle w:val="Heading2"/>
        <w:pBdr>
          <w:bottom w:val="single" w:sz="4" w:space="31" w:color="000000"/>
        </w:pBd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-  koncepcja  architektoniczna  budynku  wielofunkcyjnego w  Sadowie          3.690,00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z.  926  KULTURA    FIZYCZNA    I    SPORT                                                 241.525,5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>Rozdz.  92604      Instytucje  kultury  fizycznej                                                         151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Środki  w  formie  dotacji  przekazano  do  zakładu  budżetoweg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GOS i R  Koszęcin  na  bieżącą  działalność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otacja  przedmiotowa  w  kwocie                                                                151.000,00  </w:t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prawozdanie  opisowe  z  uzyskanych  dochodów  i  kosztów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   załączeniu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>Rozdz.  92605     Zadania  w  zakresie  kultury  fizycznej  i  sportu                            75.5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Środki  w  formie  dotacji  przekazano  do  klubów  sportowych                   75.500,00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  terenu  Gminy  oraz  stowarzyszeń  zajmujących  się  działalności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sportową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Rozdz.  92695     Pozostała  działalność                                                                       15.025,50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 nagrody dla osób uprawiających sport                                                          1.600,00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  <w:szCs w:val="24"/>
        </w:rPr>
        <w:t>-  zakup  usług  pozostałych                                                                              5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 Budowa  kąpieliska  sezonowego -                                                                8.425,5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zadanie  inwestycyjne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rozpoczęto  w  miesiącu  maju  2014  roku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Do  końca  czerwca  Firma  nie  wystawiła  faktury  za  roboty   budowlane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31  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 xml:space="preserve">Zadania   inwestycyjne   realizowane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  udziałem  środków,  o  których  mowa  w  art. 5  ust. 1  pkt  2  i  3   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oraz  stopień  zaawansowania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.p.  Nazwa   zadania                                       Plan  na  2014  rok            Wykonanie           %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Budowa  kanalizacji  sanitarnej                             891.640,00                     -                  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 Rusinowicach  dla  ulic  Zielon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.  Piecuch,  Kolonia – etap I  i  I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Budowa  sieci  wodociągowej                            1.118.119,00                     -                  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raz  z  przyłączami  w   miejscow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iłka -  etap  I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Budowa  kąpieliska  sezonowego                       6.435.311,91                8.425,50            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raz  z  infrastrukturą  w  Koszęci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y   ul.  Sportowej  -  etap 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Budowa  kąpieliska  sezonowego                       1.394.934,61                     -                    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raz  z  infrastrukturą  w  Koszęci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y   ul.  Sportowej  -  etap  I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Utworzenie  strefy  rekreacji  i  sportu                  378.158,00                      -                  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la  mieszkańców   wsi  Cieszow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O G Ó Ł E M                                                    10.218.163,52                8.425,50           0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 zadania  inwestycyjne  realizowane  ze  środków  unijnych  w  I półroczu  2014  roku  nie  wydatkowano  środków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 miesiącu  maju  rozpoczęto  budowę  kąpieliska   sezonowego  w  Koszęcinie  etap  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Faktura  za  częściowe  roboty  została  zapłacona  w  miesiącu  lipc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  zadania   pkt  2  i  5  zostały  podpisane  umowy  z  Urzędem  Marszałkowski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 będą  ogłaszane  przetargi,  natomiast  jeżeli  chodzi  o  zadania  w  poz.  1  i  4,  to Gmin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szęcin  znajduje  się  na  liście  rezerwowej  w  Urzędzie  Marszałkowskim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  najprawdopodobniej  będzie  skutkować  zdjęciem  powyższych  zadań  z  budże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 xml:space="preserve">-  32  - </w:t>
      </w:r>
      <w:r>
        <w:rPr>
          <w:b/>
          <w:bCs/>
          <w:sz w:val="32"/>
          <w:szCs w:val="32"/>
        </w:rPr>
        <w:t xml:space="preserve">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 xml:space="preserve">Zadania     realizowane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z   zakresu   administracji   rządowej   oraz   stopień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 xml:space="preserve">ich   zaawansowania 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ział   Wyszczególnienie                                      Plan  na  2014  rok         Wykonanie        %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Cs/>
          <w:szCs w:val="24"/>
        </w:rPr>
      </w:pPr>
      <w:r>
        <w:rPr>
          <w:bCs/>
          <w:szCs w:val="24"/>
        </w:rPr>
        <w:t xml:space="preserve">010      ROLNICTWO   I   ŁOWIECTWO                   153.945,41         153.945,41     100%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___________________________________________________________________________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Zwrot  podatku  akcyzowego</w:t>
      </w:r>
      <w:r>
        <w:rPr>
          <w:bCs/>
          <w:szCs w:val="24"/>
        </w:rPr>
        <w:t xml:space="preserve">         </w:t>
      </w:r>
      <w:r>
        <w:rPr>
          <w:b w:val="false"/>
          <w:szCs w:val="24"/>
        </w:rPr>
        <w:t xml:space="preserve">                        153.945,41        153.945,41      100%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Cs/>
          <w:szCs w:val="24"/>
        </w:rPr>
        <w:t xml:space="preserve">750      ADMINISTRACJA   PUBLICZNA   </w:t>
      </w:r>
      <w:r>
        <w:rPr>
          <w:b w:val="false"/>
          <w:szCs w:val="24"/>
        </w:rPr>
        <w:t xml:space="preserve">                 </w:t>
      </w:r>
      <w:r>
        <w:rPr>
          <w:bCs/>
          <w:szCs w:val="24"/>
        </w:rPr>
        <w:t xml:space="preserve">61.263,00           30.073,58 </w:t>
      </w:r>
      <w:r>
        <w:rPr>
          <w:b w:val="false"/>
          <w:szCs w:val="24"/>
        </w:rPr>
        <w:t xml:space="preserve">      49</w:t>
      </w:r>
      <w:r>
        <w:rPr>
          <w:bCs/>
          <w:szCs w:val="24"/>
        </w:rPr>
        <w:t xml:space="preserve">%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___________________________________________________________________________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/>
          <w:szCs w:val="24"/>
        </w:rPr>
        <w:t xml:space="preserve">            </w:t>
      </w:r>
      <w:r>
        <w:rPr>
          <w:b w:val="false"/>
          <w:bCs/>
          <w:szCs w:val="24"/>
        </w:rPr>
        <w:t>Zadania  z   zakresu  USC,  ewidencji  ludności,    61.263,00</w:t>
      </w:r>
      <w:r>
        <w:rPr>
          <w:b w:val="false"/>
          <w:szCs w:val="24"/>
        </w:rPr>
        <w:t xml:space="preserve">           30.073,58        49%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wodów  osobistych,  sprawy  zgromadzeń,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ynagrodzenia,  składki  oraz  zakupy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ateriałów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51      URZĘDY  NACZELNYCH  ORGANÓW         17.366,00           15.903,39       92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WŁADZY  PAŃSTWOWEJ  KONTROLI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I  OCHRONY  PRAWA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ORAZ  SĄDOWNICTWA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ktualizacja  spisu  wyborców                                 2.017,00             1.004,99        50%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wynagrodzenia  i  składk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ybory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o  Parlamentu  Europejskiego                15.349,00           14.898,40        97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diety  dla  komisji, wynagrodz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i  składki  od  nich  naliczane,  zakupy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materiałów  dla  komisji, wyposażenie  lokal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borczych,  druk  kart  do  głosowania,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delegacje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52      OBRONA   NARODOWA                                       600,00                        -             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szkolenia  pracowników                                          600,00                        -               -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zakupy  materiałów  i  usług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52      POMOC      SPOŁECZNA                            2.162.487,00       1.106.689,94        51%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wypłata   świadczeń  rodzinnych                    2.096.284,00       1.070.359,81        51%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oraz  składek  na  ubezpieczenia,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wynagrodzenia,  składki,  zakupy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materiałów  i  usług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</w:rPr>
      </w:pPr>
      <w:r>
        <w:rPr>
          <w:sz w:val="26"/>
        </w:rPr>
        <w:t xml:space="preserve">- 33 -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wypłata  składek  na  ubezpieczenia                  5.700,00              2.680,00           47%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zdrowotne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wypłata  świadczeń  pielęgnacyjnych              58.794,00            33.300,00          57%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i  obsługa  kart  dużej  rodziny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wypłata  dodatku  energetycznego                    1.709,00                 350,13           20%</w:t>
      </w:r>
    </w:p>
    <w:p>
      <w:pPr>
        <w:pStyle w:val="Heading2"/>
        <w:tabs>
          <w:tab w:val="clear" w:pos="708"/>
          <w:tab w:val="left" w:pos="0" w:leader="none"/>
          <w:tab w:val="left" w:pos="54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OGÓŁEM                                                     2.395.661,41       1.306.612,32          55%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 34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 xml:space="preserve">Zadania    realizowane  </w:t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na  mocy  porozumień  z  organami  administracji  rządowej 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 xml:space="preserve">oraz   stopień   zaawansowania 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.p.  Nazwa   zadania                                       Plan  na  2014  rok           Wykonanie           %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  Opieka  nad  grobami  wojennymi                              400,00                   -                    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zakupy  kwiatów  i  zniczy </w:t>
      </w:r>
    </w:p>
    <w:p>
      <w:pPr>
        <w:pStyle w:val="Normal"/>
        <w:rPr>
          <w:sz w:val="26"/>
        </w:rPr>
      </w:pPr>
      <w:r>
        <w:rPr>
          <w:sz w:val="26"/>
        </w:rPr>
        <w:t xml:space="preserve">_____________________________________________________________________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O G Ó Ł E M                                                             400,00                   -                      -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</w:t>
      </w:r>
      <w:r>
        <w:rPr>
          <w:sz w:val="24"/>
          <w:szCs w:val="24"/>
        </w:rPr>
        <w:t>.                                                               - 35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 xml:space="preserve">Zadania    bieżące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realizowane   z   udziałem   środków,   o    których   mowa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w  art.  5  ust. 1  pkt  2  i  3   oraz   stopień  zaawansowania </w:t>
      </w:r>
      <w:r>
        <w:rPr>
          <w:b/>
          <w:bCs/>
          <w:sz w:val="24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.p.  Nazwa   zadania                                     Plan  na  2014  rok             Wykonanie            %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  COMENIUS                                                        59.994,79               41.720,65          7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czenie  się  przez  całe  życie - Gimnazja 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  COMENIUS  REGIO                                         99.932,53               29.405,80           29 %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  COMENIUS  - Szkoły  Podstawowe                  54.218,81               39.200,17          72 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_____________________________________________________________________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O G Ó Ł E M                                                   214.146,13             110.326,62         52 %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Środki  programu  COMENIUS  REGIO  będą   wykorzystywane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 II  połowie  2014  roku  oraz  w  2015  roku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36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 O T A C J E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udzielone   innym   jednostkom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  budżetu  Gminy  Koszęcin  w  I  półroczu  2014  roku  udzielono  dotacji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w   kwocie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979.829,75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-  Dz.  754    - Bezpieczeństwo  publiczne  i  ochrona  przeciwpożarowa  -         15.000,00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-  dotacje  dla  OSP  Strzebiń  na  zorganizowanie 90  lecia OSP,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zakup  sprzętu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-  Dz.  801    - Oświata   i   wychowanie  -                                                             368.929,75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dotacje dla  Gminy  Lubliniec  i  Boronów             14.390,61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dla  Prywatnych Przedszkoli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-  dotacje  dla  Prywatnych  Przedszkoli                  294.810,82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prowadzonych  w  Gminie  Koszęcin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-  dotacje  dla  Punktów  Przedszkolnych                  59.728,32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prowadzonych  w  Gminie  Koszęcin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 Dz.  851   - Ochrona  zdrowia                                                                                4.800,00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dotacja  dla  Gminy  Lubliniec  za  osoby  przebywające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w  Środowiskowym  Domu  Pomocy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-  Dz.  921   -  Kultura  i  ochrona  dziedzictwa  narodowego                             364.600,00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dotacje  dla  Domów  Kultury  w  Koszęcinie      252.100,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i  Strzebiniu </w:t>
      </w: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dotacja  dla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Gminnej  Biblioteki  Publicznej         86.500,00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-  dotacje  dla  Stowarzyszeń  z  Gminy  Koszęcin    26.000,00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zajmujących  się  kulturą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-  Dz.  926   -  Kultura   fizyczna                                                                            226.500,00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 dotacja dla  Samorządowego  Zakładu                 151.000,00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Budżetowego GOSiR  w  Koszęcinie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 dotacje  dla  Stowarzyszeń  z  terenu  Gminy        75.500,00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zajmujących  się  sportem.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- 38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Gmina  Koszęcin</w:t>
      </w:r>
      <w:r>
        <w:rPr>
          <w:sz w:val="24"/>
        </w:rPr>
        <w:t xml:space="preserve">  na  dzień  </w:t>
      </w:r>
      <w:r>
        <w:rPr>
          <w:b/>
          <w:bCs/>
          <w:sz w:val="24"/>
        </w:rPr>
        <w:t>30  czerwca  2014  roku,</w:t>
      </w:r>
      <w:r>
        <w:rPr>
          <w:sz w:val="24"/>
        </w:rPr>
        <w:t xml:space="preserve">  posiada  zobowiąza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z  tytułu  pożyczek  zaciągniętych  w  WFOŚiGW  w  Katowicach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raz  w  Europejskim  Funduszu  Rozwoju  Wsi  Polskiej  w  Warszawie,                     </w:t>
      </w:r>
    </w:p>
    <w:p>
      <w:pPr>
        <w:pStyle w:val="Normal"/>
        <w:rPr/>
      </w:pPr>
      <w:r>
        <w:rPr>
          <w:sz w:val="24"/>
        </w:rPr>
        <w:t xml:space="preserve">na  ogólną   kwotę                                                                            </w:t>
      </w:r>
      <w:r>
        <w:rPr>
          <w:b/>
          <w:bCs/>
          <w:sz w:val="24"/>
        </w:rPr>
        <w:t xml:space="preserve">                           389.598,68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na  budowę  kanalizacji  sanitarnej  w  Koszęcinie  zadanie  II                            152.886,9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na  budowę  oświetlenia  ul.  Wawrzyńca                                                                 1.935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na  budowę  oświetlenia  ul.  Dworcowa                                                                   6.976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sz w:val="24"/>
        </w:rPr>
        <w:t xml:space="preserve"> </w:t>
      </w:r>
      <w:r>
        <w:rPr>
          <w:sz w:val="24"/>
          <w:szCs w:val="24"/>
        </w:rPr>
        <w:t>pożyczka  na  remont  ul.  Lompy  i  Zielonej  w  Strzebiniu                                143.375,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  Europejskiego Funduszu  Rozwoju  Wsi  Polskiej  w  Warszawi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pożyczka  na  niską  emisję  PONE                                                                         84.42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obowiązania  Gminy  na  koniec  okresu  sprawozdawczego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zamykają   się   kwotą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1.958.041,99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ą  to  głównie  zobowiązania  dotyczące  świadczeń  rodzinnych  i  świadczeń  </w:t>
        <w:br/>
        <w:t xml:space="preserve">z   funduszu  alimentacyjnego,  jak   również   niezapłaconych   faktur   za   roboty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montowe  na  drogach,  wywóz  odpadów  komunalnych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mgr inż. Grzegorz Ziaja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b/>
      <w:bCs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7z0">
    <w:name w:val="WW8Num17z0"/>
    <w:qFormat/>
    <w:rPr>
      <w:b/>
    </w:rPr>
  </w:style>
  <w:style w:type="character" w:styleId="WW8Num29z0">
    <w:name w:val="WW8Num29z0"/>
    <w:qFormat/>
    <w:rPr>
      <w:b/>
    </w:rPr>
  </w:style>
  <w:style w:type="character" w:styleId="WW8Num34z0">
    <w:name w:val="WW8Num34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wcity21">
    <w:name w:val="Tekst podstawowy wcięty 21"/>
    <w:basedOn w:val="Normal"/>
    <w:qFormat/>
    <w:pPr>
      <w:ind w:left="540" w:right="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35:00Z</dcterms:created>
  <dc:creator>.</dc:creator>
  <dc:description/>
  <cp:keywords/>
  <dc:language>en-US</dc:language>
  <cp:lastModifiedBy>UG</cp:lastModifiedBy>
  <cp:lastPrinted>2014-08-04T13:53:00Z</cp:lastPrinted>
  <dcterms:modified xsi:type="dcterms:W3CDTF">2014-08-14T08:35:00Z</dcterms:modified>
  <cp:revision>2</cp:revision>
  <dc:subject/>
  <dc:title>                      Budżet  uchwalony  przez  Radę  Gminy  na  2001  rok </dc:title>
</cp:coreProperties>
</file>