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ELOLETNIA PROGNOZA FINANSOWA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NA LATA 2014 – 2017  UCHWALONA PRZEZ RADĘ GMINY UCHWAŁĄ NR 411/XLII/2013 W  DNIU  18  GRUDNIA  2013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zedstawia   się  następująco 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ro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chody  ogółem                                                           34 168 148,01</w:t>
      </w:r>
    </w:p>
    <w:p>
      <w:pPr>
        <w:pStyle w:val="Normal"/>
        <w:spacing w:lineRule="auto" w:line="360"/>
        <w:jc w:val="both"/>
        <w:rPr/>
      </w:pPr>
      <w:r>
        <w:rPr/>
        <w:t>z tego:</w:t>
      </w:r>
    </w:p>
    <w:p>
      <w:pPr>
        <w:pStyle w:val="Normal"/>
        <w:spacing w:lineRule="auto" w:line="360"/>
        <w:jc w:val="both"/>
        <w:rPr/>
      </w:pPr>
      <w:r>
        <w:rPr/>
        <w:t>-dochody  bieżące                                                          28 234 131,00</w:t>
      </w:r>
    </w:p>
    <w:p>
      <w:pPr>
        <w:pStyle w:val="Normal"/>
        <w:spacing w:lineRule="auto" w:line="360"/>
        <w:jc w:val="both"/>
        <w:rPr/>
      </w:pPr>
      <w:r>
        <w:rPr/>
        <w:t>- dochody majątkowe                                                      5 934 017,01</w:t>
      </w:r>
    </w:p>
    <w:p>
      <w:pPr>
        <w:pStyle w:val="Normal"/>
        <w:spacing w:lineRule="auto" w:line="360"/>
        <w:jc w:val="both"/>
        <w:rPr/>
      </w:pPr>
      <w:r>
        <w:rPr/>
        <w:t>w tym: ze sprzedaży  majątku                                              10 00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atki  ogółem                                                         36 069 861,4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atki  bieżące                                                         27 243 577,5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i bieżące                                                           27 213 577,58</w:t>
      </w:r>
    </w:p>
    <w:p>
      <w:pPr>
        <w:pStyle w:val="Normal"/>
        <w:jc w:val="both"/>
        <w:rPr/>
      </w:pPr>
      <w:r>
        <w:rPr/>
        <w:t xml:space="preserve">( bez odsetek i  prowizji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d kredytów</w:t>
      </w:r>
      <w:r>
        <w:rPr>
          <w:b/>
        </w:rPr>
        <w:t xml:space="preserve">  </w:t>
      </w:r>
      <w:r>
        <w:rPr/>
        <w:t>i pożyczek 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tym :</w:t>
      </w:r>
    </w:p>
    <w:p>
      <w:pPr>
        <w:pStyle w:val="Normal"/>
        <w:jc w:val="both"/>
        <w:rPr/>
      </w:pPr>
      <w:r>
        <w:rPr/>
        <w:t>- na wynagrodzenia i składki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od nich naliczane                                                         12 040 198,00</w:t>
      </w:r>
    </w:p>
    <w:p>
      <w:pPr>
        <w:pStyle w:val="Normal"/>
        <w:spacing w:lineRule="auto" w:line="360"/>
        <w:jc w:val="both"/>
        <w:rPr/>
      </w:pPr>
      <w:r>
        <w:rPr/>
        <w:t>- związane z funkcjonowaniem JST                                   200 000,00</w:t>
      </w:r>
    </w:p>
    <w:p>
      <w:pPr>
        <w:pStyle w:val="Normal"/>
        <w:jc w:val="both"/>
        <w:rPr/>
      </w:pPr>
      <w:r>
        <w:rPr/>
        <w:t>- wydatki bieżące objęte limitem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art. 226 ust. 4 u.f.p.                                                           854 560,00</w:t>
      </w:r>
    </w:p>
    <w:p>
      <w:pPr>
        <w:pStyle w:val="Normal"/>
        <w:spacing w:lineRule="auto" w:line="360"/>
        <w:jc w:val="both"/>
        <w:rPr/>
      </w:pPr>
      <w:r>
        <w:rPr/>
        <w:t>Inne przychody ( udzielone pożyczki )                               100 000,00</w:t>
      </w:r>
    </w:p>
    <w:p>
      <w:pPr>
        <w:pStyle w:val="Normal"/>
        <w:spacing w:lineRule="auto" w:line="360"/>
        <w:jc w:val="both"/>
        <w:rPr/>
      </w:pPr>
      <w:r>
        <w:rPr/>
        <w:t>Kredyty i pożyczki                                                          2 221 747,90</w:t>
      </w:r>
    </w:p>
    <w:p>
      <w:pPr>
        <w:pStyle w:val="Normal"/>
        <w:spacing w:lineRule="auto" w:line="360"/>
        <w:jc w:val="both"/>
        <w:rPr/>
      </w:pPr>
      <w:r>
        <w:rPr/>
        <w:t>Rozchody budżetu                                                             420 034,42</w:t>
      </w:r>
    </w:p>
    <w:p>
      <w:pPr>
        <w:pStyle w:val="Normal"/>
        <w:spacing w:lineRule="auto" w:line="360"/>
        <w:jc w:val="both"/>
        <w:rPr/>
      </w:pPr>
      <w:r>
        <w:rPr/>
        <w:t>z tego :</w:t>
      </w:r>
    </w:p>
    <w:p>
      <w:pPr>
        <w:pStyle w:val="Normal"/>
        <w:jc w:val="both"/>
        <w:rPr/>
      </w:pPr>
      <w:r>
        <w:rPr/>
        <w:t xml:space="preserve">- rozchody z tytułu spłaty rat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kapitałowych                                                                     320 034,42</w:t>
      </w:r>
    </w:p>
    <w:p>
      <w:pPr>
        <w:pStyle w:val="Normal"/>
        <w:spacing w:lineRule="auto" w:line="360"/>
        <w:jc w:val="both"/>
        <w:rPr/>
      </w:pPr>
      <w:r>
        <w:rPr/>
        <w:t xml:space="preserve">- inne rozchody                                                                    100 000,00    </w:t>
      </w:r>
    </w:p>
    <w:p>
      <w:pPr>
        <w:pStyle w:val="Normal"/>
        <w:spacing w:lineRule="auto" w:line="360"/>
        <w:jc w:val="both"/>
        <w:rPr/>
      </w:pPr>
      <w:r>
        <w:rPr/>
        <w:t>- Wydatki bieżące na obsługę długu                                     30 00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atki  majątkowe                                                     8 826 283,91</w:t>
      </w:r>
    </w:p>
    <w:p>
      <w:pPr>
        <w:pStyle w:val="Normal"/>
        <w:spacing w:lineRule="auto" w:line="360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wydatki objęte limitem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art. 226 ust. 4 u.f.p.                                                      7 821 430,9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Przeprowadzone  zmiany  budżetu Uchwałami Rady Gminy i Zarządzeniami Wójta odzwierciedlają  zmiany od 01.01.2014 do 30.06.2014  w  następujący  sposób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chody  ogółem                                                            37 567 947,82</w:t>
      </w:r>
    </w:p>
    <w:p>
      <w:pPr>
        <w:pStyle w:val="Normal"/>
        <w:spacing w:lineRule="auto" w:line="360"/>
        <w:jc w:val="both"/>
        <w:rPr/>
      </w:pPr>
      <w:r>
        <w:rPr/>
        <w:t>z tego 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dochody  bieżące                                               29 509 991,4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dochody  majątkowe                                           8 057 956,4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tym: dochody ze sprzedaży  majątku                                30 00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atki ogółem                                                           39 695 876,7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atki bieżące                                                           27 411 805,90</w:t>
      </w:r>
    </w:p>
    <w:p>
      <w:pPr>
        <w:pStyle w:val="Normal"/>
        <w:jc w:val="both"/>
        <w:rPr/>
      </w:pPr>
      <w:r>
        <w:rPr/>
        <w:t>Wydatki  bieżące                                                            27 381 805,90</w:t>
      </w:r>
    </w:p>
    <w:p>
      <w:pPr>
        <w:pStyle w:val="Normal"/>
        <w:jc w:val="both"/>
        <w:rPr/>
      </w:pPr>
      <w:r>
        <w:rPr/>
        <w:t>( bez odsetek i  prowizji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od kredytów i pożyczek )</w:t>
      </w:r>
    </w:p>
    <w:p>
      <w:pPr>
        <w:pStyle w:val="Normal"/>
        <w:spacing w:lineRule="auto" w:line="360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na wynagrodzenia i składki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od nich  naliczane                                                       12 007 445,73</w:t>
      </w:r>
    </w:p>
    <w:p>
      <w:pPr>
        <w:pStyle w:val="Normal"/>
        <w:jc w:val="both"/>
        <w:rPr/>
      </w:pPr>
      <w:r>
        <w:rPr/>
        <w:t xml:space="preserve">- związane z funkcjonowaniem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organów JST                                                                    250 000,00</w:t>
      </w:r>
    </w:p>
    <w:p>
      <w:pPr>
        <w:pStyle w:val="Normal"/>
        <w:jc w:val="both"/>
        <w:rPr/>
      </w:pPr>
      <w:r>
        <w:rPr/>
        <w:t>- wydatki bieżące objęte limitem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rt. 226 ust. 4 u.f.p.                                                          927 560,00</w:t>
      </w:r>
    </w:p>
    <w:p>
      <w:pPr>
        <w:pStyle w:val="Normal"/>
        <w:jc w:val="both"/>
        <w:rPr/>
      </w:pPr>
      <w:r>
        <w:rPr/>
        <w:t>Przychody budżetu                                                          3 049 571,69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redyty i pożyczki                                                           2 949 571,69</w:t>
      </w:r>
    </w:p>
    <w:p>
      <w:pPr>
        <w:pStyle w:val="Normal"/>
        <w:spacing w:lineRule="auto" w:line="360"/>
        <w:jc w:val="both"/>
        <w:rPr/>
      </w:pPr>
      <w:r>
        <w:rPr/>
        <w:t>Inne przychody ( udzielone pożyczki )                               100 000,00</w:t>
      </w:r>
    </w:p>
    <w:p>
      <w:pPr>
        <w:pStyle w:val="Normal"/>
        <w:spacing w:lineRule="auto" w:line="360"/>
        <w:jc w:val="both"/>
        <w:rPr/>
      </w:pPr>
      <w:r>
        <w:rPr/>
        <w:t xml:space="preserve">Rozchody budżetu                                                              921 642,80      </w:t>
      </w:r>
    </w:p>
    <w:p>
      <w:pPr>
        <w:pStyle w:val="Normal"/>
        <w:spacing w:lineRule="auto" w:line="360"/>
        <w:jc w:val="both"/>
        <w:rPr/>
      </w:pPr>
      <w:r>
        <w:rPr/>
        <w:t>Inne  rozchody ( udzielone pożyczki )                                100 000,00</w:t>
      </w:r>
    </w:p>
    <w:p>
      <w:pPr>
        <w:pStyle w:val="Normal"/>
        <w:spacing w:lineRule="auto" w:line="360"/>
        <w:jc w:val="both"/>
        <w:rPr/>
      </w:pPr>
      <w:r>
        <w:rPr/>
        <w:t>Spłaty rat kapitałowych kredytów i pożyczek                    821 642,80</w:t>
      </w:r>
    </w:p>
    <w:p>
      <w:pPr>
        <w:pStyle w:val="Normal"/>
        <w:jc w:val="both"/>
        <w:rPr/>
      </w:pPr>
      <w:r>
        <w:rPr/>
        <w:t>Wydatki bieżące na obsługę długu                                       30 000,0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  majątkowe                                                     12 284 070,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wydatki  objęte  limitem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rt. 226 ust. 4 u.f.p.                                             10 126 261,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zęść  tabelaryczna Wieloletniej Prognozy Finansowej na dzień 30 czerwca 2014 roku  </w:t>
      </w:r>
      <w:r>
        <w:rPr>
          <w:b/>
        </w:rPr>
        <w:t>przedstawia  załącznik  n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miany  w  Wieloletniej Prognozie Finansowej zostały  dokonane Uchwałami  Rady  Gminy i Zarządzeniami Wójta Gmin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 Uchwała Nr  434/XLIII/2014 </w:t>
      </w:r>
      <w:r>
        <w:rPr/>
        <w:t xml:space="preserve">  Rady Gminy  Koszęcin  z  dnia 14 stycznia  2014 roku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dokonuje  się 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miany : wydatków majątkowych   o  kwotę   +  290 4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wydatków bieżących         o  kwotę   -   290 400,0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Zarządzenie Nr 8/2014  </w:t>
      </w:r>
      <w:r>
        <w:rPr/>
        <w:t>Wójta Gminy Koszęcin z dnia  16 stycznia  2014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 się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dochody  ogółem                            o kwotę     +    14 214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: dochody  bieżące                   o kwotę      +   14 214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wydatki ogółem                              o kwotę    +     14 214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: wydatki bieżące                    o kwotę     +       7 382,00</w:t>
      </w:r>
    </w:p>
    <w:p>
      <w:pPr>
        <w:pStyle w:val="Normal"/>
        <w:jc w:val="both"/>
        <w:rPr/>
      </w:pPr>
      <w:r>
        <w:rPr/>
        <w:t>w tego: wynagrodzenia i składk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d nich naliczane                  o kwotę      +    31 045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ydatki majątkowe                        o kwotę      +      6 83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Uchwała Nr 446/XLV/2014</w:t>
      </w:r>
      <w:r>
        <w:rPr/>
        <w:t xml:space="preserve">  Rady Gminy Koszęcin  z dnia  07 lutego 2014 r.</w:t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 się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dochody  ogółem                         o  kwotę     +      963 554,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: dochody  majątkowe          o kwotę       +     963 554,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wydatki ogółem                           o kwotę      +     963 554,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: wydatki bieżące                 o kwotę       -     431 380,4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ydatki majątkowe           o kwotę       + 1 394 934,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Zarządzenie Nr 20/2014</w:t>
      </w:r>
      <w:r>
        <w:rPr/>
        <w:t xml:space="preserve">  Wójta Gminy  Koszęcin  z  dnia  10 lutego  2014 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większa  się 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dochody  ogółem                        o kwotę      +         1 709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: dochody bieżące               o kwotę       +         1 709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wydatki  ogółem                        o kwotę      +          1 709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: wydatki bieżące                o kwotę       +         1 709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Zarządzenie Nr 31/2014 </w:t>
      </w:r>
      <w:r>
        <w:rPr/>
        <w:t>Wójta Gminy Koszęcin z dnia 26 lutego 2014 r.</w:t>
      </w:r>
    </w:p>
    <w:p>
      <w:pPr>
        <w:pStyle w:val="Normal"/>
        <w:jc w:val="both"/>
        <w:rPr>
          <w:b/>
          <w:b/>
        </w:rPr>
      </w:pPr>
      <w:r>
        <w:rPr>
          <w:b/>
        </w:rPr>
        <w:t>Zmienia  się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dochody  ogółem                       o kwotę      +        54 739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: dochody  bieżące             o kwotę       +        54 739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wydatki ogółem                        o kwotę       +        54 739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: wydatki bieżące              o kwotę        +        54 739,00</w:t>
      </w:r>
    </w:p>
    <w:p>
      <w:pPr>
        <w:pStyle w:val="Normal"/>
        <w:jc w:val="both"/>
        <w:rPr/>
      </w:pPr>
      <w:r>
        <w:rPr/>
        <w:t>w tym: wynagrodzenia i składk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d nich naliczane             o kwotę        -          3 782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ydatki  majątkowe                  o kwotę       +        17 500,00</w:t>
      </w:r>
    </w:p>
    <w:p>
      <w:pPr>
        <w:pStyle w:val="Normal"/>
        <w:jc w:val="both"/>
        <w:rPr/>
      </w:pPr>
      <w:r>
        <w:rPr/>
        <w:t>- wydatki bieżące                        o kwotę        -         17 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- Zarządzenie Nr 32/2014 </w:t>
      </w:r>
      <w:r>
        <w:rPr/>
        <w:t>Wójta Gminy Koszęcin z dnia 28 lutego 2014 r.</w:t>
      </w:r>
    </w:p>
    <w:p>
      <w:pPr>
        <w:pStyle w:val="Normal"/>
        <w:jc w:val="both"/>
        <w:rPr>
          <w:b/>
          <w:b/>
        </w:rPr>
      </w:pPr>
      <w:r>
        <w:rPr>
          <w:b/>
        </w:rPr>
        <w:t>Zmienia  się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wynagrodzen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 składki od nich naliczane      o kwotę        +           7 2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Uchwała  Nr 449/XLVI/2014 </w:t>
      </w:r>
      <w:r>
        <w:rPr/>
        <w:t>Rady Gminy Koszęcin z dnia 05 marca 2014 r.</w:t>
      </w:r>
    </w:p>
    <w:p>
      <w:pPr>
        <w:pStyle w:val="Normal"/>
        <w:jc w:val="both"/>
        <w:rPr>
          <w:b/>
          <w:b/>
        </w:rPr>
      </w:pPr>
      <w:r>
        <w:rPr>
          <w:b/>
        </w:rPr>
        <w:t>Zmienia  się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dochody  ogółem                    o kwotę        +       607 876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: dochody  bieżące          o kwotę         +         53 876,0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ochody majątkowe     o kwotę         +       554 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wydatki  ogółem                    o kwotę        +       607 876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: wydatki bieżące            o kwotę        -       283 764,00</w:t>
      </w:r>
    </w:p>
    <w:p>
      <w:pPr>
        <w:pStyle w:val="Normal"/>
        <w:jc w:val="both"/>
        <w:rPr/>
      </w:pPr>
      <w:r>
        <w:rPr/>
        <w:t xml:space="preserve">z tego: wynagrodzenia i składk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d nich naliczane            o kwotę       -        101 77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ym: wydatki majątkowe       o kwotę       +       891 640,00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- Zarządzenie Nr 36/2014  </w:t>
      </w:r>
      <w:r>
        <w:rPr/>
        <w:t>Wójta Gminy Koszęcin z dnia  06 marca 2014 r.</w:t>
      </w:r>
    </w:p>
    <w:p>
      <w:pPr>
        <w:pStyle w:val="Normal"/>
        <w:jc w:val="both"/>
        <w:rPr>
          <w:b/>
          <w:b/>
        </w:rPr>
      </w:pPr>
      <w:r>
        <w:rPr>
          <w:b/>
        </w:rPr>
        <w:t>Zmienia  się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dochody ogółem                      o kwotę        +     503 723,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w tym: dochody  bieżące           o kwotę        +      503 723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wydatki ogółem                      o kwotę        +      503 723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: wydatki bieżące             o kwotę        +      503 723,00</w:t>
      </w:r>
    </w:p>
    <w:p>
      <w:pPr>
        <w:pStyle w:val="Normal"/>
        <w:jc w:val="both"/>
        <w:rPr/>
      </w:pPr>
      <w:r>
        <w:rPr/>
        <w:t>z tego: wynagrodzenia i składk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d nich naliczane            o kwotę        +          3 4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- Zarządzenie Nr 39/2014  </w:t>
      </w:r>
      <w:r>
        <w:rPr/>
        <w:t>Wójta Gminy Koszęcin z dnia  12 marca 2014 r.</w:t>
      </w:r>
    </w:p>
    <w:p>
      <w:pPr>
        <w:pStyle w:val="Normal"/>
        <w:jc w:val="both"/>
        <w:rPr>
          <w:b/>
          <w:b/>
        </w:rPr>
      </w:pPr>
      <w:r>
        <w:rPr>
          <w:b/>
        </w:rPr>
        <w:t>Zmienia  się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dochody ogółem                     o kwotę      +            2 488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: dochody bieżące          o kwotę       +            2 48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wydatki ogółem                     o kwotę      +            2 488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: wydatki bieżące           o kwotę       +            2 488,00</w:t>
      </w:r>
    </w:p>
    <w:p>
      <w:pPr>
        <w:pStyle w:val="Normal"/>
        <w:jc w:val="both"/>
        <w:rPr/>
      </w:pPr>
      <w:r>
        <w:rPr/>
        <w:t>w tym: wynagrodzenia i składk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d nich naliczane         o kwotę       -              1 255,00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Zarządzenie Nr 49/2014  </w:t>
      </w:r>
      <w:r>
        <w:rPr/>
        <w:t>Wójta Gminy Koszęcin z dnia  28 marca 2014 r.</w:t>
      </w:r>
    </w:p>
    <w:p>
      <w:pPr>
        <w:pStyle w:val="Normal"/>
        <w:jc w:val="both"/>
        <w:rPr>
          <w:b/>
          <w:b/>
        </w:rPr>
      </w:pPr>
      <w:r>
        <w:rPr>
          <w:b/>
        </w:rPr>
        <w:t>Zmienia  się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wydatki bieżące                    o kwotę      -          17 158,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wydatki majątkowe             o kwotę      +          17 158,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chwała Nr 455/XLVII/2014  </w:t>
      </w:r>
      <w:r>
        <w:rPr/>
        <w:t>Rady Gminy Koszęcin  z dnia  28  marca 2014 r.</w:t>
      </w:r>
    </w:p>
    <w:p>
      <w:pPr>
        <w:pStyle w:val="Normal"/>
        <w:jc w:val="both"/>
        <w:rPr>
          <w:b/>
          <w:b/>
        </w:rPr>
      </w:pPr>
      <w:r>
        <w:rPr>
          <w:b/>
        </w:rPr>
        <w:t>Zmienia  się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wydatki  ogółem                  o kwotę      +         727 823,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: wydatki majątkowe    o kwotę      +          727 823,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przychody budżetu             o kwotę      +          727 823,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Zarządzenie Nr 53/2014  </w:t>
      </w:r>
      <w:r>
        <w:rPr/>
        <w:t>Wójta Gminy Koszęcin z dnia  31 marca 2014 r.</w:t>
      </w:r>
    </w:p>
    <w:p>
      <w:pPr>
        <w:pStyle w:val="Normal"/>
        <w:jc w:val="both"/>
        <w:rPr>
          <w:b/>
          <w:b/>
        </w:rPr>
      </w:pPr>
      <w:r>
        <w:rPr>
          <w:b/>
        </w:rPr>
        <w:t>Zmienia  się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dochody ogółem                 o kwotę      +             40 376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: dochody bieżące       o kwotę       +             40 376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wydatki ogółem                o kwotę        +             40 376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: wydatki bieżące       o kwotę        +             40 376,00</w:t>
      </w:r>
    </w:p>
    <w:p>
      <w:pPr>
        <w:pStyle w:val="Normal"/>
        <w:jc w:val="both"/>
        <w:rPr/>
      </w:pPr>
      <w:r>
        <w:rPr/>
        <w:t>z tego: wynagrodzenia i składk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d nich naliczane        o kwotę       +             15 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Zarządzenie Nr 55/2014  </w:t>
      </w:r>
      <w:r>
        <w:rPr/>
        <w:t>Wójta Gminy Koszęcin z dnia  09  kwietnia 2014 r.</w:t>
      </w:r>
    </w:p>
    <w:p>
      <w:pPr>
        <w:pStyle w:val="Normal"/>
        <w:jc w:val="both"/>
        <w:rPr>
          <w:b/>
          <w:b/>
        </w:rPr>
      </w:pPr>
      <w:r>
        <w:rPr>
          <w:b/>
        </w:rPr>
        <w:t>Zmienia  się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wydatki  bieżące                      o kwotę          -      38 13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wydatki majątkowe                 o kwotę         +     38 13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Zarządzenie Nr 57/2014  </w:t>
      </w:r>
      <w:r>
        <w:rPr/>
        <w:t>Wójta Gminy Koszęcin z dnia  15 kwietnia 2014 r.</w:t>
      </w:r>
    </w:p>
    <w:p>
      <w:pPr>
        <w:pStyle w:val="Normal"/>
        <w:jc w:val="both"/>
        <w:rPr>
          <w:b/>
          <w:b/>
        </w:rPr>
      </w:pPr>
      <w:r>
        <w:rPr>
          <w:b/>
        </w:rPr>
        <w:t>Zmienia  się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wydatki  majątkowe               o kwotę           -       5 658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wydatki bieżące                      o kwotę           +      5 658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Zarządzenie Nr 91/2014  w  sprawie  zmiany  Wieloletniej Prognozy Finansowej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Wójta Gminy Koszęcin z dnia  30  czerwca 2014 r.</w:t>
      </w:r>
    </w:p>
    <w:p>
      <w:pPr>
        <w:pStyle w:val="Normal"/>
        <w:jc w:val="both"/>
        <w:rPr>
          <w:b/>
          <w:b/>
        </w:rPr>
      </w:pPr>
      <w:r>
        <w:rPr>
          <w:b/>
        </w:rPr>
        <w:t>Dotyczy:   Zarządzeń  Wójta Gminy Koszęcin Nr 61/2014; 68/2014; 71/2014; 75/2014; 79/2014; 81/2014; 87/2014; 89/2014  i  Uchwał  Rady  Gminy  Nr 472/XLX/2014; Nr 477/XLX/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Zmienia  si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dochody ogółem                     o kwotę          +  1 211 120,6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: dochody bieżące           o kwotę           +     604 735,4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chody  majątkowe   o kwotę            +    606 385,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wydatki  ogółem                    o kwotę           +     709 512,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: wydatki bieżące            o kwotę           +      630 486,23</w:t>
      </w:r>
    </w:p>
    <w:p>
      <w:pPr>
        <w:pStyle w:val="Normal"/>
        <w:jc w:val="both"/>
        <w:rPr/>
      </w:pPr>
      <w:r>
        <w:rPr/>
        <w:t>z tego: wynagrodzenia i składk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d nich naliczane            o kwotę           +       24 463,73</w:t>
      </w:r>
    </w:p>
    <w:p>
      <w:pPr>
        <w:pStyle w:val="Normal"/>
        <w:jc w:val="both"/>
        <w:rPr/>
      </w:pPr>
      <w:r>
        <w:rPr/>
        <w:t>w tym: wydatki majątkowe       o kwotę           +      79 026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Rozchody  budżetu                 o kwotę          +     501 608,38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Załącznik Nr  1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miany  dokonywane  w  Wieloletniej Prognozie Finans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  01 stycznia  2014  do  30  czerwca   2014  roku  przedstawiają  się  następująco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Nazwa                             Plan  wg uchwały                Zmniejszenia          Plan wedłu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Zwiększenia        Uchwał i Zarządzeń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na dn. 30.06.2014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___________________________________________________________________________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chody ogółem                34 168 148,01                  + 3 399 799,81             37 567 947,82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spacing w:lineRule="auto" w:line="360"/>
        <w:jc w:val="both"/>
        <w:rPr/>
      </w:pPr>
      <w:r>
        <w:rPr/>
        <w:t>dochody bieżące                 28 234 131,00                  + 1 275 860,41              29 509 991,41</w:t>
      </w:r>
    </w:p>
    <w:p>
      <w:pPr>
        <w:pStyle w:val="Normal"/>
        <w:spacing w:lineRule="auto" w:line="360"/>
        <w:jc w:val="both"/>
        <w:rPr/>
      </w:pPr>
      <w:r>
        <w:rPr/>
        <w:t>dochody majątkowe              5 934 017,01                 + 2 123 939,40                 8 057 956,41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spacing w:lineRule="auto" w:line="360"/>
        <w:jc w:val="both"/>
        <w:rPr/>
      </w:pPr>
      <w:r>
        <w:rPr/>
        <w:t>ze sprzedaży majątku                 10 000,00                  +      20 000,00                     30 00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atki ogółem                36 069 861,49                  + 3 626 015,22               39 695 876,7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atki bieżące                27 243 577,58                 +    168 228,32                27 411 805,90</w:t>
      </w:r>
    </w:p>
    <w:p>
      <w:pPr>
        <w:pStyle w:val="Normal"/>
        <w:jc w:val="both"/>
        <w:rPr/>
      </w:pPr>
      <w:r>
        <w:rPr/>
        <w:t>Wydatki bieżące                 27 213 577,58                 +     168 228,32                27 381 805,90</w:t>
      </w:r>
    </w:p>
    <w:p>
      <w:pPr>
        <w:pStyle w:val="Normal"/>
        <w:jc w:val="both"/>
        <w:rPr/>
      </w:pPr>
      <w:r>
        <w:rPr/>
        <w:t>( bez odsetek i prowizji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od kredytów i pożyczek)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wynagrodzenia                   12 040 198,00                   -     32 752,27                 12 007 445,73*</w:t>
      </w:r>
    </w:p>
    <w:p>
      <w:pPr>
        <w:pStyle w:val="Normal"/>
        <w:jc w:val="both"/>
        <w:rPr/>
      </w:pPr>
      <w:r>
        <w:rPr/>
        <w:t xml:space="preserve">i składki od nich </w:t>
      </w:r>
    </w:p>
    <w:p>
      <w:pPr>
        <w:pStyle w:val="Normal"/>
        <w:spacing w:lineRule="auto" w:line="360"/>
        <w:jc w:val="both"/>
        <w:rPr/>
      </w:pPr>
      <w:r>
        <w:rPr/>
        <w:t>naliczane</w:t>
      </w:r>
    </w:p>
    <w:p>
      <w:pPr>
        <w:pStyle w:val="Normal"/>
        <w:jc w:val="both"/>
        <w:rPr/>
      </w:pPr>
      <w:r>
        <w:rPr/>
        <w:t xml:space="preserve">związane </w:t>
      </w:r>
    </w:p>
    <w:p>
      <w:pPr>
        <w:pStyle w:val="Normal"/>
        <w:spacing w:lineRule="auto" w:line="360"/>
        <w:jc w:val="both"/>
        <w:rPr/>
      </w:pPr>
      <w:r>
        <w:rPr/>
        <w:t>z funkcjonowaniem jst           200 000,00                     +    50 000,00                      250 000,00</w:t>
      </w:r>
    </w:p>
    <w:p>
      <w:pPr>
        <w:pStyle w:val="Normal"/>
        <w:jc w:val="both"/>
        <w:rPr/>
      </w:pPr>
      <w:r>
        <w:rPr/>
        <w:t>wydatki bieżące objęte</w:t>
      </w:r>
    </w:p>
    <w:p>
      <w:pPr>
        <w:pStyle w:val="Normal"/>
        <w:jc w:val="both"/>
        <w:rPr/>
      </w:pPr>
      <w:r>
        <w:rPr/>
        <w:t>limitem art.226 ust.4</w:t>
      </w:r>
    </w:p>
    <w:p>
      <w:pPr>
        <w:pStyle w:val="Normal"/>
        <w:spacing w:lineRule="auto" w:line="360"/>
        <w:jc w:val="both"/>
        <w:rPr/>
      </w:pPr>
      <w:r>
        <w:rPr/>
        <w:t>u.f.p.                                      854 560,00                      +    73 000,00                     927 56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chody budżetu               420 034,42                   +    501 608,38                      921 642,80</w:t>
      </w:r>
    </w:p>
    <w:p>
      <w:pPr>
        <w:pStyle w:val="Normal"/>
        <w:spacing w:lineRule="auto" w:line="360"/>
        <w:jc w:val="both"/>
        <w:rPr/>
      </w:pPr>
      <w:r>
        <w:rPr/>
        <w:t>z tego :</w:t>
      </w:r>
    </w:p>
    <w:p>
      <w:pPr>
        <w:pStyle w:val="Normal"/>
        <w:jc w:val="both"/>
        <w:rPr/>
      </w:pPr>
      <w:r>
        <w:rPr/>
        <w:t>- rozchody z tytułu</w:t>
      </w:r>
    </w:p>
    <w:p>
      <w:pPr>
        <w:pStyle w:val="Normal"/>
        <w:spacing w:lineRule="auto" w:line="360"/>
        <w:jc w:val="both"/>
        <w:rPr/>
      </w:pPr>
      <w:r>
        <w:rPr/>
        <w:t>spłaty rat kapitałowych         320 034,42                   +     501 608,38                     821 642,8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nne rozchody                      100 000,00                              -                       </w:t>
      </w:r>
      <w:r>
        <w:rPr/>
        <w:t xml:space="preserve">           </w:t>
      </w:r>
      <w:r>
        <w:rPr>
          <w:b/>
        </w:rPr>
        <w:t>100 000,00</w:t>
      </w:r>
    </w:p>
    <w:p>
      <w:pPr>
        <w:pStyle w:val="Normal"/>
        <w:jc w:val="both"/>
        <w:rPr/>
      </w:pPr>
      <w:r>
        <w:rPr/>
        <w:t>- wydatki na obsługę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długu                                    30 000,00                               -                                    30 000,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atki majątkowe         8 826 283,91                  +   3 457 786,90                12 284 070,81</w:t>
      </w:r>
    </w:p>
    <w:p>
      <w:pPr>
        <w:pStyle w:val="Normal"/>
        <w:spacing w:lineRule="auto" w:line="360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 xml:space="preserve">- wydatki objęte                 7 821 430,91                  +   2 303 830,61                10 126 261,52 </w:t>
      </w:r>
    </w:p>
    <w:p>
      <w:pPr>
        <w:pStyle w:val="Normal"/>
        <w:jc w:val="both"/>
        <w:rPr/>
      </w:pPr>
      <w:r>
        <w:rPr/>
        <w:t>limitem art. 226</w:t>
      </w:r>
    </w:p>
    <w:p>
      <w:pPr>
        <w:pStyle w:val="Normal"/>
        <w:jc w:val="both"/>
        <w:rPr/>
      </w:pPr>
      <w:r>
        <w:rPr/>
        <w:t xml:space="preserve"> </w:t>
      </w:r>
      <w:r>
        <w:rPr/>
        <w:t>ust. 4 u.f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ychody                        2 221 747,90                 +      727 823,79                   2 949 571,69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/ kredyty i pożyczki /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ne przychody                  100 000,00                                  -                               100 000,00 </w:t>
      </w:r>
    </w:p>
    <w:p>
      <w:pPr>
        <w:pStyle w:val="Normal"/>
        <w:jc w:val="both"/>
        <w:rPr/>
      </w:pPr>
      <w:r>
        <w:rPr>
          <w:b/>
        </w:rPr>
        <w:t xml:space="preserve">/ udzielone pożyczki/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</w:t>
      </w:r>
      <w:r>
        <w:rPr/>
        <w:t>W pozycji wynagrodzenia i składki od nich naliczane wystąpił błąd o kwotę  + 108 047,00 , który  zostanie  skorygowany następną  zmianą  w  WPF  - mylnie  wpisano z  poz. 11.1  kwotę 12 007 445,73 a  winno  być  12</w:t>
      </w:r>
      <w:r>
        <w:rPr>
          <w:b/>
        </w:rPr>
        <w:t> </w:t>
      </w:r>
      <w:r>
        <w:rPr/>
        <w:t>115 492,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zedsięwzięcia do realizacji w 2014 roku  zaplanowano Uchwałą Nr 411/XLII/2013  Rady  Gminy  Koszęcin</w:t>
      </w:r>
      <w:r>
        <w:rPr/>
        <w:t xml:space="preserve">   </w:t>
      </w:r>
      <w:r>
        <w:rPr>
          <w:b/>
        </w:rPr>
        <w:t>na kwotę    8 675 990,91  w tym zadania z udziałem środków unijnych,</w:t>
      </w:r>
    </w:p>
    <w:p>
      <w:pPr>
        <w:pStyle w:val="Normal"/>
        <w:spacing w:lineRule="auto" w:line="360"/>
        <w:jc w:val="both"/>
        <w:rPr/>
      </w:pPr>
      <w:r>
        <w:rPr/>
        <w:t>w tym: - wydatki bieżące                                                              na kwotę           854 560,00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- wydatki majątkowe                                                        na kwotę         7 821 430,91  </w:t>
      </w:r>
    </w:p>
    <w:p>
      <w:pPr>
        <w:pStyle w:val="Normal"/>
        <w:spacing w:lineRule="auto" w:line="360"/>
        <w:jc w:val="both"/>
        <w:rPr/>
      </w:pPr>
      <w:r>
        <w:rPr/>
        <w:t>na takie  zadania    jak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opatrzenie  ludności  w wodę                                               1 118 119,00</w:t>
      </w:r>
    </w:p>
    <w:p>
      <w:pPr>
        <w:pStyle w:val="Normal"/>
        <w:spacing w:lineRule="auto" w:line="360"/>
        <w:jc w:val="both"/>
        <w:rPr/>
      </w:pPr>
      <w:r>
        <w:rPr/>
        <w:t>Budowa  sieci  wodociągowej  w  Piłce                                   1 118 119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Oświetlenie  uliczne                                                                      68 000,00                                  </w:t>
      </w:r>
    </w:p>
    <w:p>
      <w:pPr>
        <w:pStyle w:val="Normal"/>
        <w:jc w:val="both"/>
        <w:rPr/>
      </w:pPr>
      <w:r>
        <w:rPr/>
        <w:t xml:space="preserve">Budowa oświetlenia ul. Reymonta </w:t>
      </w:r>
    </w:p>
    <w:p>
      <w:pPr>
        <w:pStyle w:val="Normal"/>
        <w:spacing w:lineRule="auto" w:line="360"/>
        <w:jc w:val="both"/>
        <w:rPr/>
      </w:pPr>
      <w:r>
        <w:rPr/>
        <w:t>w  Strzebiniu                                                                                 68 00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prawa warunków komunikacyjnych                                      200 000,00</w:t>
      </w:r>
    </w:p>
    <w:p>
      <w:pPr>
        <w:pStyle w:val="Normal"/>
        <w:spacing w:lineRule="auto" w:line="360"/>
        <w:jc w:val="both"/>
        <w:rPr/>
      </w:pPr>
      <w:r>
        <w:rPr/>
        <w:t>Budowa chodnika w  ul. Leśnej w Sadowie                             200 00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prawa  bazy  turystycznej i wypoczynkowej                      6 435 311,91</w:t>
      </w:r>
    </w:p>
    <w:p>
      <w:pPr>
        <w:pStyle w:val="Normal"/>
        <w:spacing w:lineRule="auto" w:line="360"/>
        <w:jc w:val="both"/>
        <w:rPr/>
      </w:pPr>
      <w:r>
        <w:rPr/>
        <w:t>Budowa kąpieliska sezonowego w Koszęcinie                      6 435 311,9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Rada  Gminy w Koszęcinie  w okresie od 01.01.2014  do  30.06.2014   dokonała  zmian  w  przedsięwzięciach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Uchwała  Nr 435/XLIII/2014  </w:t>
      </w:r>
      <w:r>
        <w:rPr/>
        <w:t>Rady  Gminy  Koszęcin  z  dnia  14  stycznia 2014 r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Zmiana  dotyczy  wydatków  bieżących  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</w:t>
      </w:r>
      <w:r>
        <w:rPr>
          <w:b/>
        </w:rPr>
        <w:t>w 2014  roku  o  kwotę     73 000,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w 2015  roku  o kwotę    328 680,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- Uchwała  Nr 438/XLIV/2014</w:t>
      </w:r>
      <w:r>
        <w:rPr/>
        <w:t xml:space="preserve">  Rady  Gminy  Koszęcin  z dnia  30  stycznia 2014 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większa  się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wydatki  majątkowe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wykup gruntów pod drogi gminne                 o  kwotę          36 512,00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w 2014 roku  o  kwotę         18 256,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w 2015 roku  o kwotę          18 256,00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wydatki  bieżące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/>
        <w:t>odbiór odpadów komunalnych                      o kwotę        599 812,00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>
          <w:b/>
        </w:rPr>
        <w:t>na  2015 rok  o kwotę        539 812,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na  2016 rok o kwotę           60 000,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Uchwała  Nr 447/XLV/2014  </w:t>
      </w:r>
      <w:r>
        <w:rPr/>
        <w:t xml:space="preserve">Rady  Gminy  Koszęcin  z  dnia  07  lutego  2014 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większa  się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wydatki  majątkowe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na zadanie pn.„ Budowa  kąpieliska  sezonowego wraz z infrastrukturą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w Koszęcinie – II etap 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na  2014  rok  o  kwotę   1 394 934,6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Uchwała Nr 450/XLVI/2014  </w:t>
      </w:r>
      <w:r>
        <w:rPr/>
        <w:t>Rady  Gminy  Koszęcin  z  dnia  05  marca  2014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większa  się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wydatki  majątkowe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na  zadanie pn. „ Budowa kanalizacji sanitarnej w m. Rusinowice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dla ulic Zielona z łącznikiem J.Piecuch i Kolonia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Gmina Koszęcin  I  i II etap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na  2014 rok  o kwotę       891 640,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Z a ł ą c z n i k i  :</w:t>
      </w:r>
    </w:p>
    <w:p>
      <w:pPr>
        <w:pStyle w:val="Normal"/>
        <w:jc w:val="both"/>
        <w:rPr>
          <w:b/>
          <w:b/>
        </w:rPr>
      </w:pPr>
      <w:r>
        <w:rPr>
          <w:b/>
        </w:rPr>
        <w:t>- Wieloletnia Prognoza Finanso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a  lata  2013 – 2016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Wykaz przedsięwzięć do WPF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</w:t>
      </w:r>
      <w:r>
        <w:rPr/>
        <w:t>Wójt Gmin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</w:t>
      </w:r>
      <w:r>
        <w:rPr/>
        <w:t xml:space="preserve">,                                       mgr inż. Grzegorz Ziaja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46:00Z</dcterms:created>
  <dc:creator>Księgowość</dc:creator>
  <dc:description/>
  <cp:keywords/>
  <dc:language>en-US</dc:language>
  <cp:lastModifiedBy>UG</cp:lastModifiedBy>
  <cp:lastPrinted>2014-07-30T07:36:00Z</cp:lastPrinted>
  <dcterms:modified xsi:type="dcterms:W3CDTF">2014-08-14T08:01:00Z</dcterms:modified>
  <cp:revision>32</cp:revision>
  <dc:subject/>
  <dc:title>WIELOLETNIA PROGNOZA FINANSOWA </dc:title>
</cp:coreProperties>
</file>