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498/LI/2014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ierpnia 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Programu opieki nad bezdomnymi zwierzętami oraz zapobiegania bezdomności zwierząt na terenie Gminy Koszęcin w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t. j. Dz. U. z 2013 r. poz. 594 z późn. zm.) oraz art. 11 a ust. 1,2,4 i 5 ustawy z dnia                     21 sierpnia 1997 roku o ochronie zwierząt (tekst jednolity Dz. U. 2013 r., poz. 856 z późn. zm.) na wniosek Wójta Gminy Koszęcin, </w:t>
      </w:r>
      <w:r>
        <w:rPr>
          <w:rFonts w:cs="Times New Roman" w:ascii="Times New Roman" w:hAnsi="Times New Roman"/>
          <w:bCs/>
          <w:sz w:val="24"/>
          <w:szCs w:val="24"/>
        </w:rPr>
        <w:t>Rada Gminy Koszęcin uchw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gramu opieki nad bezdomnymi zwierzętami oraz zapobiegania bezdomności zwierząt na terenie Gminy Koszęcin w 2014 roku stanowiącego załącznik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 498  / LI/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ierpni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opieki nad bezdomnymi zwierzętami oraz zapobiegania bezdomności zwierząt na terenie Gminy Koszęcin w 2014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dotyczy wszystkich bezdomnych zwierząt domowych w granicach administracyjnych Gminy Koszęcin, a w szczególności psów i kotów, w tym kotów wolno żyjących oraz zwierząt gospodar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na celu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jsca w schronisku bezdomnym zwierzęto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wolno żyjącymi kotami, w tym ich dokarmia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lizację lub kastrację zwierząt w schronisku dla zwierzą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iwanie osób chętnych do adopcji bezdomnych zwierząt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, w celu zapewnienia miejsca dla zwierząt gospodarski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kolizji drogowych                     z udziałem zwierzą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REALIZACJA CEL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pywanie bezdomnych psów i kotów jest wykonywane interwencyjnie,                      w  zależności od potrzeb, z urzędu lub na wniosek mieszkańców, Policji, lub Centrum Zarządzania Kryzys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domne zwierzęta wyłapane na terenie Gminy Koszęcin są umieszczane                  w schronisku dla zwierząt .Schronisko dla bezdomnych zwierząt zapewnia schronienie, wyżywienie i opiekę weterynaryj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cja wolno żyjących kotów na terenie Gminy Koszęcin jest marginalna. Zwierzęta           w razie potrzeby dokarmiane są przez wolontariuszy z terenu Gminy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, z którym Gmina Koszęcin podpisze umowę, za pomocą specjalistycznego sprzętu, bezpiecznego dla zwierząt, wyłapuje bezdomne zwierzęt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e zwierzęta są dostarczane do schroniska środkami transportu, przystosowanymi do tego celu, które nie stanowią zagrożenia dla ich zdrowia i życ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ątpliwości dotyczących stanu zdrowia wyłapanych zwierząt lub budzących podejrzenie wścieklizny, po konsultacji weterynaryjnej, zwierzę zostanie poddane leczeniu w specjalistycznej placówce weterynar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zna sterylizacja bądź kastracja zwierząt jest sposobem na rozwiązanie problemu nadpopulacji zwierzą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pane zwierzęta, przewiezione do Schroniska będą tam poddane zabiegom kastracji, które wykona lekarz weterynarii, z którym schronisko ma podpisaną umowę na opiekę weterynaryjną. Wyjątek stanowić będą zwierzęta, u których zaistnieje przeciwwskazanie do wykonania takich zabiegów z uwagi na ich stan zdrow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ronisko dla bezdomnych zwierząt zajmuje się poszukiwaniem osób chętnych do adopcji bezdomnych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bezdomnych ślepych miotów, firma świadcząca usługi wyłapywania zwierząt dostarcza ślepy miot do przychodni weterynaryjnej, która dokona jego uśpienia w sposób humanitar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miejsca dla zwierząt gospodarskich, Gmina Koszęcin po powzięciu informacji od Policji, upoważnionej osoby z organizacji społecznej, której statutowym celem jest ochrona zwierząt, przekaże zwierzęta do gospodarstwa rolnego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lizji drogowej, w której poszkodowane zostanie zwierzę, firma zajmująca się wyłapywaniem i transportem zwierząt jest zobowiązana do przewiezienia rannego zwierzęcia do przychodni weterynaryj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weterynaryjna dla zwierząt jest pełniona w Przychodni Weterynaryjnej                      w Koszęcinie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 PROGR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finansowe na realizację zadań wynikających z Programu zabezpieczone są                         w budżecie  Gminy Koszęcin na rok 2014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684"/>
        <w:gridCol w:w="1536"/>
        <w:gridCol w:w="5676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realizująca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finansowe (zł)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a jednostki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 Gminy Koszęcin</w:t>
              <w:br/>
              <w:t xml:space="preserve">ul. Powstańców Śl. 1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00,00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ewnienie opieki i miejsca w schronisku bezdomnym zwierzętom z terenu Gminy Koszęci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wanie opieki nad kotami wolno żyjącymi, w tym ich dokarmi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ławianie bezdomnych zwierząt </w:t>
              <w:br/>
              <w:t>obligatoryjna sterylizacja albo kastracja zwierząt            w schronisku bądź azylu dla zwierzą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ukiwanie nowych właścicieli dla bezdomnych zwierzą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ypianie ślepych mio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anie gospodarstwa rolnego w celu zapewnienia miejsca dla zwierząt gospodar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pewnienie całodobowej opieki weterynaryjnej            w przypadkach zdarzeń drogowych z udziałem zwierzą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mieszkańców Gminy Koszęcin w zakresie opieki nad zwierzętam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DU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prowadzi działania edukacyjne, mające na celu podniesienie poziomu wiedzy mieszkańców w zakresie obowiązków, jakie spoczywają na osobach utrzymujących zwierzęta domowe, poprzez zajęcia edukacyjne w szkołach i przedszkolach, artykuły w gazecie lokalnej, ulotki i plak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7:00Z</dcterms:created>
  <dc:creator>UG</dc:creator>
  <dc:description/>
  <cp:keywords/>
  <dc:language>en-US</dc:language>
  <cp:lastModifiedBy>UG</cp:lastModifiedBy>
  <cp:lastPrinted>2014-08-12T09:19:00Z</cp:lastPrinted>
  <dcterms:modified xsi:type="dcterms:W3CDTF">2014-08-14T07:07:00Z</dcterms:modified>
  <cp:revision>2</cp:revision>
  <dc:subject/>
  <dc:title/>
</cp:coreProperties>
</file>