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</w:t>
      </w:r>
      <w:r>
        <w:rPr/>
        <w:t xml:space="preserve">U C H W A Ł A    Nr    488/LI/2014            </w:t>
      </w:r>
      <w:r>
        <w:rPr>
          <w:i/>
        </w:rPr>
        <w:t xml:space="preserve">    Projekt</w:t>
      </w:r>
    </w:p>
    <w:p>
      <w:pPr>
        <w:pStyle w:val="Subtitle"/>
        <w:jc w:val="center"/>
        <w:rPr/>
      </w:pPr>
      <w:r>
        <w:rPr/>
        <w:t xml:space="preserve">RADY      GMINY        K O S Z Ę C I N </w:t>
      </w:r>
    </w:p>
    <w:p>
      <w:pPr>
        <w:pStyle w:val="Subtitle"/>
        <w:jc w:val="center"/>
        <w:rPr/>
      </w:pPr>
      <w:r>
        <w:rPr/>
        <w:t xml:space="preserve">   </w:t>
      </w:r>
      <w:r>
        <w:rPr/>
        <w:t xml:space="preserve">z    dnia   19   sierpnia   2014   rok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w   sprawie   zmian   w   budżecie   Gminy   na   2014  rok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 18  ust. 2  pkt  4,  pkt 9  lit. „d” art. 51, art. 57  ustawy 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8  marca  1990  roku  o   samorządzie  gminnym  ( Dz. U. z  2013  roku    poz. 594 )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oraz  art. 211,  art. 212,  art. 214,  art. 215,  art. 216,  art. 217,  art. 219,    art.  </w:t>
      </w:r>
      <w:r>
        <w:rPr>
          <w:sz w:val="24"/>
        </w:rPr>
        <w:t xml:space="preserve">221,   art. 222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rt. 235,   art. 236,  art. 237,   art.  258  ustawy  z   dnia  27  sierpnia  2009  roku  o  finans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ublicznych  (Dz. U. z  2013  roku  poz. 885  z  późn. zmianami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Rada      Gminy       u c h w a l a     co     następuje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okonać   zmian  w  wydatkach  budżetu  Gminy  na  2014  rok      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T R E Ś Ć                                                            Zmniejszenia              Zwiększenia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00                   TRANSPORT   I   ŁĄCZNOŚĆ                         243.050,00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        43.05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0016      Drogi  publiczne  gminne                                      243.050,00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ydatki  bieżące                                                   243.050,00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wydatki  jednostek  budżetowych                         243.050,00  </w:t>
      </w:r>
      <w:r>
        <w:rPr>
          <w:sz w:val="24"/>
        </w:rPr>
        <w:t xml:space="preserve">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   tego:    wydatki  związane  z  realizacją  ich                 </w:t>
      </w:r>
      <w:r>
        <w:rPr>
          <w:sz w:val="24"/>
          <w:szCs w:val="24"/>
        </w:rPr>
        <w:t xml:space="preserve">   243.050,00</w:t>
      </w:r>
      <w:r>
        <w:rPr>
          <w:sz w:val="24"/>
        </w:rPr>
        <w:t xml:space="preserve">                        </w:t>
      </w:r>
      <w:r>
        <w:rPr>
          <w:sz w:val="24"/>
          <w:szCs w:val="24"/>
        </w:rPr>
        <w:t xml:space="preserve">                                      </w:t>
      </w:r>
      <w:r>
        <w:rPr>
          <w:sz w:val="24"/>
        </w:rPr>
        <w:t xml:space="preserve">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statutowych  zadań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0013       Drogi  publiczne  wojewódzkie                                                                 43.050,00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ydatki  majątkowe                                                                                 43.050,00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  tym:   inwestycje  i  zakupy  inwestycyjne                                                           43.05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921                   KULTURA  I  OCHRONA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 xml:space="preserve">DZIEDZICTWA  NARODOWEGO               100.000,00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2120       Ochrona  zabytków  i  opieka  nad  zabytkami   100.0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ydatki  bieżące                                                  100.000,00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  tym:   dotacje  na  zadania  bieżące                                10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-  2  -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Dz.   Rozdz.    T R E Ś Ć                                                            Zmniejszenia              Zwiększenia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801                   OŚWIATA   I   WYCHOWANIE                     521.900,00                 821.900,0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0104       Przedszkola                                                          521.9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ydatki  bieżące                                                  521.900,00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  tym:    dotacje  na  zadania  bieżące                                521.900,00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0101       Szkoły  podstawowe                                                                                321.9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321.900,00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  tym:    wydatki  jednostek  budżetowych                                                           321.900,00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z   tego:    wynagrodzenia i składki  od  nich</w:t>
      </w:r>
      <w:r>
        <w:rPr>
          <w:sz w:val="24"/>
          <w:szCs w:val="24"/>
        </w:rPr>
        <w:t xml:space="preserve">  naliczane                                          305.100,00</w:t>
      </w:r>
      <w:r>
        <w:rPr>
          <w:sz w:val="24"/>
        </w:rPr>
        <w:t xml:space="preserve">                        </w:t>
      </w:r>
      <w:r>
        <w:rPr>
          <w:sz w:val="24"/>
          <w:szCs w:val="24"/>
        </w:rPr>
        <w:t xml:space="preserve">                                     </w:t>
      </w:r>
      <w:r>
        <w:rPr>
          <w:sz w:val="24"/>
        </w:rPr>
        <w:t xml:space="preserve">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  tego:     na  programy  finansowane  z  udziałem  środków,                                  16.8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o  których  mowa  w  art. 5  ust. 1  pkt  2  i  3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0110       Gimnazja                                                                                                 20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200.000,00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  tym:    wydatki  jednostek  budżetowych                                                           200.000,00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   tego:     wynagrodzenia i składki  od  nich  naliczane                                         200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0195       Pozostała  działalność                                                                             300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ydatki  majątkowe                                                                               300.000,00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inwestycje  i  zakupy  inwestycyjne                                                         300.000,00   </w:t>
      </w: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U z a s a d n i e n i e :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Przesunięcia  środków  dokonuje  się  na: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wynagrodzenia,  pochodne  oraz  bieżące  utrzymanie  w  szkołach  podstawowych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i  gimnazjach                                                                                                                521.9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budowę  Hali  Sportowej  przy  Szkole  Podstawowej  w  Rusinowicach                    300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pomoc  finansową  na  realizację  zadania  p.n.  „Projekt  budowy  ścieżki                   43.05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ieszo-rowerowej  w  ciągu  drogi  wojewódzkiej  Nr  906  (ul.  Lubliniecka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 Koszęcinie”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Dokonać   zwiększenia  dochodów  i  wydatków  budżetu  Gminy  na  2014  rok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 kwotę  120.000,00  z  przeznaczeniem  w  wydatkach  na: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utrzymanie  bieżące  gospodarki  mieszkaniowej    kwota                                         62.25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 tym:  20.000,00  na  program  opieki  nad  zwierzętami  oraz  zapobieganie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bezdomności  zwierząt  na  terenie Gminy  Koszęcin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w  2014 roku,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ograniczenie  niskiej  emisji  PONE  - VII etap     kwota                                           57.75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-  3  -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Zwięks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T R E Ś Ć                                                                   Dochody                    Wydatki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Dochody   majątkowe                                           120.000,00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700                   GOSPODARKA    MIESZKANIOWA             </w:t>
      </w:r>
      <w:r>
        <w:rPr>
          <w:sz w:val="24"/>
          <w:szCs w:val="24"/>
        </w:rPr>
        <w:t xml:space="preserve"> 120.000,00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62.250,00   </w:t>
      </w: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pływy z  tytułu  odpłatnego  nabycia                  120.000,00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prawa  własności  oraz  prawa  użytkowania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wieczystego  nieruchomości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0004      Różne  jednostki  obsługi  gospodarki  mieszkaniowej                             62.250,00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  62.250,00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wydatki  jednostek  budżetowych                                                              62.250,00  </w:t>
      </w:r>
      <w:r>
        <w:rPr>
          <w:sz w:val="24"/>
        </w:rPr>
        <w:t xml:space="preserve">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z   tego:  wydatki  związane  z  realizacją  ich</w:t>
      </w:r>
      <w:r>
        <w:rPr>
          <w:sz w:val="24"/>
          <w:szCs w:val="24"/>
        </w:rPr>
        <w:t xml:space="preserve">                                                          62.250,00</w:t>
      </w:r>
      <w:r>
        <w:rPr>
          <w:sz w:val="24"/>
        </w:rPr>
        <w:t xml:space="preserve">                        </w:t>
      </w:r>
      <w:r>
        <w:rPr>
          <w:sz w:val="24"/>
          <w:szCs w:val="24"/>
        </w:rPr>
        <w:t xml:space="preserve">                                     </w:t>
      </w:r>
      <w:r>
        <w:rPr>
          <w:sz w:val="24"/>
        </w:rPr>
        <w:t xml:space="preserve">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statutowych  zadań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00</w:t>
      </w:r>
      <w:r>
        <w:rPr>
          <w:b/>
          <w:bCs/>
          <w:sz w:val="24"/>
        </w:rPr>
        <w:t xml:space="preserve">                  GOSPODARKA   KOMUNALNA                                                         57.750,00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90005      Ochrona  powietrza  atmosferycznego                                                       57.750,00                   </w:t>
      </w:r>
      <w:r>
        <w:rPr>
          <w:b/>
          <w:bCs/>
          <w:sz w:val="24"/>
        </w:rPr>
        <w:t xml:space="preserve">                                               </w:t>
      </w:r>
      <w:r>
        <w:rPr>
          <w:sz w:val="24"/>
        </w:rPr>
        <w:t xml:space="preserve">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Wydatki  bieżące                                                                                        57.75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dotacje  na  zadania  bieżące  </w:t>
      </w:r>
      <w:r>
        <w:rPr>
          <w:sz w:val="24"/>
        </w:rPr>
        <w:t xml:space="preserve">                                                    </w:t>
      </w:r>
      <w:r>
        <w:rPr>
          <w:sz w:val="24"/>
          <w:szCs w:val="24"/>
        </w:rPr>
        <w:t xml:space="preserve">                57.75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 xml:space="preserve">§ 3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Dokonać  zmian  w   załączniku   p. n. „Zestawienie  planowanych  kwot  dotacji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dzielanych  z  budżetu  Gminy  w  2014  roku”,   zgodnie  z  Załącznikiem  Nr  1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  Uchwały.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Dokonać   zmniejszenia  budżetu  Gminy  na  2014  rok  po  stronie dochodów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  wydatków   o  kwotę   </w:t>
      </w:r>
      <w:r>
        <w:rPr>
          <w:b/>
          <w:bCs/>
          <w:sz w:val="24"/>
          <w:szCs w:val="24"/>
        </w:rPr>
        <w:t xml:space="preserve">1.349.364,77 </w:t>
      </w:r>
      <w:r>
        <w:rPr>
          <w:sz w:val="24"/>
          <w:szCs w:val="24"/>
        </w:rPr>
        <w:t xml:space="preserve"> z  tytułu  zmniejszenia  dotacji  z  Urzędu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arszałkowskiego na  zadanie p.n. „Budowa  kąpieliska  sezonowego  wraz  z  infrastrukturą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 Koszęcinie przy  ul.  Sportowej”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etap  I     -   o    kwotę        385.810,57    ( zmniejszenie  po  przetargu 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etap  II   -    o    kwotę        963.554,20    ( niezakwalifikowany  projekt  do  otrzymania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dofinansowania ). 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Zmniejs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T R E Ś Ć                                                                     Dochody                  Wydatki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Dochody   majątkowe                                         1.349.364,77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26                  KULTURA   FIZYCZNA                                  1.349.364,77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      1.349.364,77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-  4  -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Zmniejs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T R E Ś Ć                                                                     Dochody                  Wydatki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Dotacje  celowe  w  ramach  programów             1.349.364,77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finansowanych  z  udziałem  środków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europejskich oraz  środków, o  których mow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  art. 5  ust. 1  pkt  3  oraz  ust. 3  pkt  5  i  6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ustawy  lub  płatności  w   ramach  budżetu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środków  europejskich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2695      Pozostała   działalność                             </w:t>
      </w: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1.349.364,77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Wydatki  majątkowe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1.349.364,77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inwestycje  i  zakupy  inwestycyjne                                                      1.349.364,77                                                        </w:t>
      </w: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  tego:    na  programy  finansowane z  udziałem  środków, </w:t>
      </w:r>
      <w:r>
        <w:rPr>
          <w:b/>
          <w:bCs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1.349.364,7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o  których  mowa  w  art. 5  ust. 1  pkt  2  i  3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 xml:space="preserve">§ 5.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Dokonać  zmian  w   załączniku  p. n. „Wykaz  zadań  inwestycyjnych  i  źródł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ch  finansowania  na  2014  rok”,  zgodnie  z  Załącznikiem  Nr  2  do  Uchwały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przez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zdjęcie  zadania  p.n.  „Budowa  kąpieliska  sezonowego wraz  z  infrastrukturą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  Koszęcinie  przy  ul.  Sportowej - etap II”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środki  z  RPOW  SL                                                                    kwota               963.554,2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przesunięcie  środków  własnych                                                 kwota               431.380,41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a  etap  I  w/w  zadania  na  roboty  dodatkowe  -  konieczne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zdjęcie  środków    w    kwocie                                                                             385.810,57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z  etapu  I  w/w  zadania  z  dotacji -  RPO WSL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wprowadzenie  zadania  p.n. „Budowa  Hali  Sportowej  przy  Szkole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dstawowej  w  Rusinowicach                                                   kwota               300.000,00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 xml:space="preserve">§ 6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                         </w:t>
      </w:r>
      <w:r>
        <w:rPr>
          <w:sz w:val="24"/>
        </w:rPr>
        <w:t xml:space="preserve">Wykonanie   uchwały   powierza   się   Wójtowi   Gmin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§ 7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Uchwała  wchodzi  w   życie  z   dniem  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23:00Z</dcterms:created>
  <dc:creator>PC2</dc:creator>
  <dc:description/>
  <cp:keywords/>
  <dc:language>en-US</dc:language>
  <cp:lastModifiedBy>UG</cp:lastModifiedBy>
  <cp:lastPrinted>2014-08-12T13:45:00Z</cp:lastPrinted>
  <dcterms:modified xsi:type="dcterms:W3CDTF">2014-08-14T06:23:00Z</dcterms:modified>
  <cp:revision>2</cp:revision>
  <dc:subject/>
  <dc:title>                                             U C H W A Ł A      Nr  </dc:title>
</cp:coreProperties>
</file>