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UCHWAŁA NR  502/LI/2014                           </w:t>
      </w:r>
      <w:r>
        <w:rPr>
          <w:rFonts w:cs="Times New Roman" w:ascii="Times New Roman" w:hAnsi="Times New Roman"/>
          <w:b/>
          <w:i/>
        </w:rPr>
        <w:t>Projekt</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Rady Gminy Koszęcin</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z dnia 19 sierpnia 2014 r.</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w sprawie przekazania Wojewódzkiemu Sądowi Administracyjnemu w Gliwicach skargi dotyczącej uchwały Nr 223/XXV/2008 Rady Gminy Koszęcin z dnia 17 czerwca 2008 r.                        w sprawie uchwalenia miejscowego planu zagospodarowania przestrzennego miejscowości Koszęcin</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before="0" w:after="0"/>
        <w:jc w:val="both"/>
        <w:rPr/>
      </w:pPr>
      <w:r>
        <w:rPr>
          <w:rFonts w:cs="Times New Roman" w:ascii="Times New Roman" w:hAnsi="Times New Roman"/>
        </w:rPr>
        <w:tab/>
        <w:t>Na podstawie art. 18 ust. 1 ustawy z dnia 8 marca 1990 r. o samorządzie gminnym (t.j. Dz. U. z 2013 r. poz. 594 z późn. zm.) w związku z art. 54 § 2 ustawy z dnia 30 sierpnia 2002 r. Prawo                 o postępowaniu przed sądami administracyjnymi (t.j. Dz. U. z 2012 r. poz. 270 z późn. zm.) Rada Gminy Koszęcin uchwala co następuje:</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pPr>
      <w:r>
        <w:rPr>
          <w:rFonts w:cs="Times New Roman" w:ascii="Times New Roman" w:hAnsi="Times New Roman"/>
          <w:b/>
        </w:rPr>
        <w:t>§ 1.</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1. Przekazać do Wojewódzkiego Sądu Administracyjnego w Gliwicach skargę Pani </w:t>
      </w:r>
      <w:r>
        <w:rPr>
          <w:rFonts w:cs="Times New Roman" w:ascii="Times New Roman" w:hAnsi="Times New Roman"/>
          <w:highlight w:val="black"/>
        </w:rPr>
        <w:t>Barbary</w:t>
      </w:r>
      <w:r>
        <w:rPr>
          <w:rFonts w:cs="Times New Roman" w:ascii="Times New Roman" w:hAnsi="Times New Roman"/>
        </w:rPr>
        <w:t xml:space="preserve"> </w:t>
      </w:r>
      <w:r>
        <w:rPr>
          <w:rFonts w:cs="Times New Roman" w:ascii="Times New Roman" w:hAnsi="Times New Roman"/>
          <w:highlight w:val="black"/>
        </w:rPr>
        <w:t>Wałkownik</w:t>
      </w:r>
      <w:r>
        <w:rPr>
          <w:rFonts w:cs="Times New Roman" w:ascii="Times New Roman" w:hAnsi="Times New Roman"/>
        </w:rPr>
        <w:t xml:space="preserve"> i Pana </w:t>
      </w:r>
      <w:r>
        <w:rPr>
          <w:rFonts w:cs="Times New Roman" w:ascii="Times New Roman" w:hAnsi="Times New Roman"/>
          <w:highlight w:val="black"/>
        </w:rPr>
        <w:t>Adama Wałkownik</w:t>
      </w:r>
      <w:r>
        <w:rPr>
          <w:rFonts w:cs="Times New Roman" w:ascii="Times New Roman" w:hAnsi="Times New Roman"/>
        </w:rPr>
        <w:t xml:space="preserve">  z dnia 01 sierpnia 2014 r. (doręczoną w dniu 05 sierpnia 2014 r.) na</w:t>
      </w:r>
      <w:r>
        <w:rPr>
          <w:rFonts w:cs="Times New Roman" w:ascii="Times New Roman" w:hAnsi="Times New Roman"/>
          <w:b/>
        </w:rPr>
        <w:t xml:space="preserve"> </w:t>
      </w:r>
      <w:r>
        <w:rPr>
          <w:rFonts w:cs="Times New Roman" w:ascii="Times New Roman" w:hAnsi="Times New Roman"/>
        </w:rPr>
        <w:t>uchwałę Nr 223/XXV/2008 Rady Gminy Koszęcin z dnia 17 czerwca 2008 r. w sprawie uchwalenia miejscowego planu zagospodarowania przestrzennego miejscowości Koszęcin wraz                  z odpowiedzią na skargę.</w:t>
      </w:r>
    </w:p>
    <w:p>
      <w:pPr>
        <w:pStyle w:val="Normal"/>
        <w:spacing w:lineRule="auto" w:line="360" w:before="0" w:after="0"/>
        <w:jc w:val="both"/>
        <w:rPr/>
      </w:pPr>
      <w:r>
        <w:rPr>
          <w:rFonts w:cs="Times New Roman" w:ascii="Times New Roman" w:hAnsi="Times New Roman"/>
        </w:rPr>
        <w:t>2. Faktyczne i prawne argumenty odpowiedzi na skargę zawiera uzasadnienie do niniejszej uchwały.</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2.</w:t>
      </w:r>
    </w:p>
    <w:p>
      <w:pPr>
        <w:pStyle w:val="Normal"/>
        <w:autoSpaceDE w:val="false"/>
        <w:spacing w:lineRule="auto" w:line="360" w:before="0" w:after="0"/>
        <w:jc w:val="both"/>
        <w:rPr/>
      </w:pPr>
      <w:r>
        <w:rPr>
          <w:rFonts w:cs="Times New Roman" w:ascii="Times New Roman" w:hAnsi="Times New Roman"/>
        </w:rPr>
        <w:t>1. Wykonanie uchwały powierza się Wójtowi Gminy Koszęcin, zobowiązując go do przekazania skargi wraz z aktami sprawy i niniejszą uchwałą do Wojewódzkiego Sądu Administracyjnego                    w Gliwicach.</w:t>
      </w:r>
    </w:p>
    <w:p>
      <w:pPr>
        <w:pStyle w:val="Normal"/>
        <w:autoSpaceDE w:val="false"/>
        <w:spacing w:lineRule="auto" w:line="360" w:before="0" w:after="0"/>
        <w:jc w:val="both"/>
        <w:rPr/>
      </w:pPr>
      <w:r>
        <w:rPr>
          <w:rFonts w:cs="Times New Roman" w:ascii="Times New Roman" w:hAnsi="Times New Roman"/>
        </w:rPr>
        <w:t>2. Do podejmowania wszystkich czynności w toku postępowania i reprezentowania Rady Gminy Koszęcin przed Wojewódzkim Sądem Administracyjnym w Gliwicach upoważnia się Wójta Gminy Koszęcin.</w:t>
      </w:r>
    </w:p>
    <w:p>
      <w:pPr>
        <w:pStyle w:val="Normal"/>
        <w:autoSpaceDE w:val="false"/>
        <w:spacing w:lineRule="auto" w:line="360" w:before="0" w:after="0"/>
        <w:jc w:val="both"/>
        <w:rPr/>
      </w:pPr>
      <w:r>
        <w:rPr>
          <w:rFonts w:cs="Times New Roman" w:ascii="Times New Roman" w:hAnsi="Times New Roman"/>
        </w:rPr>
        <w:t>3. Upoważnienie, o którym mowa w ust. 2 dotyczy także ewentualnego postępowania kasacyjnego.</w:t>
      </w:r>
    </w:p>
    <w:p>
      <w:pPr>
        <w:pStyle w:val="Normal"/>
        <w:autoSpaceDE w:val="false"/>
        <w:spacing w:lineRule="auto" w:line="360" w:before="0" w:after="0"/>
        <w:jc w:val="both"/>
        <w:rPr/>
      </w:pPr>
      <w:r>
        <w:rPr>
          <w:rFonts w:cs="Times New Roman" w:ascii="Times New Roman" w:hAnsi="Times New Roman"/>
        </w:rPr>
        <w:t>4. Wójt Gminy może ustanowić pełnomocników procesowych.</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3.</w:t>
      </w:r>
    </w:p>
    <w:p>
      <w:pPr>
        <w:pStyle w:val="Normal"/>
        <w:spacing w:lineRule="auto" w:line="360" w:before="0" w:after="0"/>
        <w:jc w:val="both"/>
        <w:rPr>
          <w:rFonts w:ascii="Times New Roman" w:hAnsi="Times New Roman" w:cs="Times New Roman"/>
        </w:rPr>
      </w:pPr>
      <w:r>
        <w:rPr>
          <w:rFonts w:cs="Times New Roman" w:ascii="Times New Roman" w:hAnsi="Times New Roman"/>
        </w:rPr>
        <w:t>Uchwała wchodzi w życie z dniem podjęcia.</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Uzasadnienie:</w:t>
      </w:r>
    </w:p>
    <w:p>
      <w:pPr>
        <w:pStyle w:val="Normal"/>
        <w:spacing w:lineRule="auto" w:line="360" w:before="0" w:after="0"/>
        <w:jc w:val="both"/>
        <w:rPr>
          <w:rFonts w:ascii="Times New Roman" w:hAnsi="Times New Roman" w:cs="Times New Roman"/>
        </w:rPr>
      </w:pPr>
      <w:r>
        <w:rPr>
          <w:rFonts w:cs="Times New Roman" w:ascii="Times New Roman" w:hAnsi="Times New Roman"/>
        </w:rPr>
        <w:tab/>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W dniu 05 sierpnia do Urzędu Gminy w Koszęcinie wpłynęła skarga Pani </w:t>
      </w:r>
      <w:r>
        <w:rPr>
          <w:rFonts w:cs="Times New Roman" w:ascii="Times New Roman" w:hAnsi="Times New Roman"/>
          <w:highlight w:val="black"/>
        </w:rPr>
        <w:t>Barbary Wałkownik</w:t>
      </w:r>
      <w:r>
        <w:rPr>
          <w:rFonts w:cs="Times New Roman" w:ascii="Times New Roman" w:hAnsi="Times New Roman"/>
        </w:rPr>
        <w:t xml:space="preserve"> i Pana </w:t>
      </w:r>
      <w:r>
        <w:rPr>
          <w:rFonts w:cs="Times New Roman" w:ascii="Times New Roman" w:hAnsi="Times New Roman"/>
          <w:highlight w:val="black"/>
        </w:rPr>
        <w:t>Adama Wałkownik</w:t>
      </w:r>
      <w:r>
        <w:rPr>
          <w:rFonts w:cs="Times New Roman" w:ascii="Times New Roman" w:hAnsi="Times New Roman"/>
        </w:rPr>
        <w:t xml:space="preserve"> dotycząca uchwały Nr 223/XXV/2008 Rady Gminy Koszęcin z dnia                  17 czerwca 2008 r. w sprawie uchwalenia miejscowego planu zagospodarowania przestrzennego miejscowości Koszęcin. Należy zauważyć, że skarga została podpisana wyłącznie przez jednego               ze skarżących.</w:t>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Skarżący wnieśli o unieważnienie wskazanej wyżej uchwały w części dotyczącej obszaru działek ewidencyjnych nr 509/97 i 510/96, zarzucając Radzie Gminy Koszęcin naruszenie przysługującego im prawa własności. Skarżący wskazali, że uchwała z dnia 17 czerwca 2008 r. „godzi w ich sferę prawną, wywołuje negatywne konsekwencje prawne np. zniesienia, ograniczenia”, uniemożliwiając rozbudowę domu, postawienie altanki, garażu itp. </w:t>
      </w:r>
    </w:p>
    <w:p>
      <w:pPr>
        <w:pStyle w:val="Normal"/>
        <w:spacing w:lineRule="auto" w:line="360" w:before="0" w:after="0"/>
        <w:jc w:val="both"/>
        <w:rPr>
          <w:rFonts w:ascii="Times New Roman" w:hAnsi="Times New Roman" w:cs="Times New Roman"/>
        </w:rPr>
      </w:pPr>
      <w:r>
        <w:rPr>
          <w:rFonts w:cs="Times New Roman" w:ascii="Times New Roman" w:hAnsi="Times New Roman"/>
        </w:rPr>
        <w:tab/>
        <w:t>Zgodnie z art. 101 ust. 1 ustawy z dnia 8 marca 1990 r. o samorządzie gminnym (t.j. Dz. U.                  z 2013 r. poz. 594 ze zm.), wniesienie skargi do sądu administracyjnego na uchwałę lub zarządzenie podjęte przez organ gminy w sprawie z zakresu administracji publicznej musi być poprzedzone wniesieniem wezwania do usunięcia naruszenia prawa, skierowanym do właściwego organu, który zaskarżoną uchwałę lub zarządzenie wydał.</w:t>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W uchwale składu siedmiu sędziów Naczelnego Sądu Administracyjnego z dnia 2 kwietnia 2007 r., (sygn. akt II OPS 2/07, publik. ONSAiwsa z 2007 r., Nr 3, poz. 60), stwierdzono, że przepis art. 53 § 2 ustawy z dnia 30 sierpnia 2002 r. - Prawo o postępowaniu przed sądami administracyjnymi ma zastosowanie do skargi wnoszonej do sądu administracyjnego na podstawie art. 101 ust. 1 ustawy z dnia 8 marca 1990 r. o samorządzie gminnym. Zgodnie zaś z art. 53 § 2 ustawy Prawo                             o postępowaniu przed sądami administracyjnymi, skargę wnosi się w terminie trzydziestu dni od dnia doręczenia odpowiedzi organu na wezwanie do usunięcia naruszenia prawa, a jeżeli organ nie udzielił odpowiedzi na wezwanie, w terminie sześćdziesięciu dni od dnia wniesienia wezwania o usunięcie naruszenia prawa. </w:t>
      </w:r>
    </w:p>
    <w:p>
      <w:pPr>
        <w:pStyle w:val="Normal"/>
        <w:spacing w:lineRule="auto" w:line="360" w:before="0" w:after="0"/>
        <w:jc w:val="both"/>
        <w:rPr>
          <w:rFonts w:ascii="Times New Roman" w:hAnsi="Times New Roman" w:cs="Times New Roman"/>
        </w:rPr>
      </w:pPr>
      <w:r>
        <w:rPr>
          <w:rFonts w:cs="Times New Roman" w:ascii="Times New Roman" w:hAnsi="Times New Roman"/>
        </w:rPr>
        <w:tab/>
        <w:t>Z powyższego wynika, że warunkiem koniecznym dla dopuszczalności wniesienia skargi,              w tym oceny zachowania terminu do jej wniesienia, w trybie przywołanego art. 101 § 1 ustawy                   o samorządzie gminnym, jest uprzednie bezskuteczne wezwanie właściwego organu do usunięcia naruszenia prawa. Niespełnienie tego warunku poprzez brak wezwania skutkuje odrzuceniem przez wojewódzki sąd administracyjny skargi jako niedopuszczalnej, stosownie do treści art. 58 § 1 pkt 6 ustawy Prawo o postępowaniu przed sądami administracyjnymi (</w:t>
      </w:r>
      <w:r>
        <w:rPr>
          <w:rFonts w:cs="Times New Roman" w:ascii="Times New Roman" w:hAnsi="Times New Roman"/>
          <w:i/>
        </w:rPr>
        <w:t>zob. m.in. Komentarz do Prawa                o postępowaniu przed sądami administracyjnymi pod red. Tadeusza Wosia, Wydawnictwo Prawnicze LexisNexis, Warszawa 2005 r., str. 481</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ab/>
        <w:t>W niniejszej sprawie skarżący nie wezwali Rady Gminy Koszęcin do usunięcia naruszenia prawa, składając wyłącznie wniosek o zmianę miejscowego planu zagospodarowania przestrzennego. W konsekwencji Rada Gminy Koszęcin wnosi o odrzucenie skargi jako niedopuszczalnej.</w:t>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Z ostrożności na wypadek nieuwzględnienia powyższego stanowiska i uznania przez Sąd,               iż pismo skarżących z dnia 12 maja 2014 r. spełnia wymogi wezwania organu do usunięcia prawa, Rada Gminy Koszęcin wnosi o odrzucenie skargi jako spóźnionej. Należy bowiem zauważyć,                    że wniosek Państwa </w:t>
      </w:r>
      <w:r>
        <w:rPr>
          <w:rFonts w:cs="Times New Roman" w:ascii="Times New Roman" w:hAnsi="Times New Roman"/>
          <w:highlight w:val="black"/>
        </w:rPr>
        <w:t>Wałkownik</w:t>
      </w:r>
      <w:r>
        <w:rPr>
          <w:rFonts w:cs="Times New Roman" w:ascii="Times New Roman" w:hAnsi="Times New Roman"/>
        </w:rPr>
        <w:t xml:space="preserve"> z dnia 12 maja 2014 r. o zmianę miejscowego planu Wójt Gminy Koszęcin przekazał w dniu 13 maja 2014 r. do biura Rady Gminy. Rada Gminy Koszęcin nie odpowiedziała na wezwanie do usunięcia naruszenia prawa. Jako stanowiska Rady Gminy na powyższe wezwanie nie można bowiem kwalifikować pisma informacyjnego Przewodniczącego Rady Gminy Koszęcin z dnia 01 lipca 2014 r.</w:t>
      </w:r>
    </w:p>
    <w:p>
      <w:pPr>
        <w:pStyle w:val="Normal"/>
        <w:spacing w:lineRule="auto" w:line="360" w:before="0" w:after="0"/>
        <w:jc w:val="both"/>
        <w:rPr/>
      </w:pPr>
      <w:r>
        <w:rPr>
          <w:rFonts w:cs="Times New Roman" w:ascii="Times New Roman" w:hAnsi="Times New Roman"/>
        </w:rPr>
        <w:tab/>
        <w:t>W konsekwencji nawet gdyby potraktować pismo skarżących z dnia 12 maja 2013 r. – wniosek o zmianę planu miejscowego, jako wezwanie do usunięcia naruszenia prawa, to w tej sytuacji termin do wniesienia skargi upływał w sześćdziesiątym dniu liczonym od dnia wniesienia tego pisma, tj. w tym przypadku w dniu 12 lipca 2014 r. Tymczasem skarga została skutecznie wniesiona w dniu 01 sierpnia 2014 r. (data nadania przesyłki w placówce pocztowej), a więc z przekroczeniem ustawowego terminu.</w:t>
      </w:r>
    </w:p>
    <w:p>
      <w:pPr>
        <w:pStyle w:val="Normal"/>
        <w:spacing w:lineRule="auto" w:line="360" w:before="0" w:after="0"/>
        <w:jc w:val="both"/>
        <w:rPr>
          <w:rFonts w:ascii="Times New Roman" w:hAnsi="Times New Roman" w:cs="Times New Roman"/>
        </w:rPr>
      </w:pPr>
      <w:r>
        <w:rPr>
          <w:rFonts w:cs="Times New Roman" w:ascii="Times New Roman" w:hAnsi="Times New Roman"/>
        </w:rPr>
        <w:tab/>
        <w:t>Na wypadek nieuwzględnienia powyższego, Rada Gminy Koszęcin podnosi co następuje:</w:t>
      </w:r>
    </w:p>
    <w:p>
      <w:pPr>
        <w:pStyle w:val="Normal"/>
        <w:spacing w:lineRule="auto" w:line="360" w:before="0" w:after="0"/>
        <w:jc w:val="both"/>
        <w:rPr>
          <w:rFonts w:ascii="Times New Roman" w:hAnsi="Times New Roman" w:cs="Times New Roman"/>
        </w:rPr>
      </w:pPr>
      <w:r>
        <w:rPr>
          <w:rFonts w:cs="Times New Roman" w:ascii="Times New Roman" w:hAnsi="Times New Roman"/>
        </w:rPr>
        <w:t>Skarżący są właścicielami działek ewidencyjnych 509/97 i 510/96 w Koszęcinie, które są objęte miejscowym planem zagospodarowania przestrzennego, zatwierdzonym uchwałą Rady Gminy Koszęcin z dnia 17 czerwca 2008 r. Nieruchomości te przeznaczone są częściowo pod zabudowę mieszkaniową jednorodzinną (oznaczenie w planie MN), częściowo pod ciągi piesze (symbol planu X). Skarżący nabyli wskazane nieruchomość w roku 2013, a więc już po dacie uchwalenia miejscowego planu, musieli mieć więc świadomość ograniczeń w sposobie zagospodarowania owych działek, wynikających z planu miejscowego jako aktu prawa miejscowego.</w:t>
      </w:r>
    </w:p>
    <w:p>
      <w:pPr>
        <w:pStyle w:val="Normal"/>
        <w:widowControl w:val="false"/>
        <w:autoSpaceDE w:val="false"/>
        <w:spacing w:lineRule="auto" w:line="360" w:before="0" w:after="0"/>
        <w:jc w:val="both"/>
        <w:rPr/>
      </w:pPr>
      <w:r>
        <w:rPr>
          <w:rFonts w:cs="Times New Roman" w:ascii="Times New Roman" w:hAnsi="Times New Roman"/>
        </w:rPr>
        <w:tab/>
        <w:t>W ocenie Rady Gminy Koszęcin, w niniejszym przypadku nie zaszły żadne przesłanki,                  o których mowa w art. 28 ustawy z dnia 27 marca 2003 r. o planowaniu i zagospodarowaniu przestrzennym, powodujące nieważność uchwały Rady Gminy. Przepis art. 15 ust. 2 pkt 1 ustawy               o planowaniu i zagospodarowaniu przestrzennym nie zawiera ograniczeń co do określenia rodzaju przeznaczenia terenu. Według ww. przepisu, w planie miejscowym określa się obowiązkowo przeznaczenie terenów oraz linie rozgraniczające tereny o różnym przeznaczeniu lub różnych zasadach zagospodarowania. Przepis ten nie zawiera żadnych zastrzeżeń i ograniczeń co do linii rozgraniczających, czy przeznaczenia terenu, poza uznaniem ich za obowiązkowe ustalenie planu. Dodatkowych ograniczeń w tym zakresie nie można również wywieść z przepisów rozporządzenia Ministra Infrastruktury z dnia 26 sierpnia 2003 r. w sprawie wymaganego zakresu miejscowego planu zagospodarowania przestrzennego, wydanego na podstawie art. 16 ust. 2 ustawy. Wskazane rozporządzenie określa wymagany zakres projektu miejscowego planu zagospodarowania przestrzennego w części tekstowej i graficznej. W § 4 określone zostały szczegółowo wymogi dotyczące stosowania standardów przy zapisywaniu ustaleń projektu tekstu planu miejscowego. Ustalenia dotyczące przeznaczenia terenów powinny zatem zawierać określenie przeznaczenia poszczególnych terenów lub zasad ich zagospodarowania, a także symbol literowy i numer wyróżniający go spośród innych terenów. Powyższe wymogi zostały w zaskarżonej uchwale zachowane.</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ab/>
        <w:t>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 Te ustalenia zaskarżana uchwała także zawiera.</w:t>
      </w:r>
    </w:p>
    <w:p>
      <w:pPr>
        <w:pStyle w:val="Normal"/>
        <w:widowControl w:val="false"/>
        <w:autoSpaceDE w:val="false"/>
        <w:spacing w:lineRule="auto" w:line="360" w:before="0" w:after="0"/>
        <w:jc w:val="both"/>
        <w:rPr/>
      </w:pPr>
      <w:r>
        <w:rPr>
          <w:rFonts w:cs="Times New Roman" w:ascii="Times New Roman" w:hAnsi="Times New Roman"/>
        </w:rPr>
        <w:tab/>
        <w:t xml:space="preserve">Odnosząc się do twierdzeń skarżących, wskazać należy, iż oczywiście ustalenia miejscowego planu zagospodarowania przestrzennego ograniczające prawo własności podlegają ocenie z punktu widzenia zachowania konstytucyjnej zasady równości, w tym istnienia uzasadnionych kryteriów zróżnicowania sytuacji prawnej poszczególnych adresatów norm prawnych. Gmina mając wyłączną kompetencję do planowania może jednak, pod warunkiem, że działa w granicach i na podstawie prawa, samodzielnie kształtować sposób zagospodarowania obszaru podlegającego jej władztwu planistycznemu (wyrok Wojewódzkiego Sądu Administracyjnego siedziba w Kielcach z dnia                      6 kwietnia 2010 r., II SA/Ke 268/09). Działanie w granicach i na podstawie prawa oznacza zgodność     z przepisami prawa rangi ustawowej, na podstawie których Rada Gminy dany akt uchwala. W tym konkretnym przypadku zaskarżana uchwała jest zgodna z przepisami obowiązującego prawa materialnego, na podstawie których została podjęta. </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ab/>
        <w:t>Ochronę interesów osób trzecich należy oceniać w kategoriach obiektywnych, a to oznacza, że odnosi się ona do uprawnień wynikających z przepisów ustawowych. Skoro zatem w przepisach rangi ustawowej (ustawa o planowaniu i zagospodarowaniu przestrzennym) określono kompetencje Rady Gminy wraz z zakreśleniem zakresu jej władztwa planistycznego, a zaskarżana uchwała jest z nimi zgodna, to nie można mówić o naruszeniu interesów skarżących.</w:t>
      </w:r>
    </w:p>
    <w:p>
      <w:pPr>
        <w:pStyle w:val="Normal"/>
        <w:widowControl w:val="false"/>
        <w:autoSpaceDE w:val="false"/>
        <w:spacing w:lineRule="auto" w:line="360" w:before="0" w:after="0"/>
        <w:jc w:val="both"/>
        <w:rPr/>
      </w:pPr>
      <w:r>
        <w:rPr>
          <w:rFonts w:cs="Times New Roman" w:ascii="Times New Roman" w:hAnsi="Times New Roman"/>
        </w:rPr>
        <w:tab/>
        <w:t>Zgodnie z art. 6 ust. 2 ustawy o planowaniu i zagospodarowaniu przestrzennym, każdy ma prawo, w granicach określonych ustawą, do zagospodarowania terenu, do którego ma tytuł prawny, zgodnie z warunkami ustalonymi w miejscowym planie zagospodarowania przestrzennego albo decyzji o warunkach zabudowy i zagospodarowania terenu, jeżeli nie narusza to chronionego prawem interesu publicznego oraz osób trzecich oraz ochrony własnego interesu prawnego przy zagospodarowaniu terenów należących do innych osób lub jednostek organizacyjnych. Wobec ustawowego obowiązku uwzględniania w planowaniu i zagospodarowaniu przestrzennym prawa własności, przy kształtowaniu ustaleniami planu miejscowego sposobu wykonywania prawa własności należy pamiętać o zasadach konstytucyjnych, z których wynika m.in., że organy władzy publicznej działają na podstawie i w granicach prawa (art. 7 Konstytucji), a także że społeczna gospodarka rynkowa jest oparta na wolności działalności gospodarczej, własności prywatnej oraz solidarności, dialogu i współpracy partnerów społecznych (art. 20 Konstytucji).</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ab/>
        <w:t>Prawo własności znajduje się pod ochroną Konstytucji RP, natomiast plan miejscowy stanowi niewątpliwą ingerencję w prawo własności, jednakże ingerencja ta, z woli ustawodawcy, jest dopuszczalna i zgodna z prawem. Granice, w których następuje korzystanie z prawa własności są bowiem wyznaczone zarówno przez  art. 3 ustawy o zagospodarowaniu przestrzennym jak i art. 140 Kodeksu cywilnego. Granice te określają ustawy i zasady współżycia społecznego.</w:t>
      </w:r>
    </w:p>
    <w:p>
      <w:pPr>
        <w:pStyle w:val="Normal"/>
        <w:widowControl w:val="false"/>
        <w:autoSpaceDE w:val="false"/>
        <w:spacing w:lineRule="auto" w:line="360" w:before="0" w:after="0"/>
        <w:jc w:val="both"/>
        <w:rPr/>
      </w:pPr>
      <w:r>
        <w:rPr>
          <w:rFonts w:cs="Times New Roman" w:ascii="Times New Roman" w:hAnsi="Times New Roman"/>
        </w:rPr>
        <w:tab/>
        <w:t>Ustawą upoważniającą do podejmowania miejscowych planów zagospodarowania przestrzennego jest ustawa o planowaniu i zagospodarowaniu przestrzennym. Przepisy tej ustawy dość szeroko określają granice w jakich gmina może podejmować władne rozstrzygnięcia w sferze planowania przestrzennego. Ustawa czyni miejscowy plan zagospodarowania przestrzennego instrumentem przyznanych jej uprawnień zwanych władztwem planistycznym. Władztwo to obejmuje kształtowanie i prowadzenie polityki przestrzennej na terenie gminy, w tym uchwalanie m.in. miejscowych planów zagospodarowania przestrzennego. Ingerencja ta może się dokonywać wyłącznie na zasadzie poszanowania porządku prawnego i nie może prowadzić do nadużycia przysługujących gminie uprawnień. Uprawnienia te zostały określone w akcie rangi ustawowej, jakim jest ustawa o planowaniu i zagospodarowaniu przestrzennym,  z którym zaskarżany akt prawa miejscowego jest zgodny.</w:t>
      </w:r>
    </w:p>
    <w:p>
      <w:pPr>
        <w:pStyle w:val="Normal"/>
        <w:widowControl w:val="false"/>
        <w:autoSpaceDE w:val="false"/>
        <w:spacing w:lineRule="auto" w:line="360" w:before="0" w:after="0"/>
        <w:jc w:val="both"/>
        <w:rPr/>
      </w:pPr>
      <w:r>
        <w:rPr>
          <w:rFonts w:cs="Times New Roman" w:ascii="Times New Roman" w:hAnsi="Times New Roman"/>
        </w:rPr>
        <w:tab/>
        <w:t xml:space="preserve">Ingerencja w sferę prawa własności musi pozostawać w racjonalnej i odpowiedniej proporcji do wskazanych celów, dla osiągnięcia których ustanawia się określone ograniczenia, przy czym ograniczenia te winny być dokonane wyłącznie w formie przepisów ustawowych. Raz jeszcze należy zwrócić w związku z tym uwagę, że przepisami tymi są regulacje zawarte w ustawie o planowaniu </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i zagospodarowaniu przestrzennym.  Powyższe oznacza zatem, że w zaskarżanej uchwale brak jest ograniczeń w wykonywaniu prawa własności, bowiem ustalenia planu są z ustawą i wydanymi na jej podstawie aktami wykonawczymi zgodne. Wszystkie ustalenia planu są oparte na przepisach prawa              i żadne z nich poza te normy nie wykracza.</w:t>
      </w:r>
    </w:p>
    <w:p>
      <w:pPr>
        <w:pStyle w:val="Normal"/>
        <w:widowControl w:val="false"/>
        <w:autoSpaceDE w:val="false"/>
        <w:spacing w:lineRule="auto" w:line="360" w:before="0" w:after="0"/>
        <w:jc w:val="both"/>
        <w:rPr/>
      </w:pPr>
      <w:r>
        <w:rPr>
          <w:rFonts w:cs="Times New Roman" w:ascii="Times New Roman" w:hAnsi="Times New Roman"/>
        </w:rPr>
        <w:tab/>
        <w:t>Podsumowując, akt planistyczny gminy jawi się jednoznacznie jako instrument kształtowania granic swobody właściciela przy korzystaniu z nieruchomości gruntowej. Zgodnie z wymogiem art. 140 k.c. w granicach określonych przez ustawy i zasady współżycia społecznego, sposób wykonywania prawa własności nieruchomości kształtują – obok innych relewantnych norm prawnych – właśnie ustalenia miejscowego planu zagospodarowania przestrzennego.</w:t>
      </w:r>
    </w:p>
    <w:p>
      <w:pPr>
        <w:pStyle w:val="Normal"/>
        <w:widowControl w:val="false"/>
        <w:autoSpaceDE w:val="false"/>
        <w:spacing w:lineRule="auto" w:line="360" w:before="0" w:after="0"/>
        <w:jc w:val="both"/>
        <w:rPr/>
      </w:pPr>
      <w:r>
        <w:rPr>
          <w:rFonts w:cs="Times New Roman" w:ascii="Times New Roman" w:hAnsi="Times New Roman"/>
        </w:rPr>
        <w:tab/>
        <w:t>Miejscowy plan zagospodarowania przestrzennego dla miejscowości Koszęcin, został przyjęty uchwałą Nr 223/XXV/2008 Rady Gminy Koszęcin z dnia 17 czerwca 2008 r. Uchwała ta została podjęta na podstawie przepisów art. 18 ust. 2 pkt 5, art. 40 ust.1 ustawy z dnia 8 marca 1990 r.                    o samorządzie gminnym oraz art.14, 15 i 20 ustawy z dnia 27 marca 2003 r. o planowaniu                          i zagospodarowaniu przestrzennym. Procedura uchwalania ww. miejscowego planu zagospodarowania przestrzennego odbywała się zgodnie z prawem.</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ab/>
        <w:t>Z tych względów uznać należy, iż zaskarżona uchwała odpowiada prawu, a skarga nie zasługuje na uwzględnienie.</w:t>
      </w:r>
    </w:p>
    <w:p>
      <w:pPr>
        <w:pStyle w:val="Normal"/>
        <w:spacing w:lineRule="auto" w:line="360" w:before="0" w:after="0"/>
        <w:jc w:val="both"/>
        <w:rPr>
          <w:rFonts w:ascii="Times New Roman" w:hAnsi="Times New Roman" w:cs="Times New Roman"/>
        </w:rPr>
      </w:pPr>
      <w:r>
        <w:rPr>
          <w:rFonts w:cs="Times New Roman" w:ascii="Times New Roman" w:hAnsi="Times New Roman"/>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6:34:00Z</dcterms:created>
  <dc:creator>Ola</dc:creator>
  <dc:description/>
  <cp:keywords/>
  <dc:language>en-US</dc:language>
  <cp:lastModifiedBy>UG</cp:lastModifiedBy>
  <cp:lastPrinted>2014-08-12T08:24:00Z</cp:lastPrinted>
  <dcterms:modified xsi:type="dcterms:W3CDTF">2014-08-14T06:34:00Z</dcterms:modified>
  <cp:revision>2</cp:revision>
  <dc:subject/>
  <dc:title/>
</cp:coreProperties>
</file>