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501/ LI /2014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19 sierpnia 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zatwierdzenia zmiany „Planu Odnowy Miejscowości Bukowiec, Łazy, Prądy, Strzebiń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18 ust. 2 pkt 6 ustawy z dnia 8 marca 1990 r. o samorządzie gminnym               (t.j. Dz. U. z 2013 r. poz. 594 ze zm.) w związku z § 10 ust.2 lit. c rozporządzenia Ministra Rolnictwa i Rozwoju Wsi z dnia 14 lutego 2008 r. w sprawie szczegółowych warunków                   i trybu przyznawania pomocy  finansowej w ramach działania „Odnowa i rozwój wsi”  objętego Programem rozwoju Obszarów Wiejskich na lata 2007-2013 (t.j. Dz. U. z 2013 r. poz. 501)  Rada Gminy  Koszęcin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twierdza się zmian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Planu Odnowy Miejscowości Bukowiec, Łazy, Prądy, Strzebiń”, zatwierdzon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chwałą Nr  30/ IV/2011 Rady Gminy w Koszęcinie z dnia  11 stycznia 2011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miana Planu Odnowy Miejscowości, o której mowa w ust. 1 - Plan Odnowy Miejscowości Bukowiec, Łazy, Prądy, Strzebiń, Druga Aktualizacja, na lata 2009 – 2016 stanowi załącznik do niniejszej uchwał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 Koszęcini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wywieszeniu na tablicy ogłoszeń                          w Urzędzie Gminy w Koszęci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20:00Z</dcterms:created>
  <dc:creator>UG</dc:creator>
  <dc:description/>
  <cp:keywords/>
  <dc:language>en-US</dc:language>
  <cp:lastModifiedBy>UG</cp:lastModifiedBy>
  <dcterms:modified xsi:type="dcterms:W3CDTF">2014-08-14T06:20:00Z</dcterms:modified>
  <cp:revision>2</cp:revision>
  <dc:subject/>
  <dc:title/>
</cp:coreProperties>
</file>