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500/ LI /2014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9 sierp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ej  w  Sadowie stanowiącej teren przeznaczony pod drogę gmin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 r. o samorządzie gminnym (t.j. Dz. U. z  2013 r., poz. 594 z późn. zm.) w związku z art. 24 i 25 ustawy               z dnia 21 sierpnia 1997 r. o gospodarce nieruchomościami (t.j. Dz. U. z 2014 r. poz. 518                   z późn. zm.) Rada Gminy uchwala 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niezabudowanej nieruchomości  gruntowej oznaczonej w ewidencji gruntów nr ewidencyjnym działki 461/2 na mapie 122-25, obręb Sadów, o powierzchni 0,0278 ha, opisanej w księdze wieczystej KW 27421  stanowiącej własność Pani Heleny Dudniczek, przeznaczonej w miejscowym planie zagospodarowania przestrzennego pod drogę gminn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2:00Z</dcterms:created>
  <dc:creator>UG</dc:creator>
  <dc:description/>
  <cp:keywords/>
  <dc:language>en-US</dc:language>
  <cp:lastModifiedBy>UG</cp:lastModifiedBy>
  <dcterms:modified xsi:type="dcterms:W3CDTF">2014-08-14T06:32:00Z</dcterms:modified>
  <cp:revision>2</cp:revision>
  <dc:subject/>
  <dc:title/>
</cp:coreProperties>
</file>