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UCHWAŁA NR  496/LI/2014                  </w:t>
      </w:r>
      <w:r>
        <w:rPr>
          <w:rFonts w:cs="Times New Roman" w:ascii="Times New Roman" w:hAnsi="Times New Roman"/>
          <w:b/>
          <w:i/>
        </w:rPr>
        <w:t xml:space="preserve"> 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sierpnia 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kazania Wojewódzkiemu Sądowi Administracyjnemu w Gliwicach skargi dotyczącej uchwały Nr 337/XXXIII/2013 Rady Gminy Koszęcin z dnia 20 maja 2013 r.                   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ki – załącznik nr 3, rejon ulicy Ligonia – załącznik nr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18 ust. 1 ustawy z dnia 8 marca 1990 r. o samorządzie gminnym (t.j. Dz. U. z 2013 r., poz. 594 z późn. zm.) w związku z art. 54 § 2 ustawy z dnia 30 sierpnia 2002 r. Prawo               o postępowaniu przed sądami administracyjnymi (t.j. Dz. U. z 2012 r., poz. 270 z późn. zm.) Rada Gminy Koszęcin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ć do Wojewódzkiego Sądu Administracyjnego w Gliwicach skargę Pana </w:t>
      </w:r>
      <w:r>
        <w:rPr>
          <w:rFonts w:cs="Times New Roman" w:ascii="Times New Roman" w:hAnsi="Times New Roman"/>
          <w:highlight w:val="black"/>
        </w:rPr>
        <w:t>Grzego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Bambynka</w:t>
      </w:r>
      <w:r>
        <w:rPr>
          <w:rFonts w:cs="Times New Roman" w:ascii="Times New Roman" w:hAnsi="Times New Roman"/>
        </w:rPr>
        <w:t xml:space="preserve"> z dnia 22 lipca 2014 r.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wałę Nr 337/XXXIII/2013 Rady Gminy Koszęcin       z dnia 20 maja 2013 r.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ki – załącznik nr 3, rejon ulicy Ligonia – załącznik nr 4) wraz       z odpowiedzią na skargę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aktyczne i prawne argumenty odpowiedzi na skargę zawiera uzasadnienie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Wójtowi Gminy Koszęcin, zobowiązując go do przekazania skargi wraz z aktami sprawy i niniejszą uchwałą do Wojewódzkiego Sądu Administracyjnego w Gliwic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podejmowania wszystkich czynności w toku postępowania i reprezentowania Rady Gminy Koszęcin przed Wojewódzkim Sądem Administracyjnym w Gliwicach upoważnia się Wójta Gminy Koszęci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oważnienie, o którym mowa w ust. 2 dotyczy także ewentualnego postępowania kasacyjn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może ustanowić pełnomocników proce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dniu 22 lipca 2014 r. Pan </w:t>
      </w:r>
      <w:r>
        <w:rPr>
          <w:rFonts w:cs="Times New Roman" w:ascii="Times New Roman" w:hAnsi="Times New Roman"/>
          <w:highlight w:val="black"/>
        </w:rPr>
        <w:t>Grzegorz Bambynek</w:t>
      </w:r>
      <w:r>
        <w:rPr>
          <w:rFonts w:cs="Times New Roman" w:ascii="Times New Roman" w:hAnsi="Times New Roman"/>
        </w:rPr>
        <w:t xml:space="preserve"> osobiście złożył w sekretariacie Urzędu Gminy w Koszęcinie skargę do Wojewódzkiego Sądu Administracyjnego w Gliwicach na uchwałę Nr 337/XXXIII/2013 Rady Gminy Koszęcin z dnia 20 maja 2013 r.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ki – załącznik nr 3, rejon ulicy Ligonia – załącznik nr 4). Skarżący zarzucił Radzie Gminy Koszęcin naruszenie art. 101 ustawy o samorządzie gminnym oraz art. 2 i 7 Konstytucji RP i wniósł o stwierdzenie nieważności zaskarżon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 xml:space="preserve">W tym samym dniu, tj. 22 lipca 2014 r. Pan </w:t>
      </w:r>
      <w:r>
        <w:rPr>
          <w:rFonts w:cs="Times New Roman" w:ascii="Times New Roman" w:hAnsi="Times New Roman"/>
          <w:highlight w:val="black"/>
        </w:rPr>
        <w:t>Grzegorz Bambynek</w:t>
      </w:r>
      <w:r>
        <w:rPr>
          <w:rFonts w:cs="Times New Roman" w:ascii="Times New Roman" w:hAnsi="Times New Roman"/>
        </w:rPr>
        <w:t xml:space="preserve"> złożył pismo adresowane do Przewodniczącego Rady Gminy w Koszęcinie dotyczące „usunięcia wady prawnej”, w którym wniósł o uchylenie uchwały Rady Gminy Koszęcin z dnia 20 maja 2013 r. Nr 337/XXXIII/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</w:rPr>
        <w:t xml:space="preserve">Skarga wniesiona w niniejszej sprawie jest drugą z kolei skargą wniesioną przez skarżącego na uchwałę Nr 337/XXXIII/2013 Rady Gminy Koszęcin z dnia 20 maja 2013 r.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ki – załącznik nr 3, rejon ulicy Ligonia – załącznik nr 4).  Wobec tego, że już przed wniesieniem poprzedniej skargi, skarżący wezwał Radę Gminy Koszęcin do usunięcia naruszenia prawa, </w:t>
      </w:r>
      <w:r>
        <w:rPr>
          <w:rFonts w:cs="Times New Roman" w:ascii="Times New Roman" w:hAnsi="Times New Roman"/>
          <w:u w:val="single"/>
        </w:rPr>
        <w:t>co zostało stwierdzone w postanowieniu WSA w Gliwicach z dnia 30 czerwca 2014 r., sygn. akt II SA/Gl 688/14</w:t>
      </w:r>
      <w:r>
        <w:rPr>
          <w:rFonts w:cs="Times New Roman" w:ascii="Times New Roman" w:hAnsi="Times New Roman"/>
        </w:rPr>
        <w:t>,  uznać należy, że skarżący swoje prawo w zakresie wezwania w trybie art. 101 ust. 1 ustawy o samorządzie gminnym organu do usunięcia naruszenia prawa zrealizował poprzez wezwanie z dnia 06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4 r. Tym samym, powtórne wezwanie z dnia 22 lipca 2014 r., poprzedzające wniesienie skargi w niniejszej sprawie, nie mogło wywołać skutku prawnego, w postaci ponownego rozpoczęcia biegu terminu do wniesienia skargi, o którym mowa w art. 53 § 2 Prawa o postępowaniu przed sądami administracyjny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nać należy, że wezwanie do usunięcia naruszenia prawa przysługuje skarżącemu tylko jeden raz (</w:t>
      </w:r>
      <w:r>
        <w:rPr>
          <w:rFonts w:cs="Times New Roman" w:ascii="Times New Roman" w:hAnsi="Times New Roman"/>
          <w:i/>
        </w:rPr>
        <w:t>por. postanowienie 7 sędziów NSA z dnia 24 czerwca 2002 r., sygn. akt OSA 2/02, LEX nr 55583, a także postanowienia NSA z dnia 20 września 2006 r., sygn. akt II GSK 212/06, LEX nr 927309, oraz z dnia 13 czerwca 2008 r. sygn. akt II OSK 754/08, LEX nr 506026</w:t>
      </w:r>
      <w:r>
        <w:rPr>
          <w:rFonts w:cs="Times New Roman" w:ascii="Times New Roman" w:hAnsi="Times New Roman"/>
        </w:rPr>
        <w:t>). Zgodnie z powołanym wyżej orzecznictwem kolejne pismo w przedmiocie wezwania do usunięcia naruszenia prawa nie stanowi już wezwania do jego usunięcia w świetle art. 101 ust. 1 ustawy o samorządzie gmin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konsekwencji Rada Gminy Koszęcin, na podstawie art. 58 § 1 pkt 6 Prawa o postępowaniu przed sądami administracyjnymi, wnosi o odrzucenie skargi Pana </w:t>
      </w:r>
      <w:r>
        <w:rPr>
          <w:rFonts w:cs="Times New Roman" w:ascii="Times New Roman" w:hAnsi="Times New Roman"/>
          <w:highlight w:val="black"/>
        </w:rPr>
        <w:t>Grzegorza Bambynka</w:t>
      </w:r>
      <w:r>
        <w:rPr>
          <w:rFonts w:cs="Times New Roman" w:ascii="Times New Roman" w:hAnsi="Times New Roman"/>
        </w:rPr>
        <w:t xml:space="preserve"> na uchwałę Nr 337/XXXIII/2013 z dnia 20 maja 2013 r. w przedmiocie przystąpienia do opracowania zmiany miejscowego planu zagospodarowania przestrzenneg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6:00Z</dcterms:created>
  <dc:creator>Ola</dc:creator>
  <dc:description/>
  <cp:keywords/>
  <dc:language>en-US</dc:language>
  <cp:lastModifiedBy>UG</cp:lastModifiedBy>
  <cp:lastPrinted>2014-08-11T10:00:00Z</cp:lastPrinted>
  <dcterms:modified xsi:type="dcterms:W3CDTF">2014-08-14T07:27:00Z</dcterms:modified>
  <cp:revision>4</cp:revision>
  <dc:subject/>
  <dc:title/>
</cp:coreProperties>
</file>