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493/LI/20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KOSZĘCIN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9 sierpnia 2014 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patrzenia skargi na działalność Wójta Gminy Koszęcin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Na podstawie art. 18 ust. 2 pkt 15 ustawy z dnia 8 marca 1990 r. o samorządzie gminnym (t.j. Dz. U. z 2013 r., poz. 594 z późn. zm.) oraz art. 229 pkt 3 ustawy z dnia 14 czerwca 1960 r. Kodeks postępowania administracyjnego (t.j. Dz. U. z 2013 r., poz. 267 z późn. zm.) uchwala się, co następuje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 rozpatrzeniu skargi Pana </w:t>
      </w:r>
      <w:r>
        <w:rPr>
          <w:rFonts w:cs="Times New Roman" w:ascii="Times New Roman" w:hAnsi="Times New Roman"/>
          <w:highlight w:val="black"/>
        </w:rPr>
        <w:t>Grzegorza Bambynka</w:t>
      </w:r>
      <w:r>
        <w:rPr>
          <w:rFonts w:cs="Times New Roman" w:ascii="Times New Roman" w:hAnsi="Times New Roman"/>
        </w:rPr>
        <w:t xml:space="preserve"> z dnia 21 marca 2014 r. dotyczącej działalności Wójta Gminy Koszęcin w zakresie zbędnego wydawania środków publicznych w trakcie postępowania mającego na celu ustalenie odszkodowania za nieruchomość oznaczoną nr ewidencyjnym 1426/167, k.m. 3-1, obręb Koszęcin, wydzieloną pod gminną drogę publiczną, Rada Gminy Koszęcin uznaje skargę za niezasadn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obowiązuje się Przewodniczącego Rady Gminy do poinformowania skarżącego</w:t>
        <w:br/>
        <w:t>o sposobie rozpatrzenia skarg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dniu 21 marca 2014 r. do biura Rady Gminy Koszęcin wpłynęła skarga Pana </w:t>
      </w:r>
      <w:r>
        <w:rPr>
          <w:rFonts w:cs="Times New Roman" w:ascii="Times New Roman" w:hAnsi="Times New Roman"/>
          <w:highlight w:val="black"/>
        </w:rPr>
        <w:t>Grzego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Bambynka</w:t>
      </w:r>
      <w:r>
        <w:rPr>
          <w:rFonts w:cs="Times New Roman" w:ascii="Times New Roman" w:hAnsi="Times New Roman"/>
        </w:rPr>
        <w:t xml:space="preserve"> dotycząca działalności Wójta Gminy Koszęcin w zakresie „zbędnego wydawania środków publicznych w trakcie postępowania odszkodowawczego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Odnosząc się do zarzutów skarżącego wskazać należy, iż Pan </w:t>
      </w:r>
      <w:r>
        <w:rPr>
          <w:rFonts w:cs="Times New Roman" w:ascii="Times New Roman" w:hAnsi="Times New Roman"/>
          <w:highlight w:val="black"/>
        </w:rPr>
        <w:t>Grzegorz Bambynek</w:t>
      </w:r>
      <w:r>
        <w:rPr>
          <w:rFonts w:cs="Times New Roman" w:ascii="Times New Roman" w:hAnsi="Times New Roman"/>
        </w:rPr>
        <w:t xml:space="preserve"> wniósł o ustalenie odszkodowania za nieruchomość oznaczoną nr ewidencyjnym 1426/167, k.m. 3-1, obręb Koszęcin, wydzieloną pod gminną drogę publiczną na podstawie decyzji Wójta Gminy Koszęcin z dnia 11 sierpnia 2010 r. nr GP-7430-3/2010 oraz za istniejące na ww. działce ogrodzenie i składnik roślinny.</w:t>
      </w:r>
      <w:r>
        <w:rPr/>
        <w:t xml:space="preserve"> </w:t>
      </w:r>
      <w:r>
        <w:rPr>
          <w:rFonts w:cs="Times New Roman" w:ascii="Times New Roman" w:hAnsi="Times New Roman"/>
        </w:rPr>
        <w:t>Odszkodowanie za grunty zajęte pod budowę dróg ustala się w odrębnym postępowaniu, po uprawomocnieniu się decyzji o podziale nieruchomości, według zasad obowiązujących przy wywłaszczaniu nieruchomości. Organem właściwym do ustalenia przedmiotowego odszkodowania jest starosta. Z tym że wysokość odszkodowania ustala się w pierwszej kolejności w drodze uzgodnień między byłym właścicielem a organem wykonawczym właściwej jednostki samorządu terytorialn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Rokowania pomiędzy Wójtem Gminy Koszęcin a Panem </w:t>
      </w:r>
      <w:r>
        <w:rPr>
          <w:rFonts w:cs="Times New Roman" w:ascii="Times New Roman" w:hAnsi="Times New Roman"/>
          <w:highlight w:val="black"/>
        </w:rPr>
        <w:t>Grzegorzem Bambynkiem</w:t>
      </w:r>
      <w:r>
        <w:rPr>
          <w:rFonts w:cs="Times New Roman" w:ascii="Times New Roman" w:hAnsi="Times New Roman"/>
        </w:rPr>
        <w:t xml:space="preserve"> nie doprowadziły do ustalenia wysokości odszkodowania. Tym samym Pan </w:t>
      </w:r>
      <w:r>
        <w:rPr>
          <w:rFonts w:cs="Times New Roman" w:ascii="Times New Roman" w:hAnsi="Times New Roman"/>
          <w:highlight w:val="black"/>
        </w:rPr>
        <w:t>Grzegorz Bambynek</w:t>
      </w:r>
      <w:r>
        <w:rPr>
          <w:rFonts w:cs="Times New Roman" w:ascii="Times New Roman" w:hAnsi="Times New Roman"/>
        </w:rPr>
        <w:t xml:space="preserve"> zgłosił wniosek o ustalenie i wypłatę odszkodowania za odebrane prawo do działki drogowej do właściwego terytorialnie Starosty Lublinieckiego. Gmina Koszęcin jest stroną niniejszego postępowania administracyjnego. W imieniu Gminy działa Wójt jako organ wykonawcz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 informacji przekazanych przez Wójta Gminy wynika, że postępowanie administracyjne nie zostało zakończone. Wójt Gminy Koszęcin zamierza przesunąć na własny koszt i ryzyko ogrodzenie znajdujące się na nieruchomości oznaczonej jako działka 1426/167 (działka przeznaczona pod drogę) do granicy z nieruchomością stanowiącą własność Pana </w:t>
      </w:r>
      <w:r>
        <w:rPr>
          <w:rFonts w:cs="Times New Roman" w:ascii="Times New Roman" w:hAnsi="Times New Roman"/>
          <w:highlight w:val="black"/>
        </w:rPr>
        <w:t>Grzegorza Bambynka</w:t>
      </w:r>
      <w:r>
        <w:rPr>
          <w:rFonts w:cs="Times New Roman" w:ascii="Times New Roman" w:hAnsi="Times New Roman"/>
        </w:rPr>
        <w:t>, o czym poinformował wnioskodawcę i dokonał wymaganego zgłoszenia robót do Inspektora Nadzoru Budowlanego. W konsekwencji Gmina Koszęcin wniosła o wyłączenie ogrodzenia z prowadzonego postępowania administracyjnego. Wójt Gminy wyraźnie wskazał na zamiar zachowania dotychczasowego stanu faktycznego – czyli ogrodzenia  nieruchomości skarżącego, celem zapobieżenia ewentualnej szkodzie związanej z przejściem działki nr  1426/167 z mocy prawa na Gminę, jako przeznaczonej pod drog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Wójt Gminy Koszęcin zwrócił się również do Starosty o ustalenie wieku wskazanego ogrodzenia w oparciu o  dokumenty wymagane przepisami budowlanymi, warunkujące możliwość jego lokalizacji, a nie jednostronne oświadczenie byłego właściciela. Bowiem przy ustalaniu odszkodowania nie uwzględnia się nakładów poczynionych przez byłego właściciela już po przejściu własności nieruchomości z mocy prawa na Gminę. Od wyników tych ustaleń uzależnione są dalsze działania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Tym samym wskazać należy, że zarzuty skargi są całkowicie bezprzedmiotowe. Działania Wójta Gminy są prawidłowe i uzasadnione. Obowiązek wypłaty odszkodowania spoczywa na Gminie Koszęcin. Na organie wykonawczym ciąży więc powinność podjęcia wszelkich działań w celu ustalenia odszkodowania odpowiadającego rynkowej wartości nieruchomości, a nie wyłącznie finansowym oczekiwaniom wnioskodawcy. W związku z prowadzonym przez Starostę Lublinieckiego  z wniosku Pana </w:t>
      </w:r>
      <w:r>
        <w:rPr>
          <w:rFonts w:cs="Times New Roman" w:ascii="Times New Roman" w:hAnsi="Times New Roman"/>
          <w:highlight w:val="black"/>
        </w:rPr>
        <w:t>Grzegorza Bambynka</w:t>
      </w:r>
      <w:r>
        <w:rPr>
          <w:rFonts w:cs="Times New Roman" w:ascii="Times New Roman" w:hAnsi="Times New Roman"/>
        </w:rPr>
        <w:t xml:space="preserve"> postępowaniem administracyjnym, Gmina Koszęcin nie poniosła żadnych wydatków, a zarzuty w tym zakresie są bezpodstawne i nie znajdują oparcia w ustalonym stanie faktycznym spra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</w:rPr>
        <w:t xml:space="preserve">Tym samym działania Wójta Gminy Koszęcin nie noszą znamion naruszenia prawa, a skarga Pana </w:t>
      </w:r>
      <w:r>
        <w:rPr>
          <w:rFonts w:cs="Times New Roman" w:ascii="Times New Roman" w:hAnsi="Times New Roman"/>
          <w:bCs/>
          <w:highlight w:val="black"/>
        </w:rPr>
        <w:t>Grzegorza Bambynka</w:t>
      </w:r>
      <w:r>
        <w:rPr>
          <w:rFonts w:cs="Times New Roman" w:ascii="Times New Roman" w:hAnsi="Times New Roman"/>
          <w:bCs/>
        </w:rPr>
        <w:t xml:space="preserve"> jest bezzasadn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ab/>
        <w:t xml:space="preserve">Ze względów wskazanych powyżej Rada Gminy Koszęcin uznaje skargę Pana </w:t>
      </w:r>
      <w:r>
        <w:rPr>
          <w:rFonts w:cs="Times New Roman" w:ascii="Times New Roman" w:hAnsi="Times New Roman"/>
          <w:highlight w:val="black"/>
        </w:rPr>
        <w:t>Grzego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Bambynka</w:t>
      </w:r>
      <w:r>
        <w:rPr>
          <w:rFonts w:cs="Times New Roman" w:ascii="Times New Roman" w:hAnsi="Times New Roman"/>
        </w:rPr>
        <w:t xml:space="preserve"> za nie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Ola</dc:creator>
  <dc:description/>
  <cp:keywords/>
  <dc:language>en-US</dc:language>
  <cp:lastModifiedBy>UG</cp:lastModifiedBy>
  <cp:lastPrinted>2014-08-11T09:52:00Z</cp:lastPrinted>
  <dcterms:modified xsi:type="dcterms:W3CDTF">2014-08-14T07:22:00Z</dcterms:modified>
  <cp:revision>3</cp:revision>
  <dc:subject/>
  <dc:title/>
</cp:coreProperties>
</file>