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UCHWAŁA NR  491/LI/2014                          </w:t>
      </w:r>
      <w:r>
        <w:rPr>
          <w:b/>
          <w:bCs/>
          <w:i/>
        </w:rPr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KOSZĘCIN</w:t>
      </w:r>
    </w:p>
    <w:p>
      <w:pPr>
        <w:pStyle w:val="Normal"/>
        <w:jc w:val="center"/>
        <w:rPr/>
      </w:pPr>
      <w:r>
        <w:rPr>
          <w:b/>
          <w:bCs/>
        </w:rPr>
        <w:t>z dnia 19 sierpnia 201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 przystąpienia Gminy Koszęcin do Stowarzyszenia Lokalna Grupa Działania „Spichlerz Górnego Śląska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1 ustawy z dnia 08 marca 1990 r., o samorządzie gminnym (tekst jednolity z dnia 11 marca 2013 r. poz. 594, ze zmianami) oraz art. 15 ust. 2 pkt 1 ustawy z dnia 7 marca 2013 r. o wspieraniu rozwoju obszarów wiejskich z udziałem środków Europejskiego Funduszu Rolnego na rzecz Rozwoju Obszarów Wiejskich (tekst jednolity                      z dnia 2 listopada 2012 r. Dz. U. z 2013 r. poz. 173) Rada Gminy Koszęcin uchwala, co następuje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>Rada Gminy Koszęcin wyraża wolę przystąpienia Gminy Koszęcin do Stowarzyszenia pod nazwą Lokalna Grupa Działania „Spichlerz Górnego Śląska" z siedzibą w Koszęcinie jako członka zwyczajnego i podjęcia przez Gminę Koszęcin współdziałania na rzecz szeroko pojętego rozwoju obszaru objętego działaniem Lokalnej Grupy Działania „Spichlerz Górnego Śląska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tutu Lokalnej Grupy Działania „Spichlerz Górnego Śląska” stanowi załącznik do niniejszej uchwały.</w:t>
      </w:r>
    </w:p>
    <w:p>
      <w:pPr>
        <w:pStyle w:val="NormalnyWeb"/>
        <w:shd w:fill="F9F9F9" w:val="clear"/>
        <w:jc w:val="center"/>
        <w:rPr>
          <w:szCs w:val="18"/>
        </w:rPr>
      </w:pPr>
      <w:r>
        <w:rPr>
          <w:b/>
          <w:bCs/>
        </w:rPr>
        <w:t>§ 3.</w:t>
      </w:r>
    </w:p>
    <w:p>
      <w:pPr>
        <w:pStyle w:val="NormalnyWeb"/>
        <w:shd w:fill="F9F9F9" w:val="clear"/>
        <w:jc w:val="both"/>
        <w:rPr/>
      </w:pPr>
      <w:r>
        <w:rPr>
          <w:szCs w:val="18"/>
        </w:rPr>
        <w:t>Rada Gminy Koszęcin upoważnia do reprezentowania Gminy Koszęcin w Stowarzyszeniu Wójta Gminy Koszęcin lub osoby przez niego upoważnione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rPr/>
      </w:pPr>
      <w:r>
        <w:rPr/>
        <w:t>Wykonanie uchwały powierza się Wójtowi Gminy Koszęc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42:00Z</dcterms:created>
  <dc:creator>Spichlerz LGD</dc:creator>
  <dc:description/>
  <cp:keywords/>
  <dc:language>en-US</dc:language>
  <cp:lastModifiedBy>UG</cp:lastModifiedBy>
  <cp:lastPrinted>2014-08-08T11:26:00Z</cp:lastPrinted>
  <dcterms:modified xsi:type="dcterms:W3CDTF">2014-08-14T06:21:00Z</dcterms:modified>
  <cp:revision>4</cp:revision>
  <dc:subject/>
  <dc:title/>
</cp:coreProperties>
</file>