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494/LI/20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KOSZĘCIN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9 sierpnia 2014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patrzenia skargi na działalność Wójta Gminy Koszęcin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Na podstawie art. 18 ust. 2 pkt 15 ustawy z dnia 8 marca 1990 r. o samorządzie gminnym (t.j. Dz. U. z 2013 r., poz. 594 z późn. zm.) oraz art. 229 pkt 3 ustawy z dnia 14 czerwca 1960 r. Kodeks postępowania administracyjnego (t.j. Dz. U. z 2013 r., poz. 267 z późn. zm.) uchwala się, co następuje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rozpatrzeniu skargi Pana </w:t>
      </w:r>
      <w:r>
        <w:rPr>
          <w:rFonts w:cs="Times New Roman" w:ascii="Times New Roman" w:hAnsi="Times New Roman"/>
          <w:highlight w:val="black"/>
        </w:rPr>
        <w:t>Grzegorza Bambynka</w:t>
      </w:r>
      <w:r>
        <w:rPr>
          <w:rFonts w:cs="Times New Roman" w:ascii="Times New Roman" w:hAnsi="Times New Roman"/>
        </w:rPr>
        <w:t xml:space="preserve"> z dnia 21 marca 2014 r. dotyczącej działalności Wójta Gminy Koszęcin w zakresie</w:t>
      </w:r>
      <w:r>
        <w:rPr/>
        <w:t xml:space="preserve"> </w:t>
      </w:r>
      <w:r>
        <w:rPr>
          <w:rFonts w:cs="Times New Roman" w:ascii="Times New Roman" w:hAnsi="Times New Roman"/>
        </w:rPr>
        <w:t>zaniechania realizacji wniosku nr 9 wystąpienia pokontrolnego Prezesa Regionalnej Izby Obrachunkowej w Katowicach z dnia 30 listopada 2012 r., Rada Gminy Koszęcin uznaje skargę za niezasadn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obowiązuje się Przewodniczącego Rady Gminy do poinformowania skarżącego</w:t>
        <w:br/>
        <w:t>o sposobie rozpatrzenia skarg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W dniu 21 marca 2014 r. do biura Rady Gminy w Koszęcinie wpłynęła skarga Pana </w:t>
      </w:r>
      <w:r>
        <w:rPr>
          <w:rFonts w:cs="Times New Roman" w:ascii="Times New Roman" w:hAnsi="Times New Roman"/>
          <w:highlight w:val="black"/>
        </w:rPr>
        <w:t>Grzego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Bambynka</w:t>
      </w:r>
      <w:r>
        <w:rPr>
          <w:rFonts w:cs="Times New Roman" w:ascii="Times New Roman" w:hAnsi="Times New Roman"/>
        </w:rPr>
        <w:t xml:space="preserve"> dotycząca zaniechania przez Wójta Gminy Koszęcin realizacji wniosku nr 9 wystąpienia pokontrolnego Prezesa Regionalnej Izby Obrachunkowej w Katowicach z dnia 30 listopada 2012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nosząc się do zarzutów skarżącego, wskazać należy, że z treści wystąpienia pokontrolnego wynika, iż Wójt Gminy Koszęcin nie ustanowił trwałego zarządu na rzecz jednostek budżetowych i samorządowego zakładu budżetowego. Ze wskazanymi podmiotami zawarto natomiast umowy użyczenia gminnych nieruchomości wykorzystywanych na potrzeby statutowe tych jednost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Zgodnie z art. 13 ust. 1 ustawy z dnia 21 sierpnia 1997 r. o gospodarce nieruchomościami (t.j. Dz. U. z 2014 r., poz. 518 z późn. zm.), z zastrzeżeniem wyjątków wynikających z ustaw, nieruchomości mogą być przedmiotem obrotu. W szczególności nieruchomości mogą być przedmiotem sprzedaży, zamiany i zrzeczenia się, oddania 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Zgodnie z art. 43 ust. 1 ustawy o gospodarce nieruchomościami, trwały zarząd jest jedną (poza dzierżawą, najmem i użyczeniem) z prawnych form władania nieruchomościami publicznymi i dotyczy wyłącznie władania nimi przez państwowe lub komunalne jednostki organizacyjne nieposiadające osobowości prawnej. Trwały zarząd w świetle ustawy o gospodarce nieruchomościami nie jest prawem rzeczowym ani formą umowy cywilnoprawnej uprawniającej do władania nieruchomością, lecz jest publicznoprawną formą władania nieruchomością przez określoną jednostkę organizacyjną (por. wyrok WSA w Warszawie z dnia 3 czerwca 2004 r., I SA 2372/02, LEX nr 15901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Trwały zarząd jest ustanawiany na rzecz konkretnej jednostki organizacyjnej niemającej osobowości prawnej w drodze decyzji administracyjnej. Decyzja o ustanowieniu trwałego zarządu wydawana jest przez właściwe organy, tj. w odniesieniu do nieruchomości Skarbu Państwa - przez starostę, a w odniesieniu do nieruchomości jednostek samorządu terytorialnego - odpowiednio przez wójta, burmistrza, prezydenta miasta, zarząd powiatu lub zarząd wojewódz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 istotne, trwały zarząd, zgodnie z art. 44 ust. 2 ustawy o gospodarce nieruchomościami ustanawiany jest na wniosek jednostki organizacyjnej, która taki zarząd ma sprawować. Innymi słowy, Wójt Gminy nie może  wydać decyzji o oddaniu nieruchomości w trwały zarząd z urzędu, bez wniosku odpowiedniej jednostki organizacyjnej. Nie jest też możliwe ustanowienie trwałego zarządu wbrew woli jednostki organizacyjnej, której miałaby zostać oddana nieruchomość w trwały zarząd. W rozpatrywanym przypadku kierownicy gminnych jednostek organizacyjnych nie wystąpili do Wójta Gminy Koszęcin z prawnie wymaganym wnioskiem, co uniemożliwia wydanie decyzji administracyjnej, o której mowa w art. 45 ustawy o gospodarce nieruchomościami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Niezależnie od powyższego wskazać należy, że „proces” oddawania nieruchomości jednostkom organizacyjnym nieposiadającym osobowości prawnej w trwały zarząd jest złożony i wiąże się z koniecznością podjęcia wielu czynności formalno-prawnych.  W pierwszej kolejności zauważyć trzeba, że zgodnie z art. 82 ustawy o gospodarce nieruchomościami, za oddanie nieruchomości w trwały zarząd pobiera się opłaty roczne, przez cały okres trwania trwałego zarządu. Wysokość takiej opłaty ustala się zaś procentowo od ceny nieruchomości. Cenę nieruchomości ustala się zgodnie z dyspozycją art. 67 ust. 3 wskazanej ustawy tj. „w wysokości nie niższej niż jej wartość”. Chodzi tu o cenę całej nieruchomości, bowiem podstawą ustalenia opłat z tytułu trwałego zarządu jest cena nieruchomości obejmująca oprócz ceny gruntu także wartość usytuowanych na gruncie budynków. Tym samym w pierwszej kolejności zachodzi potrzeba dokonania wyceny nieruchomości, które winny być oddane w trwały zarząd, co wymaga z kolei zlecenia wskazanych usług uprawionym podmiotom, zgodnie z obowiązującymi przepisami. Kolejnym zaś dopiero etapem będzie wydanie przez Wójta Gminy Koszęcin decyzji o ustanowieniu trwałego za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ocześnie należy wskazać, iż z informacji przekazanych przez Wójta Gminy Koszęcin wynika, że poinformuje on kierowników jednostek budżetowych oraz samorządowego zakładu budżetowego o istniejących regulacjach w zakresie korzystania z mienia komunalnego, a po otrzymaniu wymaganego prawnie wniosku, rozpocznie czynności przygotowawcze do przekazania nieruchomości w trwały zarząd. Dodatkowo podkreślić należy, że o powyższym Wójt Gminy Koszęcin poinformował również Regionalną Izbę Obrachunkową w Katowicach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ab/>
        <w:t xml:space="preserve">Ze względów wskazanych powyżej Rada Gminy Koszęcin uznaje skargę Pana </w:t>
      </w:r>
      <w:r>
        <w:rPr>
          <w:rFonts w:cs="Times New Roman" w:ascii="Times New Roman" w:hAnsi="Times New Roman"/>
          <w:highlight w:val="black"/>
        </w:rPr>
        <w:t>Grzegor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black"/>
        </w:rPr>
        <w:t>Bambynka</w:t>
      </w:r>
      <w:r>
        <w:rPr>
          <w:rFonts w:cs="Times New Roman" w:ascii="Times New Roman" w:hAnsi="Times New Roman"/>
        </w:rPr>
        <w:t xml:space="preserve"> za nie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Ola</dc:creator>
  <dc:description/>
  <cp:keywords/>
  <dc:language>en-US</dc:language>
  <cp:lastModifiedBy>UG</cp:lastModifiedBy>
  <cp:lastPrinted>2014-08-11T09:54:00Z</cp:lastPrinted>
  <dcterms:modified xsi:type="dcterms:W3CDTF">2014-08-14T07:24:00Z</dcterms:modified>
  <cp:revision>3</cp:revision>
  <dc:subject/>
  <dc:title/>
</cp:coreProperties>
</file>