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03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11 sierpnia 201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konsultacji z radami działalności pożytku publicznego lub organizacjami  pozarządowymi i podmiotami wymienionymi w art.3 ust.3 ustawy z dnia 24 kwietnia 2003 roku o działalności pożytku publicznego i o wolontariacie projektów aktów prawa miejscowego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ziedzinach dotyczących działalności statutowej tych organiza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podstawie Uchwały Nr 13/II/2010 z dnia 6 grudnia 2010 r. w sprawie szczegółowego sposobu konsultowania z radami działalności pożytku publicznego lub organizacjami pozarządowymi                                 i podmiotami wymienionymi w art. 3 ust.3 ustawy z dnia 24 kwietnia 2003 r. o działalności pożytku publicznego i o wolontariacie projektów aktów prawa miejscowego Gminy Koszęcin w dziedzinach dotyczących działalności statutowej tych organizacji Wójt Gminy Koszęcin zarządza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ć  konsultacje z radami działalności pożytku publicznego lub organizacjami pozarządowymi i podmiotami wymienionymi w art. 3  ust. 3 ustawy z dnia  24 kwietnia 2003  roku o działalności pożytku publicznego i o wolontariacie projektów aktów prawa  miejscowego Gminy Koszęcin w dziedzinach  dotyczących działalności statutowej tych organizacji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sultacji jest projekt Uchwały w sprawie przyjęcia  Programu opieki nad bezdomnymi zwierzętami oraz zapobiegania bezdomności zwierząt na terenie Gminy Koszęcin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sultacji jest zebranie opinii i uwag dotyczących projektu Programu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przeprowadzić w dniach od  </w:t>
      </w:r>
      <w:r>
        <w:rPr>
          <w:rFonts w:cs="Times New Roman" w:ascii="Times New Roman" w:hAnsi="Times New Roman"/>
          <w:b/>
          <w:sz w:val="24"/>
          <w:szCs w:val="24"/>
        </w:rPr>
        <w:t xml:space="preserve">11 sierpnia 2014 r. do 18 sierpnia 2014 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konsultacji będzie pracownik Aniela Hyp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wagi i opinie do projektu uchwały można zgłaszać : za pośrednictwem poczty elektronicznej  na adres :koszecin@koszecin.pl lub ahypa@koszecin.pl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sultacji zostaną ogłoszone zgodnie z zapisami § 6 ust. 4  Uchwały Nr 13/II/2010 Rady Gminy Koszęcin w sprawie szczegółowego sposobu konsultowania z radami działalności pożytku publicznego lub organizacjami pozarządowymi i podmiotami  wymienionymi  w art. 3 ust.3 ustawy z dnia 24 kwietnia 2003 r. o działalności  pożytku publicznego i o wolontariacie  projektów aktów prawa  miejscowego Gminy Koszęcin                  w dziedzinach dotyczących  działalności  statutowej tych organizacji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gr inż. Grzegorz Ziaja 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3:00Z</dcterms:created>
  <dc:creator>UG</dc:creator>
  <dc:description/>
  <cp:keywords/>
  <dc:language>en-US</dc:language>
  <cp:lastModifiedBy>UG</cp:lastModifiedBy>
  <cp:lastPrinted>2014-08-05T15:25:00Z</cp:lastPrinted>
  <dcterms:modified xsi:type="dcterms:W3CDTF">2014-08-12T11:16:00Z</dcterms:modified>
  <cp:revision>8</cp:revision>
  <dc:subject/>
  <dc:title/>
</cp:coreProperties>
</file>