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 498/LI/2014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SZĘC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 sierpnia  201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Programu opieki nad bezdomnymi zwierzętami oraz zapobiegania bezdomności zwierząt na terenie Gminy Koszęcin w 201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oku o samorządzie gminnym (t. j. Dz. U. z 2013 r. poz. 594 z późn. zm.) oraz art. 11 a ust. 1,2,4 i 5 ustawy z dnia                     21 sierpnia 1997 roku o ochronie zwierząt (tekst jednolity Dz. U. 2013 r., poz. 856 z późn. zm.) na wniosek Wójta Gminy Koszęcin, </w:t>
      </w:r>
      <w:r>
        <w:rPr>
          <w:rFonts w:cs="Times New Roman" w:ascii="Times New Roman" w:hAnsi="Times New Roman"/>
          <w:bCs/>
          <w:sz w:val="24"/>
          <w:szCs w:val="24"/>
        </w:rPr>
        <w:t>Rada Gminy Koszęcin uchwal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gramu opieki nad bezdomnymi zwierzętami oraz zapobiegania bezdomności zwierząt na terenie Gminy Koszęcin w 2014 roku stanowiącego załącznik do uchwa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chwały Nr  498  / LI/20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Koszęcin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 sierpnia 201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opieki nad bezdomnymi zwierzętami oraz zapobiegania bezdomności zwierząt na terenie Gminy Koszęcin w 2014 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POSTANOWIENIA OGÓ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gram dotyczy wszystkich bezdomnych zwierząt domowych w granicach administracyjnych Gminy Koszęcin, a w szczególności psów i kotów, w tym kotów wolno żyjących oraz zwierząt gospodarsk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ma na celu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miejsca w schronisku bezdomnym zwierzętom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nad wolno żyjącymi kotami, w tym ich dokarmianie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ławianie bezdomnych zwierząt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ylizację lub kastrację zwierząt w schronisku dla zwierząt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ukiwanie osób chętnych do adopcji bezdomnych zwierząt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pianie ślepych miotów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gospodarstwa rolnego, w celu zapewnienia miejsca dla zwierząt gospodarskich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całodobowej opieki weterynaryjnej w przypadkach kolizji drogowych                     z udziałem zwierzą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REALIZACJA CEL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apywanie bezdomnych psów i kotów jest wykonywane interwencyjnie,                      w  zależności od potrzeb, z urzędu lub na wniosek mieszkańców, Policji, lub Centrum Zarządzania Kryzysow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domne zwierzęta wyłapane na terenie Gminy Koszęcin są umieszczane                  w schronisku dla zwierząt .Schronisko dla bezdomnych zwierząt zapewnia schronienie, wyżywienie i opiekę weterynaryjn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cja wolno żyjących kotów na terenie Gminy Koszęcin jest marginalna. Zwierzęta           w razie potrzeby dokarmiane są przez wolontariuszy z terenu Gminy Koszęci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ca, z którym Gmina Koszęcin podpisze umowę, za pomocą specjalistycznego sprzętu, bezpiecznego dla zwierząt, wyłapuje bezdomne zwierzęt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apywane zwierzęta są dostarczane do schroniska środkami transportu, przystosowanymi do tego celu, które nie stanowią zagrożenia dla ich zdrowia i życ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ątpliwości dotyczących stanu zdrowia wyłapanych zwierząt lub budzących podejrzenie wścieklizny, po konsultacji weterynaryjnej, zwierzę zostanie poddane leczeniu w specjalistycznej placówce weterynaryj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rurgiczna sterylizacja bądź kastracja zwierząt jest sposobem na rozwiązanie problemu nadpopulacji zwierząt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apane zwierzęta, przewiezione do Schroniska będą tam poddane zabiegom kastracji, które wykona lekarz weterynarii, z którym schronisko ma podpisaną umowę na opiekę weterynaryjną. Wyjątek stanowić będą zwierzęta, u których zaistnieje przeciwwskazanie do wykonania takich zabiegów z uwagi na ich stan zdrow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ronisko dla bezdomnych zwierząt zajmuje się poszukiwaniem osób chętnych do adopcji bezdomnych zwierzą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bezdomnych ślepych miotów, firma świadcząca usługi wyłapywania zwierząt dostarcza ślepy miot do przychodni weterynaryjnej, która dokona jego uśpienia w sposób humanitar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miejsca dla zwierząt gospodarskich, Gmina Koszęcin po powzięciu informacji od Policji, upoważnionej osoby z organizacji społecznej, której statutowym celem jest ochrona zwierząt, przekaże zwierzęta do gospodarstwa rolnego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lizji drogowej, w której poszkodowane zostanie zwierzę, firma zajmująca się wyłapywaniem i transportem zwierząt jest zobowiązana do przewiezienia rannego zwierzęcia do przychodni weterynaryjnej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weterynaryjna dla zwierząt jest pełniona w Przychodni Weterynaryjnej                      w Koszęcinie.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INANSOWANIE PROGRAM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rodki finansowe na realizację zadań wynikających z Programu zabezpieczone są                         w budżecie  Gminy Koszęcin na rok 2014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1684"/>
        <w:gridCol w:w="1536"/>
        <w:gridCol w:w="5676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 realizująca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rodki finansowe (zł)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dania jednostki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ząd Gminy Koszęcin</w:t>
              <w:br/>
              <w:t xml:space="preserve">ul. Powstańców Śl. 10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00,00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ewnienie opieki i miejsca w schronisku bezdomnym zwierzętom z terenu Gminy Koszęci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awowanie opieki nad kotami wolno żyjącymi, w tym ich dokarmian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ławianie bezdomnych zwierząt </w:t>
              <w:br/>
              <w:t>obligatoryjna sterylizacja albo kastracja zwierząt            w schronisku bądź azylu dla zwierząt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zukiwanie nowych właścicieli dla bezdomnych zwierzą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ypianie ślepych miot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anie gospodarstwa rolnego w celu zapewnienia miejsca dla zwierząt gospodarski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pewnienie całodobowej opieki weterynaryjnej            w przypadkach zdarzeń drogowych z udziałem zwierząt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mieszkańców Gminy Koszęcin w zakresie opieki nad zwierzętami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EDUKA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rowadzi działania edukacyjne, mające na celu podniesienie poziomu wiedzy mieszkańców w zakresie obowiązków, jakie spoczywają na osobach utrzymujących zwierzęta domowe, poprzez zajęcia edukacyjne w szkołach i przedszkolach, artykuły w gazecie lokalnej, ulotki i plaka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5:00Z</dcterms:created>
  <dc:creator>UG</dc:creator>
  <dc:description/>
  <cp:keywords/>
  <dc:language>en-US</dc:language>
  <cp:lastModifiedBy>UG</cp:lastModifiedBy>
  <cp:lastPrinted>2014-08-05T12:23:00Z</cp:lastPrinted>
  <dcterms:modified xsi:type="dcterms:W3CDTF">2014-08-12T11:09:00Z</dcterms:modified>
  <cp:revision>5</cp:revision>
  <dc:subject/>
  <dc:title/>
</cp:coreProperties>
</file>