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7" w:hanging="0"/>
        <w:rPr>
          <w:b w:val="false"/>
          <w:b w:val="false"/>
          <w:sz w:val="20"/>
        </w:rPr>
      </w:pPr>
      <w:r>
        <w:rPr>
          <w:b w:val="false"/>
          <w:sz w:val="20"/>
        </w:rPr>
        <w:t>SPECYFIKACJA  ISTOTNYCH  WARUNKÓW  ZAMÓWIENIA                      POSTĘPOWANIE NRGKZ 271.16,2014</w:t>
      </w:r>
    </w:p>
    <w:p>
      <w:pPr>
        <w:pStyle w:val="Normal"/>
        <w:ind w:right="-94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righ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PECYFIKACJA  ISTOTNYCH  WARUNKÓW  ZAMÓWIE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TYCZĄCA  PRZETARG  NIEOGRANICZONEGO NA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AKUP  PALIW  PŁYNNYCH  DLA  SPRZĘTÓW  I  POJAZDÓW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ĘDĄCYCH  W  DYSPOZYCJI  URZĘDU  GMINY  W  KOSZĘCI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</w:t>
      </w:r>
      <w:r>
        <w:rPr>
          <w:b/>
        </w:rPr>
        <w:t>WARTOŚĆ  TECZKI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PECYFIKACJA  ISTOTNYCH  WARUNKÓW  ZAMÓWIE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10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 OFERTOWY                                                                     -  ZAŁĄCZNIK 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ENIE  WYKONAWCY  O  SPEŁNIENIU  WARUNKÓW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  <w:t>UDZIAŁU  W  POSTĘPOWANIU  Z  ART.  22  USTAWY PZP             -  ZAŁĄCZNIK  NR  2</w:t>
      </w:r>
    </w:p>
    <w:p>
      <w:pPr>
        <w:pStyle w:val="Normal"/>
        <w:ind w:right="-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8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 -  PROJEKT                                                                               -  ZAŁĄCZNIK  NR  3</w:t>
      </w:r>
    </w:p>
    <w:p>
      <w:pPr>
        <w:pStyle w:val="Normal"/>
        <w:ind w:right="-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8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ŚWIADCZENIE  WYKONAWCY  O  BRAKU  PODSTAW  DO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  <w:t xml:space="preserve">WYKLUCZENIA  Z  POSTĘPOWANIA  O  UDZIELENIE  </w:t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  <w:t>ZAMÓWIENIA                                                                                          -  ZAŁĄCZNIK  NR  4</w:t>
      </w:r>
    </w:p>
    <w:p>
      <w:pPr>
        <w:pStyle w:val="Normal"/>
        <w:ind w:left="720" w:right="-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6.</w:t>
      </w:r>
      <w:r>
        <w:rPr>
          <w:b/>
        </w:rPr>
        <w:t xml:space="preserve"> INFORMACJA O PRZYNALEŻNOŚCI DO GRUPY KAPITAŁOWEJ  - ZAŁĄCZNIK  NR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szęcin, 31.07.2014.  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mgr inż. Grzegorz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417" w:hanging="0"/>
        <w:rPr>
          <w:b w:val="false"/>
          <w:b w:val="false"/>
          <w:sz w:val="20"/>
        </w:rPr>
      </w:pPr>
      <w:r>
        <w:rPr>
          <w:b w:val="false"/>
          <w:sz w:val="20"/>
        </w:rPr>
        <w:t>SPECYFIKACJA  ISTOTNYCH  WARUNKÓW  ZAMÓWIENIA                             POSTĘPOWANIE NRGKZ 271.16.2014</w:t>
      </w:r>
    </w:p>
    <w:p>
      <w:pPr>
        <w:pStyle w:val="Normal"/>
        <w:ind w:right="-942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417" w:hanging="0"/>
        <w:rPr/>
      </w:pPr>
      <w:r>
        <w:rPr/>
        <w:t xml:space="preserve">                             </w:t>
      </w:r>
      <w:r>
        <w:rPr/>
        <w:t>S P E C Y F I K A C J A</w:t>
      </w:r>
    </w:p>
    <w:p>
      <w:pPr>
        <w:pStyle w:val="Normal"/>
        <w:rPr/>
      </w:pPr>
      <w:r>
        <w:rPr/>
      </w:r>
    </w:p>
    <w:p>
      <w:pPr>
        <w:pStyle w:val="Heading2"/>
        <w:ind w:right="-1417" w:hanging="0"/>
        <w:rPr/>
      </w:pPr>
      <w:r>
        <w:rPr/>
        <w:t>istotnych warunków udzielenia zamówienia dla zamówienia o wartości mniejszej od kwot określonych w przepisach na podstawie art. 11 ust 8 ustawy z dnia 29 stycznia 2004r  Prawo zamówień publicznych.</w:t>
      </w:r>
    </w:p>
    <w:p>
      <w:pPr>
        <w:pStyle w:val="Heading2"/>
        <w:ind w:right="-1417" w:hanging="0"/>
        <w:rPr>
          <w:szCs w:val="28"/>
        </w:rPr>
      </w:pPr>
      <w:r>
        <w:rPr>
          <w:szCs w:val="28"/>
        </w:rPr>
        <w:t>Podstawa prawna :  Ustawa z dnia z dnia 29 stycznia 2004r  Prawo zamówień publicznych</w:t>
      </w:r>
    </w:p>
    <w:p>
      <w:pPr>
        <w:pStyle w:val="Normal"/>
        <w:rPr/>
      </w:pPr>
      <w:r>
        <w:rPr>
          <w:sz w:val="28"/>
          <w:szCs w:val="28"/>
        </w:rPr>
        <w:t>Dz. U. z 2010r. Nr 113, poz. 759 z póź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0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kój nr 4, tel.  /034/3576100 w. 132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fax  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495" w:right="-800" w:hanging="360"/>
        <w:outlineLvl w:val="0"/>
        <w:rPr>
          <w:b/>
          <w:b/>
          <w:sz w:val="28"/>
        </w:rPr>
      </w:pPr>
      <w:r>
        <w:rPr>
          <w:b/>
          <w:sz w:val="28"/>
        </w:rPr>
        <w:t xml:space="preserve">Przedmiotem przetargu jest : Zakup paliw płynnych dla sprzętów i pojazdów </w:t>
      </w:r>
    </w:p>
    <w:p>
      <w:pPr>
        <w:pStyle w:val="Normal"/>
        <w:numPr>
          <w:ilvl w:val="0"/>
          <w:numId w:val="0"/>
        </w:numPr>
        <w:ind w:left="495" w:right="-800" w:hanging="0"/>
        <w:outlineLvl w:val="0"/>
        <w:rPr>
          <w:b/>
          <w:b/>
          <w:sz w:val="28"/>
        </w:rPr>
      </w:pPr>
      <w:r>
        <w:rPr>
          <w:b/>
          <w:sz w:val="28"/>
        </w:rPr>
        <w:t>będących w dyspozycji Urzędu Gminy  w Koszęcinie w ilości  około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/benzyna bezołowiowa Pb 95 - 5 000 litrów , b/ olej napędowy - 35 000 litr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Tryb przetargu ; przetarg nieograniczo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 I .</w:t>
      </w:r>
      <w:r>
        <w:rPr>
          <w:sz w:val="28"/>
        </w:rPr>
        <w:t xml:space="preserve">  </w:t>
      </w:r>
      <w:r>
        <w:rPr>
          <w:b/>
          <w:sz w:val="28"/>
        </w:rPr>
        <w:t>Wymagany termin wykonania zamówienia :  od dnia podpisania  do 30 lipc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2015r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. Warunki zakwalifikowania wykonawców do postępowania przetargowego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o zamówienie mogą ubiegać się wykonawcy spełniający warunki określon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art.22, nie podlegający wykluczeniu w oparciu o art.24 ust 1 i 2 Ustawy Prawo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amówień publicznych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 warunki dodatkowe stawiane wykonawcom przez zamawiającego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ykonawca musi posiadać stację paliw w promieniu 5 km do miejscowośc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Koszęcin, zapewnić bezgotówkowy sposób rozliczania transakcji oraz spełnić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ymogi SIWZ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- ocena warunków opisanych wyżej nastąpi na podstawie złożonych dokumentów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 zasadzie spełnia –nie speł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IV</w:t>
      </w:r>
      <w:r>
        <w:rPr>
          <w:sz w:val="28"/>
        </w:rPr>
        <w:t xml:space="preserve">. </w:t>
      </w:r>
      <w:r>
        <w:rPr>
          <w:b/>
          <w:sz w:val="28"/>
        </w:rPr>
        <w:t>Wymagane świadectwa wiarygodności wykonawcy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1.aktualny odpis z właściwego rejestru albo aktualne zaświadczenie o wpisie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do ewidencji działalności gospodarczej, stwierdzający, że wykonawca prowadzi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działalność gospodarczą o profilu odpowiadającym zamówieniu, wystawiony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cześniej niż 6 miesięcy  przed  upływem terminu składania ofert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aktualne zaświadczenia właściwego Naczelnika Urzędu Skarbowego oraz 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właściwego oddziału Zakładu Ubezpieczeń Społecznych lub Kasy Rolniczego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bezpieczenia Społecznego potwierdzające  odpowiednio , że wykonawca nie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zalega z opłacaniem podatków, opłat oraz składek na ubezpieczenie zdrowotne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połeczne, lub zaświadczeń, że uzyskał przewidziane prawem zwolnienie,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>wykonania decyzji właściwego organu- wystawionych nie wcześniej niż 3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miesiące przed upływem terminu składania ofert .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imienny wykaz osób upoważnionych do podpisywania oferty i podejmowania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</w:t>
      </w:r>
      <w:r>
        <w:rPr>
          <w:sz w:val="28"/>
        </w:rPr>
        <w:t>zobowiązań w imieniu wykonawcy, o ile nie wynika to z zapisów dokumentu opisan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w pkt.1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oświadczenie  wynikające z art. 22 ust 1 ustawy Prawo Zamówień Publicznych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godnie z załącznikiem nr 2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oświadczenie Wykonawcy o braku podstaw do wykluczenia z postępowania o udzielenie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</w:t>
      </w:r>
      <w:r>
        <w:rPr>
          <w:sz w:val="28"/>
        </w:rPr>
        <w:t>zamówienia, zgodnie z załącznikiem nr 4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listę podmiotów należących do tej samej grupy kapitałowej której mowa w art. 24 ust 2 pkt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 ,albo informację o tym ze nie należy do grupy kapitałowej – zgodnie z załącznikiem nr 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e spełnienie warunków udziału w postępowaniu jw. skutkuje wykluczeniem wykonawc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 odrzuceniem oferty z zastrzeżeniem art.26 ust.3 ustawy pzp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/>
      </w:pPr>
      <w:r>
        <w:rPr>
          <w:sz w:val="28"/>
        </w:rPr>
        <w:t>Rzeczypospolitej  Polskiej  zamiast dokumentów, o których mowa w pkt.IV SIWZ pkt 1 i 2 :</w:t>
      </w:r>
    </w:p>
    <w:p>
      <w:pPr>
        <w:pStyle w:val="Normal"/>
        <w:ind w:right="-1417" w:hanging="0"/>
        <w:rPr/>
      </w:pPr>
      <w:r>
        <w:rPr>
          <w:sz w:val="28"/>
        </w:rPr>
        <w:t>1.Składa dokument lub dokumenty, wystawione w kraju, w którym ma siedzibę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lub miejsce zamieszkania, potwierdzające odpowiednio, że 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nie otwarto jego likwidacji ani nie ogłoszono upadłości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b/ nie zalega z uiszczaniem podatków, opłat lub składek na ubezpieczenie społeczne lub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drowotne albo, że  uzyskał  przewidziane prawem zwolnienie, odroczenie lub rozłoże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raty zaległych płatności lub wstrzymanie w całości wykonania decyzji właści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ganu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/ nie orzeczono wobec niego zakazu ubiegania się o zamówienie;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y o których mowa w ust 1 lit a i c , powinny być wystawione nie wcześniej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iż 6 miesięcy przed upływem terminu składania ofert. Dokument o którym mowa</w:t>
      </w:r>
    </w:p>
    <w:p>
      <w:pPr>
        <w:pStyle w:val="Normal"/>
        <w:ind w:right="-1417" w:hanging="0"/>
        <w:rPr/>
      </w:pPr>
      <w:r>
        <w:rPr>
          <w:sz w:val="28"/>
        </w:rPr>
        <w:t>w ust 1 lit.b, powinien być wystawiony nie wcześniej niż 3 miesiące przed upływem 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Jeżeli w kraju pochodzenia osoby lub w kraju, w którym wykonawca ma siedzibę lub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miejsce  zamieszkania, nie wydaje się dokumentów, o których mowa w ust.1,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stępuje się je dokumentem zawierającym oświadczenie złożone przed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notariuszem , właściwym organem sądowym, administracyjnym albo organem samorządu</w:t>
      </w:r>
    </w:p>
    <w:p>
      <w:pPr>
        <w:pStyle w:val="Normal"/>
        <w:ind w:right="-1417" w:hanging="0"/>
        <w:rPr/>
      </w:pPr>
      <w:r>
        <w:rPr>
          <w:sz w:val="28"/>
        </w:rPr>
        <w:t>zawodowego lub gospodarczego odpowiedniego kraju pochodzenia osoby lub kraju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powinny być udzielane na piśmie a wymagane zaświadczenia składa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right="-1417" w:hanging="0"/>
        <w:rPr/>
      </w:pPr>
      <w:r>
        <w:rPr>
          <w:b/>
          <w:sz w:val="28"/>
        </w:rPr>
        <w:t>/ osoby upoważnione do reprezentowania wykonawcy 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V. Każdy wykonawca może złożyć tylko jedną ofertę w języku polskim obejmującą w swym zakresie cały zakres wynikający z specyfikacji tj. na 2 rodzaje paliw,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ZAMAWIAJĄCY  nie dopuszcza składanie ofert częściowych.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Nie przewiduje się dokonywania zamówień uzupełniających, o których mowa w art. 67 ust.1 pkt 6 i 7. Nie przewiduje się występowania podwykonawcy w realizacji zamówieni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wspólnego ubiegania się o udzielenie zamówienia kilku wykonawców </w:t>
      </w:r>
    </w:p>
    <w:p>
      <w:pPr>
        <w:pStyle w:val="Normal"/>
        <w:ind w:right="-1417" w:hanging="0"/>
        <w:rPr/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/>
      </w:pPr>
      <w:r>
        <w:rPr>
          <w:b/>
          <w:sz w:val="28"/>
        </w:rPr>
        <w:t>zamówienia albo reprezentowania w postępowaniu i zawarcia umowy w sprawie prowadzonego zamówienia publicznego. Pełnomocnik winien udokumentować do jakich</w:t>
      </w:r>
    </w:p>
    <w:p>
      <w:pPr>
        <w:pStyle w:val="Normal"/>
        <w:ind w:right="-1417" w:hanging="0"/>
        <w:rPr/>
      </w:pPr>
      <w:r>
        <w:rPr>
          <w:b/>
          <w:sz w:val="28"/>
        </w:rPr>
        <w:t>czynności uzyskał uprawnienia. Jeżeli oferta wykonawców wspólnie ubiegających się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 udzielenie zamówienia zostanie wybrana, a pełnomocnik nie będzie miał uprawnień d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warcia umowy, wykonawcy będą zobowiązani do wytypowania  jednej firmy odpowiedzialnej za całość zadania i podpisania umowy. Wykonawcy będą również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zed  podpisaniem umowy zobowiązani do przedstawienia  umowy regulując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współpracę pomiędzy nimi w zakresie wykonania przedmiotowego zadania</w:t>
      </w:r>
    </w:p>
    <w:p>
      <w:pPr>
        <w:pStyle w:val="Normal"/>
        <w:ind w:right="-1417" w:hanging="0"/>
        <w:rPr/>
      </w:pPr>
      <w:r>
        <w:rPr>
          <w:b/>
          <w:sz w:val="28"/>
        </w:rPr>
        <w:t>Oferta winna zawierać dokumenty wymienione pkt. IV Specyfikacji dla każdeg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artnera z osobn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ozostałe dokumenty składane są wspól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b/>
          <w:sz w:val="28"/>
        </w:rPr>
        <w:t>VI. Opis sposobu ustalenia ceny ofertowej dla wyboru wykonawcy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1/ wykonawca określa ceny na wymienione rodzaje paliw dla każdego rodzaj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liwa oddzielnie  wg  zasad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olej napędowy /EKODIESEL, EURODIESEL/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cena 1 litra ON producenta   +  narzut oferenta =…… x 35 000 l  =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-  benzyna bezołowiowa Pb 9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na 1 litra Pb 95 producenta   + narzut oferenta=……  x 5 000 l =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na producenta na dzień 7 sierpnia 2013 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arzut oferenta –jest to stały narzut jaki będzie obowiązywał  w okresie związany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mową dla każdego rodzaju paliwa oddzielnie określony w gr /1 litr z wyraźny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skazaniem czy jest to narzut zwiększający lub zmniejszający w stosunku do podanej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>bazy wyjściowej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VII. Kryteria  i zasady oceny ofert.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A/ najniższa wiarygodna cena ofertowa                                -100 %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la każdego rodzaju paliwa oddzielnie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/>
      </w:pPr>
      <w:r>
        <w:rPr>
          <w:b/>
          <w:sz w:val="28"/>
        </w:rPr>
        <w:t xml:space="preserve">Szczegółowe zasady oceny ofert w zakresie podjętego kryterium :                                       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d. A Cena-max 100 pkt x kryterium 100%                                                                       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100 pkt – otrzyma oferta z najniższą wiarygodną ceną, pozostał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ferty oceniane będą wg wzoru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ena najniższ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x pkt ={ ………………… x100 ]x 100%  </w:t>
      </w:r>
    </w:p>
    <w:p>
      <w:pPr>
        <w:pStyle w:val="Normal"/>
        <w:ind w:right="-1417" w:hanging="0"/>
        <w:rPr>
          <w:rFonts w:ascii="Agency FB" w:hAnsi="Agency FB" w:cs="Agency FB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gency FB" w:ascii="Agency FB" w:hAnsi="Agency FB"/>
          <w:b/>
          <w:sz w:val="28"/>
          <w:szCs w:val="28"/>
        </w:rPr>
        <w:t>cena badanej oferty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VIII</w:t>
      </w:r>
      <w:r>
        <w:rPr/>
        <w:t xml:space="preserve">   . </w:t>
      </w: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VIII.1.   W skład dokumentacji przetargowej udostępnionej wykonawcom wchodzą :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   Specyfikacja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Karta ofertowa                                                                                                 - zał nr. 1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C/    Oświadczenie                                                                                                   - zał nr.2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/    Umowa                                                                                                             - zał nr.3</w:t>
        <w:br/>
        <w:t>E/     Oświadczenie                                                                                                   - zał nr 4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wykonawcy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przetargow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VIII.2.  </w:t>
      </w:r>
      <w:r>
        <w:rPr>
          <w:b/>
          <w:sz w:val="28"/>
        </w:rPr>
        <w:t xml:space="preserve">Każdy wykonawca ma prawo zwrócić się do  ZAMAWIAJĄCEGO  </w:t>
      </w:r>
    </w:p>
    <w:p>
      <w:pPr>
        <w:pStyle w:val="Normal"/>
        <w:ind w:left="495" w:right="-1417" w:hanging="0"/>
        <w:rPr>
          <w:b/>
          <w:b/>
          <w:sz w:val="28"/>
        </w:rPr>
      </w:pPr>
      <w:r>
        <w:rPr>
          <w:b/>
          <w:sz w:val="28"/>
        </w:rPr>
        <w:t xml:space="preserve">o wyjaśnienie treści dokumentów przetargowych w terminie nie później niż 6 </w:t>
      </w:r>
    </w:p>
    <w:p>
      <w:pPr>
        <w:pStyle w:val="Normal"/>
        <w:ind w:left="495" w:right="-1417" w:hanging="0"/>
        <w:rPr/>
      </w:pPr>
      <w:r>
        <w:rPr>
          <w:b/>
          <w:sz w:val="28"/>
        </w:rPr>
        <w:t xml:space="preserve">dni przed upływem terminu składania ofert. </w:t>
      </w:r>
      <w:r>
        <w:rPr>
          <w:sz w:val="28"/>
        </w:rPr>
        <w:t>Wszystkie zapytania i wyjaśnienia</w:t>
      </w:r>
    </w:p>
    <w:p>
      <w:pPr>
        <w:pStyle w:val="Normal"/>
        <w:ind w:left="495" w:right="-1417" w:hanging="0"/>
        <w:rPr>
          <w:sz w:val="28"/>
        </w:rPr>
      </w:pPr>
      <w:r>
        <w:rPr>
          <w:sz w:val="28"/>
        </w:rPr>
        <w:t>dotyczące treści dokumentów</w:t>
      </w:r>
      <w:r>
        <w:rPr>
          <w:b/>
          <w:sz w:val="28"/>
        </w:rPr>
        <w:t xml:space="preserve"> </w:t>
      </w:r>
      <w:r>
        <w:rPr>
          <w:sz w:val="28"/>
        </w:rPr>
        <w:t>przetargowych, Zamawiający będzie zamieszczał na</w:t>
      </w:r>
    </w:p>
    <w:p>
      <w:pPr>
        <w:pStyle w:val="Normal"/>
        <w:ind w:left="495" w:right="-1417" w:hanging="0"/>
        <w:rPr/>
      </w:pPr>
      <w:r>
        <w:rPr>
          <w:sz w:val="28"/>
        </w:rPr>
        <w:t xml:space="preserve">stronie internetowej </w:t>
      </w:r>
      <w:r>
        <w:rPr>
          <w:b/>
          <w:sz w:val="28"/>
        </w:rPr>
        <w:t xml:space="preserve">http://koszecin.bipgmina.pl/ </w:t>
      </w:r>
      <w:r>
        <w:rPr>
          <w:sz w:val="28"/>
        </w:rPr>
        <w:t>Zamawiający udzielając pisemnych informacji pytającemu będzie przesyłał ich treść wszystkim wykonawcom  którym przesłano SIWZ.</w:t>
      </w:r>
    </w:p>
    <w:p>
      <w:pPr>
        <w:pStyle w:val="Normal"/>
        <w:ind w:left="495" w:right="-1417" w:hanging="0"/>
        <w:rPr/>
      </w:pPr>
      <w:r>
        <w:rPr>
          <w:sz w:val="28"/>
        </w:rPr>
        <w:t>W niniejszym postępowaniu, oświadczenia, wnioski zawiadomienia oraz informacje</w:t>
      </w:r>
    </w:p>
    <w:p>
      <w:pPr>
        <w:pStyle w:val="Normal"/>
        <w:ind w:left="495" w:right="-1417" w:hanging="0"/>
        <w:rPr>
          <w:sz w:val="28"/>
        </w:rPr>
      </w:pPr>
      <w:r>
        <w:rPr>
          <w:sz w:val="28"/>
        </w:rPr>
        <w:t>Zamawiający i Wykonawcy przekazują pisem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X. 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IX.1. Oferta powinna zawierać następujące dokumenty :</w:t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sz w:val="28"/>
        </w:rPr>
        <w:t>wypełnioną  kartę ofertową,</w:t>
      </w:r>
    </w:p>
    <w:p>
      <w:pPr>
        <w:pStyle w:val="Normal"/>
        <w:numPr>
          <w:ilvl w:val="0"/>
          <w:numId w:val="4"/>
        </w:numPr>
        <w:ind w:left="360" w:right="-1417" w:hanging="360"/>
        <w:rPr>
          <w:sz w:val="28"/>
        </w:rPr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X 2.Wszelkie rozliczenia  między zamawiającym a wykonawcą będą prowadzone  w PL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IX.3.</w:t>
      </w:r>
      <w:r>
        <w:rPr>
          <w:sz w:val="28"/>
        </w:rPr>
        <w:t xml:space="preserve">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 . Bieg terminu związania ofertą rozpoczyna się wraz z upływem termin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 .    Oferta winna być napisana pismem maszynowym,  komputerowym, trwałym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środkiem pisarskim  a wszystkie strony powinny być podpisane przez osobę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upoważnioną przez wykonawcę.  Ewentualne poprawki muszą być naniesion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techniką trwałą, czytelnie i opatrzone podpisem osoby upoważnionej.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Cena ofertowa powinna być podana cyfrowo i słownie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I   Składanie ofert.</w:t>
      </w:r>
    </w:p>
    <w:p>
      <w:pPr>
        <w:pStyle w:val="Heading2"/>
        <w:ind w:right="-1417" w:hanging="0"/>
        <w:rPr/>
      </w:pPr>
      <w:r>
        <w:rPr/>
        <w:t xml:space="preserve">X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.2. </w:t>
      </w:r>
      <w:r>
        <w:rPr>
          <w:b/>
          <w:sz w:val="28"/>
        </w:rPr>
        <w:t>Koperta zewnętrzna powinna być oznaczona :  Przetarg nieograniczony -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aliwa płynne dla Urzędu  Gminy w Koszęcinie.</w:t>
      </w:r>
    </w:p>
    <w:p>
      <w:pPr>
        <w:pStyle w:val="Normal"/>
        <w:ind w:left="708"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5"/>
        </w:numPr>
        <w:ind w:left="3345" w:right="-1417" w:hanging="840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pokój nr 10 / sekretariat / do dnia 8sierpnia2014 roku   do godz 10-tej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   Otwarcie  i  ocena  ofert.</w:t>
      </w:r>
    </w:p>
    <w:p>
      <w:pPr>
        <w:pStyle w:val="Heading4"/>
        <w:ind w:right="-1417" w:hanging="0"/>
        <w:rPr/>
      </w:pPr>
      <w:r>
        <w:rPr/>
        <w:t>XII.1. Otwarcie ofert nastąpi dnia  8 sierpnia 2014roku o godz 10,4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wykonania zamówienia publicznego,  warunków płatności 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podanym zakresem ilościowy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rachunkowe w obliczeniu ceny zgodnie z art.87 pzp , niezwłocz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iadamiając o tym wykonawcę, którego oferta została poprawion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I.  Wybór wykonawcy i ogłoszenie wyników przetargu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II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 według kryteriów ustalonych w pkt VII prz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łnieniu wymogów wynikających z zapisu pkt III i IV specyfikacji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uzyskując najwyższą ilość punktów łącznie,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zgodnie z umową stanowiącą załącznik do niniejszej specyfikacji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   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XIII.2.  Wynik przetargu zostanie ogłoszony poprzez wywieszenie na tablicy 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ogłoszeń w siedzibie Urzędu Gminy, oraz na stronie internetowej Urzęd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Gmin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iezwłocznie po wyborze najkorzystniejszej oferty Zamawiający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zawiadomi wykonawców, którzy złożyli oferty o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.wyborze najkorzystniejszej oferty podając nazwę i adres wykonaw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którego ofertę wybrano i uzasadnienie jej wybor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2.wykonawcach, których oferty zostały odrzucone, podając uzasadni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faktyczne i prawne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3.wykonawcach, którzy zostali wykluczeni z postępowania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mówienia, podając uzasadnienie faktyczne i prawne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4.o terminie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II.3.  Z Wykonawcą, który złoży najkorzystniejszą ofertę, zostanie podpisana umowa,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której wzór stanowi załącznik do niniejszej specyfikacji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Termin zawarcia umowy zostanie określony w informacji o wynikach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ostępowania. Termin ten może ulec zmianie w przypadku złoż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któregoś z Wykonawców odwołania. O nowym terminie zawarcia umow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Wykonawca zostanie poinformowany po ostatecznym rozstrzygnięciu odwołani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>
          <w:b/>
          <w:sz w:val="28"/>
        </w:rPr>
        <w:t>XIII.4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XIV   W prowadzonym postępowaniu mają zastosowanie przepisy zawarte w dziale V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Ustawy Prawo zamówień publicznych – „ Środki ochrony prawnej „ zgodnie z art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80 ust. 2.</w:t>
      </w:r>
    </w:p>
    <w:p>
      <w:pPr>
        <w:pStyle w:val="Normal"/>
        <w:numPr>
          <w:ilvl w:val="0"/>
          <w:numId w:val="7"/>
        </w:numPr>
        <w:ind w:left="720" w:right="-1417" w:hanging="72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Uwagi końcowe: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1.Zamawiajacy nie zamierza zawierać umowy ramowej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2.Zamawiający nie zamierza dokonywać wyboru  najkorzystniejszej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ferty z zastosowaniem aukcji elektronicznej.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3.Zamawiający nie przewiduje zwrotu kosztów udziału w postępowaniu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4.Zamawiający nie dopuszcza składania ofert wariantowych.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ostanowienia końcowe</w:t>
      </w:r>
      <w:r>
        <w:rPr>
          <w:sz w:val="28"/>
        </w:rPr>
        <w:t xml:space="preserve"> W sprawach nie uregulowanych w niniejszej specyfikacji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ja zastosowanie przepisy  ustawy </w:t>
      </w:r>
      <w:r>
        <w:rPr>
          <w:sz w:val="28"/>
          <w:szCs w:val="28"/>
        </w:rPr>
        <w:t xml:space="preserve"> z dnia 29.01.2004r.  Prawo zamówień publicznych –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Dz. U. z 2010r. Nr. 113 poz. 759 z późniejszymi zmianami / </w:t>
      </w:r>
      <w:r>
        <w:rPr>
          <w:sz w:val="28"/>
        </w:rPr>
        <w:t>oraz przepisy wykonawcze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>Koszęcin,31 lipiec 2014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Wójt Gminy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mgr inż. 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 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/  miejscowość,  data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/  pieczęć firmowa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KARTA  OFER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iniejszym  oświadczam, że w przetargu nieograniczonym organizowanym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ząd  Gminy w Koszęcinie na dostawy paliw płynnych - tankowanie pojazdów mechanicznych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przętów będących w dyspozycji  ZAMAWIAJĄCEGO  oferujemy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Tankowanie pojazdów na stacji /ach/ :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konanie zamówienia za kwotę netto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A/ benzyna bezołowiowa  Pb 95  .............................................. PLN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słownie /  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olej napędowy  ON  .............................................................PLN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słownie /  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przy  cenach  jednostkowych  obowiązujących na dzień  7 sierpnia 2014  rok producenta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/wymienić producenta /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i stałych narzutach  do 1 litra paliwa obowiązujących  na czas trwania umowy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cena producenta na podany dzień 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-   benzyna bezołowiowa  Pb 95 .................................................PLN / litr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-   olej napędowy   ON             .................................................PLN / litr                                     narzut oferenta stały :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-   benzyna bezołowiowa Pb 95 ............................................. gr/ litr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-   olej napędowy   ON              ..............................................gr/lit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zgotówkowy sposób rozliczania transakcji za pobrane paliwo na podstawie cen danego</w:t>
      </w:r>
    </w:p>
    <w:p>
      <w:pPr>
        <w:pStyle w:val="Normal"/>
        <w:ind w:left="283" w:right="-800" w:hanging="0"/>
        <w:rPr>
          <w:sz w:val="24"/>
          <w:szCs w:val="24"/>
        </w:rPr>
      </w:pPr>
      <w:r>
        <w:rPr>
          <w:sz w:val="24"/>
          <w:szCs w:val="24"/>
        </w:rPr>
        <w:t>dnia producenta  paliw powiększone o podany  stały  narzut z naliczonym obowiązującym</w:t>
      </w:r>
    </w:p>
    <w:p>
      <w:pPr>
        <w:pStyle w:val="Normal"/>
        <w:ind w:left="283" w:right="-1084" w:hanging="0"/>
        <w:rPr>
          <w:sz w:val="24"/>
          <w:szCs w:val="24"/>
        </w:rPr>
      </w:pPr>
      <w:r>
        <w:rPr>
          <w:sz w:val="24"/>
          <w:szCs w:val="24"/>
        </w:rPr>
        <w:t>podatkiem VAT. Rozliczenia przypadają na ostatni dzień ustalonego okresu rozliczeni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right="-942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/ pieczęć  imienna i podpisy osoby upoważnione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o reprezentowania  firmy /</w:t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ZAŁACZNIK  NR 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/ nazwa i adres Wykonawcy / </w:t>
      </w:r>
    </w:p>
    <w:p>
      <w:pPr>
        <w:pStyle w:val="Normal"/>
        <w:ind w:right="-14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O Ś W I A D CZ E N I 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z art. 22 ust. 1 ustawy pzp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Przystępując do postępowania w sprawie udzielenia zamówienia publicznego na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ZAKUP  PALIW  PŁYNNYCH  DLA  POJAZDÓW  I  SPRZĘTÓW  BĘDĄC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 DYSPOZYCJI  GMINY  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/ imię i nazwisko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imieniu reprezentowanej przeze mnie firmy …………………………………………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/ nazwa firmy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świadczam, że :</w:t>
      </w:r>
    </w:p>
    <w:p>
      <w:pPr>
        <w:pStyle w:val="Normal"/>
        <w:numPr>
          <w:ilvl w:val="1"/>
          <w:numId w:val="2"/>
        </w:numPr>
        <w:ind w:left="567" w:right="-1417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"/>
        </w:numPr>
        <w:ind w:left="567" w:right="-1417" w:hanging="283"/>
        <w:rPr/>
      </w:pPr>
      <w:r>
        <w:rPr>
          <w:sz w:val="28"/>
        </w:rPr>
        <w:t xml:space="preserve"> </w:t>
      </w:r>
      <w:r>
        <w:rPr>
          <w:sz w:val="28"/>
        </w:rPr>
        <w:t>posiadamy niezbędną wiedzę i doświadczenie oraz dysponujemy potencjałem technicznym i osobami zdolnymi do wykonywania zamówienia,</w:t>
      </w:r>
    </w:p>
    <w:p>
      <w:pPr>
        <w:pStyle w:val="Normal"/>
        <w:numPr>
          <w:ilvl w:val="1"/>
          <w:numId w:val="2"/>
        </w:numPr>
        <w:ind w:left="567" w:right="-1417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1"/>
          <w:numId w:val="2"/>
        </w:numPr>
        <w:ind w:left="567" w:right="-1417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 podlegamy wykluczeniu z postępowania o udzielenie zamówienia na podstawie art. 24 Prawa zamówień publicznych.</w:t>
      </w:r>
    </w:p>
    <w:p>
      <w:pPr>
        <w:pStyle w:val="Normal"/>
        <w:ind w:left="283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dnia ……………….                           ………………………………………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 podpis uprawnionego przedstawiciela Wykonawcy /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U M O W A   NR  -  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4" w:hanging="0"/>
        <w:rPr/>
      </w:pPr>
      <w:r>
        <w:rPr>
          <w:sz w:val="24"/>
          <w:szCs w:val="24"/>
        </w:rPr>
        <w:t xml:space="preserve">zawarta w dniu  ……………………………………. rok w Koszęcinie pomiędzy Gminą Koszęcin, </w:t>
      </w:r>
    </w:p>
    <w:p>
      <w:pPr>
        <w:pStyle w:val="Normal"/>
        <w:ind w:right="-1084" w:hanging="0"/>
        <w:rPr/>
      </w:pPr>
      <w:r>
        <w:rPr>
          <w:sz w:val="24"/>
          <w:szCs w:val="24"/>
        </w:rPr>
        <w:t>ul. Powstańców 10,  42-286 Koszęcin,  reprezentowaną przez :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1.Wójta Gminy  -  mgr inż. Grzegorz Ziaja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przy  udziale Skarbnika Gminy   -  Róży  Kościołek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zwanym  dalej “KUPU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“ SPRZEDAJĄCYM “ w imieniu którego działaj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4" w:hanging="0"/>
        <w:rPr/>
      </w:pPr>
      <w:r>
        <w:rPr>
          <w:sz w:val="24"/>
          <w:szCs w:val="24"/>
        </w:rPr>
        <w:t>Stosownie do przetargu nieograniczonego z dnia …  roku na sprzedaż paliw płynnych dla pojazdów i sprzętów będących w dyspozycji  KUPUJĄCEGO, strony umowy postanawiają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SPRZEDAJĄCY zobowiązuje się sprzedawać na rzecz  KUPUJĄCEGO paliwa płynne poprzez</w:t>
      </w:r>
    </w:p>
    <w:p>
      <w:pPr>
        <w:pStyle w:val="Normal"/>
        <w:spacing w:lineRule="auto" w:line="360"/>
        <w:ind w:right="-10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nkowanie samochodów   KUPUJĄCEGO na stacji /lub na stacjach/ należących  do  SPRZEDAJĄCEGO – Stacja Paliw 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miot sprzedaży obejmuje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nzynę bezołowiową Pb – do wysokości potrzeb KUPUJĄCEGO w okresie  związanym umowa nie przekraczającej wartości ……………..zł słownie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ej napędowy   - do wysokości potrzeb KUPUJĄCEGO  w okresie związanym umową.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ekraczającej wartości ……………..zł słownie…………………………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>Łączna wartość zamówienia do wysokości ………….zł słownie ……………………….</w:t>
      </w:r>
    </w:p>
    <w:p>
      <w:pPr>
        <w:pStyle w:val="Normal"/>
        <w:spacing w:lineRule="auto" w:line="360"/>
        <w:ind w:left="283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left="283" w:hanging="0"/>
        <w:rPr/>
      </w:pPr>
      <w:r>
        <w:rPr>
          <w:sz w:val="24"/>
          <w:szCs w:val="24"/>
        </w:rPr>
        <w:t xml:space="preserve">Umowa zostaje zawarta na czas określony  od dnia podpisania umowy do 31 lipca2015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right="-1084" w:hanging="0"/>
        <w:rPr>
          <w:sz w:val="24"/>
          <w:szCs w:val="24"/>
        </w:rPr>
      </w:pPr>
      <w:r>
        <w:rPr>
          <w:sz w:val="24"/>
          <w:szCs w:val="24"/>
        </w:rPr>
        <w:t>SPRZEDAJACY zapewnia KUPUJĄCEMU  stałe narzuty w wysokości  …. gr dla benzyny Pb 95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 …. gr dla oleju napędowego  w stosunku do cen producenta w okresie związanym umow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Strony ustalają ,iż sprzedaż paliw płynnych odbywać  się będzie w formie bezgotówkowej.</w:t>
      </w:r>
    </w:p>
    <w:p>
      <w:pPr>
        <w:pStyle w:val="Normal"/>
        <w:spacing w:lineRule="auto" w:line="360"/>
        <w:ind w:right="-800" w:hanging="0"/>
        <w:rPr>
          <w:sz w:val="24"/>
          <w:szCs w:val="24"/>
        </w:rPr>
      </w:pPr>
      <w:r>
        <w:rPr>
          <w:sz w:val="24"/>
          <w:szCs w:val="24"/>
        </w:rPr>
        <w:t>2.Za cenę umowy  przyjmuje się cenę jednostkową netto paliw płynnych producenta w dniu tankowania , przeliczoną zgodnie z podanymi narzutami określonymi w pkt.3 dla pobranych pali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Rozliczenie dokonywane będzie dwa razy w miesiącu za okresy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/od 1 do 15 każdego miesiąc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/od 16 do końca każdego miesiąca</w:t>
      </w:r>
    </w:p>
    <w:p>
      <w:pPr>
        <w:pStyle w:val="Normal"/>
        <w:spacing w:lineRule="auto" w:line="360"/>
        <w:ind w:right="-711" w:hanging="0"/>
        <w:rPr>
          <w:sz w:val="24"/>
          <w:szCs w:val="24"/>
        </w:rPr>
      </w:pPr>
      <w:r>
        <w:rPr>
          <w:sz w:val="24"/>
          <w:szCs w:val="24"/>
        </w:rPr>
        <w:t>faktura VAT z załączonym  wykazem  faktycznie dokonanych  transakcji zakupów paliw płynnych .</w:t>
      </w:r>
    </w:p>
    <w:p>
      <w:pPr>
        <w:pStyle w:val="Normal"/>
        <w:spacing w:lineRule="auto" w:line="360"/>
        <w:ind w:right="-711" w:hanging="0"/>
        <w:rPr>
          <w:sz w:val="24"/>
          <w:szCs w:val="24"/>
        </w:rPr>
      </w:pPr>
      <w:r>
        <w:rPr>
          <w:sz w:val="24"/>
          <w:szCs w:val="24"/>
        </w:rPr>
        <w:t>Za datę sprzedaży do celów rozliczeniowych  uznaje się ostatni dzień danego okresu rozliczeni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Termin płatności faktur ustala się na 14 dni od daty  ich otrzymania  przez KUPUJĄC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rzez  wpłatę na wskazane w fakturze konto bankowe  SPRZED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spacing w:lineRule="auto" w:line="360"/>
        <w:ind w:right="-1367" w:hanging="0"/>
        <w:rPr>
          <w:sz w:val="24"/>
          <w:szCs w:val="24"/>
        </w:rPr>
      </w:pPr>
      <w:r>
        <w:rPr>
          <w:sz w:val="24"/>
          <w:szCs w:val="24"/>
        </w:rPr>
        <w:t>W razie zaistnienia istotnej zmiany  okoliczności powodujących, że wykonanie umowy nie leży w interesie publicznym, czego nie można było przewidzieć w chwili zawarcia umowy, KUPUJĄCY  może  od umowy odstąpić w terminie 30 dni  od powzięcia wiadomości o tych okolicznościach .W tym przypadku SPRZEDAJĄCY  może  żądać wyłącznie wynagrodzenia należnego z tytułu wykonania części umowy.</w:t>
      </w:r>
    </w:p>
    <w:p>
      <w:pPr>
        <w:pStyle w:val="Normal"/>
        <w:spacing w:lineRule="auto" w:line="360"/>
        <w:ind w:right="-1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stanowień umowy mogą być dokonywane wyłącznie w formie pisem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 7</w:t>
      </w:r>
    </w:p>
    <w:p>
      <w:pPr>
        <w:pStyle w:val="Normal"/>
        <w:spacing w:lineRule="auto" w:line="360"/>
        <w:ind w:right="-1084" w:hanging="0"/>
        <w:rPr/>
      </w:pPr>
      <w:r>
        <w:rPr>
          <w:sz w:val="24"/>
          <w:szCs w:val="24"/>
        </w:rPr>
        <w:t>KUPUJĄCY  oświadcza, iż jest płatnikiem podatku od towaru i usług – VAT, NIP o nr 575-10-24-989  jako  Urząd Gminy i NIP o nr 575 – 186 – 51 – 11 jako Gmina Koszęcin  i upoważnia SPRZEDAJĄCEGO do wystawiania faktur bez swojego podpisu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ZEDAJĄCY zobowiązuje się na wniosek KUPUJĄCEGO  przedstawić  dokumenty potwierdzające jakość paliw płyn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3 -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 9</w:t>
      </w:r>
    </w:p>
    <w:p>
      <w:pPr>
        <w:pStyle w:val="Normal"/>
        <w:spacing w:lineRule="auto" w:line="360"/>
        <w:ind w:right="-1084" w:hanging="0"/>
        <w:rPr/>
      </w:pPr>
      <w:r>
        <w:rPr>
          <w:sz w:val="24"/>
          <w:szCs w:val="24"/>
        </w:rPr>
        <w:t xml:space="preserve">W sprawach nie uregulowanych postanowieniami umowy zastosowanie mają odpowiednie przepisy </w:t>
      </w:r>
    </w:p>
    <w:p>
      <w:pPr>
        <w:pStyle w:val="Normal"/>
        <w:spacing w:lineRule="auto" w:line="360"/>
        <w:ind w:right="-1084" w:hanging="0"/>
        <w:rPr/>
      </w:pPr>
      <w:r>
        <w:rPr>
          <w:sz w:val="24"/>
          <w:szCs w:val="24"/>
        </w:rPr>
        <w:t>ustawy z dnia 29.01.2004 r. Prawo zamówień publicznych –  / Dz. U. z 2010r.  Nr. 113 poz. 759  z późniejszymi zmianami r. / oraz Kodeksu Cywil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wentualne spory mogące powstać na tle wykonania niniejszej umowy strony podają pod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strzygniecie właściwym sądom powszechnym po wyczerpaniu postępowania polubow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ę sporządzono w dwóch egzemplarzach, 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KUPUJĄCY   :                                                                                        SPRZEDAJĄ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17" w:hanging="0"/>
        <w:rPr>
          <w:b w:val="false"/>
          <w:b w:val="false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.............................................                                             ............................, dn. ..................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/ pieczęć firmy /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OŚWIADCZENIE,  O  BRAKU  PODSTAW  DO  WYKLUCZENIA  Z  POSTĘPOWANIA  </w:t>
      </w:r>
    </w:p>
    <w:p>
      <w:pPr>
        <w:pStyle w:val="Normal"/>
        <w:ind w:left="3285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UDZIELENIE  ZAMÓWIENIA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w trybie przetargu nieograniczonego n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KUP  PALIW  PŁYNNYCH  DLA  POJAZDÓW  I  SPRZEĘTÓW  BĘDĄCYCH  W  DYSPOZYCJI  GMINY 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26 ust. 2 ustawy z dnia 29 stycznia 2004 roku  Ustawy Prawo zamówień publicznych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/  tj. Dz. U. z 2010r. Nr 113, poz. 7589 z późniejszymi zmianami / i w związku z art. 24 ust. 1 w imieniu reprezentowanej przeze mnie firm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OŚWIADCZAM, ŻE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brak jest podstaw do wykluczenia Wykonawcy z postępowania o udzielenie zamówienia, o których  mowa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 art. 24 ust. 1 wyżej cytowanej usta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………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/ podpis i pieczęć osoby/osób wskazanych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uprawnionych do występowania w obroci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prawnym, reprezentowania Wykonawcy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nia oświadczeń woli w jego imieniu /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overflowPunct w:val="false"/>
        <w:autoSpaceDE w:val="false"/>
        <w:ind w:right="-1417" w:hanging="0"/>
        <w:textAlignment w:val="base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 braku podstaw do wykluczenia wykonawcy z postępowania o udzielenie zamówienia na podstawie art. 24 ust.2 pkt 5 ustawy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Cs/>
        </w:rPr>
        <w:t>Przystępując do udziału w postępowaniu o zamówienie publiczne na zadanie pn:</w:t>
      </w:r>
      <w:r>
        <w:rPr/>
        <w:t xml:space="preserve"> </w:t>
      </w:r>
      <w:r>
        <w:rPr>
          <w:b/>
          <w:bCs/>
        </w:rPr>
        <w:t xml:space="preserve">            </w:t>
      </w:r>
    </w:p>
    <w:p>
      <w:pPr>
        <w:pStyle w:val="Normal"/>
        <w:autoSpaceDE w:val="false"/>
        <w:ind w:left="-284" w:hanging="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OŚWIADCZAMY, ŻE (zaznaczyć właściw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nie należymy do żadnej grupy kapitał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</w:rPr>
        <w:t>należymy do grupy kapitałowej i poniżej zamieszczamy listę podmiotów należących do tej samej grupy kapitałowej.*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3119"/>
        <w:gridCol w:w="2517"/>
      </w:tblGrid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założycielski</w:t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 xml:space="preserve">(data)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>
          <w:sz w:val="18"/>
        </w:rPr>
        <w:t>(podpis Wykonawcy/ osoby uprawnionej do reprezentowania Wykonawcy )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86"/>
      <w:numFmt w:val="decimal"/>
      <w:lvlText w:val="%1-%2"/>
      <w:lvlJc w:val="left"/>
      <w:pPr>
        <w:tabs>
          <w:tab w:val="num" w:pos="0"/>
        </w:tabs>
        <w:ind w:left="3345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585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59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1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9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4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33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20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6:00Z</dcterms:created>
  <dc:creator>opt</dc:creator>
  <dc:description/>
  <cp:keywords/>
  <dc:language>en-US</dc:language>
  <cp:lastModifiedBy>Urząd Gminy Koszęcin</cp:lastModifiedBy>
  <cp:lastPrinted>2012-06-27T07:16:00Z</cp:lastPrinted>
  <dcterms:modified xsi:type="dcterms:W3CDTF">2014-07-31T08:00:00Z</dcterms:modified>
  <cp:revision>11</cp:revision>
  <dc:subject/>
  <dc:title>                                     S P E C Y F I K A C J A</dc:title>
</cp:coreProperties>
</file>