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udowa sieci wodociągowej wraz z przyłączami w miejscowości Piłka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na Koszęcin Etap II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20 kwietnia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7-30T06:21:00Z</dcterms:modified>
  <cp:revision>17</cp:revision>
  <dc:subject/>
  <dc:title>(pieczęć oferenta)                                                                                       załącznik nr 2</dc:title>
</cp:coreProperties>
</file>