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rzejmie informuję, że w dniu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lipca  2014 r. o godz. 1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Urzędzie Gminy             w Koszęcinie (pokój Nr 16) obędzie się posiedzenie Komisji Rewizyjnej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matem posiedzenia będzie rozpatrzenie skarg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na działalność Wójta Gminy Koszęcin dotycząca zagospodarowania  oraz przeprowadzenia przetargu na najem budynku Domu Spotkań Wiejskich                                 w Rusinowic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w zakresie niezrealizowania wniosku Nr 9 z wystąpienia pokontrolnego Prezesa RIO w Katowicach  z dnia 30 listopada 2012 r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ł Anio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UG</dc:creator>
  <dc:description/>
  <cp:keywords/>
  <dc:language>en-US</dc:language>
  <cp:lastModifiedBy>UG</cp:lastModifiedBy>
  <cp:lastPrinted>2014-06-11T11:36:00Z</cp:lastPrinted>
  <dcterms:modified xsi:type="dcterms:W3CDTF">2014-07-10T11:07:00Z</dcterms:modified>
  <cp:revision>2</cp:revision>
  <dc:subject/>
  <dc:title/>
</cp:coreProperties>
</file>