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8 czerwca 2014 r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>L sesja Rady Gminy                          z następującym proponowanym porządkiem obrad :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z wykonania budżetu gminy za 2013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Komisji Rewizyjnej dotyczącej wykonania budże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dot. zaopiniowania wniosku Komisji Rewizyjnej Rady Gminy Koszęc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o przedłożonym przez Wójta Gminy Koszęcin sprawozdaniu z wykonania budżetu za 2013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sprawozdania finansowego wraz ze sprawozdaniem                            z wykonania  budżetu Gminy Koszęcin za 2013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Wójtowi Gminy Koszęcin absolutorium za 2013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rocznych sprawozdań finansowych Jednostek Upowszechniania Kultury za okres od  1 stycznia do 31 grudnia 2013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mocy finansowej Gminie Boronó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4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oceny zasobów pomocy społecznej na rok 2013 dla gminy Koszęci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zenia skargi na działalność Wójta Gminy Koszęci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zenia skargi na działalność Wójta Gminy Koszęci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rażenia zgody na nabycie przez Gminę Koszęcin nieruchomości położonej w Piłce stanowiącej teren przeznaczony pod drogę gmin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dania  nazwy drodze w Wierzb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dania nazwy drodze w Koszęci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alizacji projektu pn.: „Edukacja szansą dla dzieci z Gminny Koszęcin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bycia udziałów w nieruchomości położonej w Cieszowej przy ulicy       Stawowej 4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rażenia zgody na zawarcie kolejnej umowy najmu lokalu mieszkalnego położonego w Strzebiniu przy ul. Józefa Lompy Nr 9, stanowiącej własność Gminy Koszęcin.</w:t>
      </w:r>
    </w:p>
    <w:p>
      <w:pPr>
        <w:pStyle w:val="Listapunktowana3"/>
        <w:tabs>
          <w:tab w:val="clear" w:pos="720"/>
        </w:tabs>
        <w:rPr/>
      </w:pPr>
      <w:r>
        <w:rPr/>
        <w:t>9.Interpelacje i zapyt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Wolne głosy i wnios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1:00Z</dcterms:created>
  <dc:creator>UG</dc:creator>
  <dc:description/>
  <cp:keywords/>
  <dc:language>en-US</dc:language>
  <cp:lastModifiedBy>UG</cp:lastModifiedBy>
  <cp:lastPrinted>2014-05-14T08:02:00Z</cp:lastPrinted>
  <dcterms:modified xsi:type="dcterms:W3CDTF">2014-06-12T09:06:00Z</dcterms:modified>
  <cp:revision>11</cp:revision>
  <dc:subject/>
  <dc:title/>
</cp:coreProperties>
</file>