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483/ L/2014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8 czerwca 201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nadania nazwy drodze w Koszęci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 ust. 2 pkt. 13 w związku z art. 40 ust.1, art.41 ust.1 oraz art. 42 ustawy  z dnia 8 marca 1990r. o samorządzie gminnym (t.j. Dz. U. z 2013 r. poz.594 z późn. zm.), Rada Gminy Koszęcin uchwal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daje się drodze gminnej położonej w  Koszęcinie na działkach oznaczonych w ewidencji gruntów numerem 2830 /109  i 551/109 -   </w:t>
      </w:r>
      <w:r>
        <w:rPr>
          <w:rFonts w:cs="Times New Roman" w:ascii="Times New Roman" w:hAnsi="Times New Roman"/>
          <w:b/>
          <w:sz w:val="24"/>
          <w:szCs w:val="24"/>
        </w:rPr>
        <w:t>ulica Lilio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ieg ulicy, o której mowa w § 1 określa załącznik Nr 1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§ 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Ślą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6:00Z</dcterms:created>
  <dc:creator>UG</dc:creator>
  <dc:description/>
  <cp:keywords/>
  <dc:language>en-US</dc:language>
  <cp:lastModifiedBy>UG</cp:lastModifiedBy>
  <dcterms:modified xsi:type="dcterms:W3CDTF">2014-06-11T09:16:00Z</dcterms:modified>
  <cp:revision>2</cp:revision>
  <dc:subject/>
  <dc:title/>
</cp:coreProperties>
</file>