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484/ L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alizacji projektu pn: „ Edukacja szansą dla dzieci z Gminy Koszęcin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1 , w związku z art.7 ust. 1 pkt 8 ustawy z dnia 8 marca              1990 roku o samorządzie gminnym ( t.j. Dz.U. z 2013 r. poz. 594 ) Rada Gminy w Koszęc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realizacji projektu pod nazwą : </w:t>
      </w:r>
      <w:r>
        <w:rPr>
          <w:b/>
        </w:rPr>
        <w:t>„Edukacja szansą dla dzieci                    z Gminy Koszęcin”</w:t>
      </w:r>
      <w:r>
        <w:rPr/>
        <w:t xml:space="preserve"> ( nr KSI POKL.09.01.02-24-103/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jest współfinansowanym przez Unię Europejską w ramach Europejskiego Funduszu Społecznego i realizowany w ramach Priorytetu IX – Rozwój wykształcenia i kompetencji w regionach, Działania 9.1 – Wyrównywanie szans edukacyjnych                    i zapewnienie wysokiej jakości usług edukacyjnych świadczonych w systemie oświaty, Poddziałania 9.1.2. – Wyrównywanie szans edukacyjnych uczniów z grup                o utrudnionym dostępie do edukacji oraz zmniejszenie różnic w jakości usług eduk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Kierownikowi Zespołu Obsługi Placówek Oświatowych w Koszęc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1:00Z</dcterms:created>
  <dc:creator>ZOZLubliniec</dc:creator>
  <dc:description/>
  <cp:keywords/>
  <dc:language>en-US</dc:language>
  <cp:lastModifiedBy>UG</cp:lastModifiedBy>
  <dcterms:modified xsi:type="dcterms:W3CDTF">2014-06-12T11:21:00Z</dcterms:modified>
  <cp:revision>3</cp:revision>
  <dc:subject/>
  <dc:title/>
</cp:coreProperties>
</file>