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Times New Roman" w:ascii="Times New Roman" w:hAnsi="Times New Roman"/>
        </w:rPr>
        <w:tab/>
      </w:r>
      <w:r>
        <w:rPr>
          <w:rFonts w:cs="Times New Roman" w:ascii="Times New Roman" w:hAnsi="Times New Roman"/>
          <w:b/>
          <w:bCs/>
        </w:rPr>
        <w:t>Projekt</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UCHWAŁA NR 480/L/2014</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ADY GMINY KOSZĘCIN</w:t>
      </w:r>
    </w:p>
    <w:p>
      <w:pPr>
        <w:pStyle w:val="Normal"/>
        <w:autoSpaceDE w:val="false"/>
        <w:spacing w:lineRule="auto" w:line="360"/>
        <w:jc w:val="center"/>
        <w:rPr>
          <w:rFonts w:ascii="Times New Roman" w:hAnsi="Times New Roman" w:cs="Times New Roman"/>
        </w:rPr>
      </w:pPr>
      <w:r>
        <w:rPr>
          <w:rFonts w:cs="Times New Roman" w:ascii="Times New Roman" w:hAnsi="Times New Roman"/>
        </w:rPr>
        <w:t xml:space="preserve">z dnia 18 czerwca 2014 r. </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w sprawie rozpatrzenia skargi na działalność Wójta Gminy Koszęc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b/>
      </w:r>
      <w:r>
        <w:rPr>
          <w:rFonts w:cs="Times New Roman" w:ascii="Times New Roman" w:hAnsi="Times New Roman"/>
        </w:rPr>
        <w:t>Na podstawie art. 18 ust. 2 pkt 15 ustawy z dnia 8 marca 1990 r. o samorządzie gminnym (t.j. Dz. U. z 2013 r., poz. 594 z późn. zm.) oraz art. 229 pkt 3 ustawy z dnia 14 czerwca 1960 r. Kodeks postępowania administracyjnego (t.j. Dz. U. z 2013 r., poz. 267 z późn. zm.) uchwala się, co następuje:</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1.</w:t>
      </w:r>
    </w:p>
    <w:p>
      <w:pPr>
        <w:pStyle w:val="Normal"/>
        <w:autoSpaceDE w:val="false"/>
        <w:spacing w:lineRule="auto" w:line="360"/>
        <w:jc w:val="both"/>
        <w:rPr/>
      </w:pPr>
      <w:r>
        <w:rPr>
          <w:rFonts w:cs="Times New Roman" w:ascii="Times New Roman" w:hAnsi="Times New Roman"/>
        </w:rPr>
        <w:t>Po rozpatrzeniu skargi Pana Grzegorza Bambynka z dnia 14 marca 2014 r. dotyczącej działalności Wójta Gminy Koszęcin w zakresie przeprowadzenia przetargu na najem lokalu użytkowego                            w Strzebiniu przy ul. Mickiewicza 1a, Rada Gminy Koszęcin uznaje skargę za niezasadną.</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Zobowiązuje się Przewodniczącego Rady Gminy do poinformowania skarżącego</w:t>
        <w:br/>
        <w:t>o sposobie rozpatrzenia skargi.</w:t>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rPr>
      </w:pPr>
      <w:r>
        <w:rPr>
          <w:rFonts w:cs="Times New Roman" w:ascii="Times New Roman" w:hAnsi="Times New Roman"/>
        </w:rPr>
        <w:tab/>
        <w:t>W dniu 14 marca 2014 r. do biura Rady Gminy Koszęcin wpłynęła skarga Pana Grzegorza Bambynka dotycząca działalności Wójta Gminy Koszęcin w zakresie przeprowadzenia przetargu na najem lokalu użytkowego położonego w Strzebiniu, przy ul. Mickiewicza 1a.</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bCs/>
        </w:rPr>
        <w:tab/>
        <w:t xml:space="preserve">Pan Grzegorz Bambynek wskazał, że skargę składa w „imieniu własnym oraz mieszkańców Gminy Koszęcin i samego Koszęcina (szczególnie mieszkańców Strzebinia).” Na wstępie zauważyć trzeba, że skarżący nie wykazał jakiegokolwiek umocowania do reprezentowania nieokreślonej grupy mieszkańców Gminy Koszęcin, tym samym uznać należy, że działa wyłącznie we własnym imieniu. </w:t>
        <w:tab/>
      </w:r>
      <w:r>
        <w:rPr>
          <w:rFonts w:cs="Times New Roman" w:ascii="Times New Roman" w:hAnsi="Times New Roman"/>
        </w:rPr>
        <w:t>Odnosząc się do twierdzeń skarżącego, który zarzuca Wójtowi Gminy stosowanie „nieprawnych procedur, niegospodarność, dezinformację wobec uczestników przetargu, mieszkańców oraz Radnych Gminy Koszęcin” w zakresie przeprowadzenia postępowania przetargowego na najem opisanej wyżej nieruchomości, wskazać należy po pierwsze, że do kompetencji Wójta Gminy należy gospodarowanie gminnym zasobem nieruchomości (por. art. 25 ust. 1 ustawy</w:t>
      </w:r>
      <w:r>
        <w:rPr/>
        <w:t xml:space="preserve"> </w:t>
      </w:r>
      <w:r>
        <w:rPr>
          <w:rFonts w:cs="Times New Roman" w:ascii="Times New Roman" w:hAnsi="Times New Roman"/>
        </w:rPr>
        <w:t>z dnia 21 sierpnia 1997 r. o gospodarce nieruchomościami). Po drugie, zgodnie z art. 18 ust. 2 pkt 9 lit. a) ustawy z dnia                08 marca 1990 r. o samorządzie gminnym, do wyłącznej kompetencji rady gminy należy podejmowanie uchwał w sprawach majątkowych gminy dotyczących określania zasad nabycia, zbycia i obciążania nieruchomości oraz ich wydzierżawiania lub wynajmowania na czas oznaczony dłuższy niż 3 lata lub na czas nieoznaczony, o ile ustawy szczególne nie stanowią inaczej, przy czym uchwała rady gminy jest wymagana również w przypadku, gdy po umowie zawartej na czas oznaczony do 3 lat strony zawierają kolejne umowy, których przedmiotem jest ta sama nieruchomość. Przepis ten stanowi również, że do czasu określenia zasad wójt może dokonywać przedmiotowych czynności wyłącznie          za zgodą rady gminy, co oznacza konieczność uzyskiwania zgody rady w każdej jednostkowej sprawie dotyczącej zbywania, nabywania i zamiany nieruchomości oraz jej wynajmowania lub wydzierżawiania na okres dłuższy niż 3 lata.</w:t>
      </w:r>
    </w:p>
    <w:p>
      <w:pPr>
        <w:pStyle w:val="Normal"/>
        <w:spacing w:lineRule="auto" w:line="360" w:before="0" w:after="0"/>
        <w:jc w:val="both"/>
        <w:rPr>
          <w:rFonts w:ascii="Times New Roman" w:hAnsi="Times New Roman" w:cs="Times New Roman"/>
        </w:rPr>
      </w:pPr>
      <w:r>
        <w:rPr>
          <w:rFonts w:cs="Times New Roman" w:ascii="Times New Roman" w:hAnsi="Times New Roman"/>
        </w:rPr>
        <w:tab/>
        <w:t>Rada Gminy Koszęcin nie określiła zasad nabywania, zbywania i obciążania nieruchomości komunalnych. W tym przypadku Rada Gminy ma kompetencje w przedmiocie wyrażania zgody na wymienione we wskazanym wyżej przepisie czynności obrotu nieruchomościami. Przy czym                    nie posiada uprawnień (kompetencji) do wskazywania, z kim dana umowa i na jakich zasadach ma zostać zawarta (por. wyrok WSA we Wrocławiu z dnia 11 października 2007 r., II SA/Wr 35/07, LEX nr 398981).</w:t>
      </w:r>
    </w:p>
    <w:p>
      <w:pPr>
        <w:pStyle w:val="Normal"/>
        <w:spacing w:lineRule="auto" w:line="360" w:before="0" w:after="0"/>
        <w:jc w:val="both"/>
        <w:rPr>
          <w:rFonts w:ascii="Times New Roman" w:hAnsi="Times New Roman" w:cs="Times New Roman"/>
        </w:rPr>
      </w:pPr>
      <w:r>
        <w:rPr>
          <w:rFonts w:cs="Times New Roman" w:ascii="Times New Roman" w:hAnsi="Times New Roman"/>
        </w:rPr>
        <w:tab/>
        <w:t>Zgoda rady na najem lub dzierżawę nieruchomości komunalnych jest wymagana tylko wtedy, gdy czas trwania stosunku prawnego wynikającego z umowy dzierżawy lub najmu ma być dłuższy niż 3 lata, nie obejmuje więc umów najmu lub dzierżawy zawieranych na czas krótszy (do 3 lat włącznie).</w:t>
      </w:r>
    </w:p>
    <w:p>
      <w:pPr>
        <w:pStyle w:val="Normal"/>
        <w:spacing w:lineRule="auto" w:line="360" w:before="0" w:after="0"/>
        <w:jc w:val="both"/>
        <w:rPr>
          <w:rFonts w:ascii="Times New Roman" w:hAnsi="Times New Roman" w:cs="Times New Roman"/>
        </w:rPr>
      </w:pPr>
      <w:r>
        <w:rPr>
          <w:rFonts w:cs="Times New Roman" w:ascii="Times New Roman" w:hAnsi="Times New Roman"/>
        </w:rPr>
        <w:tab/>
        <w:t>Ogłoszony przez Wójta Gminy Koszęcin przetarg ustny nieograniczony dotyczył wyłonienia najemcy lokalu użytkowego znajdującego się w Strzebiniu przy ul. Mickiewicza 1a na okres 10 lat, tym samym w niniejszym przypadku zgoda Rady Gminy na zawarcie przedmiotowej umowy była prawnie wymagana. W konsekwencji Rada Gminy uchwałą Nr 396/XXXIX/2013 z 18 listopada 2013 r. wyraziła zgodę na zawarcie kolejnej umowy najmu lokalu z przeznaczeniem na działalność Telekomunikacji Polskiej S.A. Wskazana uchwała jest ważna, funkcjonuje w obrocie prawnym</w:t>
      </w:r>
    </w:p>
    <w:p>
      <w:pPr>
        <w:pStyle w:val="Normal"/>
        <w:spacing w:lineRule="auto" w:line="360" w:before="0" w:after="0"/>
        <w:jc w:val="both"/>
        <w:rPr/>
      </w:pPr>
      <w:r>
        <w:rPr>
          <w:rFonts w:cs="Times New Roman" w:ascii="Times New Roman" w:hAnsi="Times New Roman"/>
        </w:rPr>
        <w:tab/>
        <w:t>Do wyłącznej kompetencji Wójta Gminy należy zorganizowanie i przeprowadzenie przetargu na najem gminnych nieruchomości. Rada Gminy nie nałożyła na Wójta obowiązku zawarcia umowy w trybie bezprzetargowym, dając mu wyłącznie uprawnienie (możliwość) zawarcie umowy w tym trybie. W niniejszym przypadku Wójt Gminy z ww. uprawnienia nie skorzystał i ogłosił przetarg na najem nieruchomości lokalowej położonej w Strzebiniu przy ul. Mickiewicza 1a.</w:t>
      </w:r>
    </w:p>
    <w:p>
      <w:pPr>
        <w:pStyle w:val="Normal"/>
        <w:spacing w:lineRule="auto" w:line="360" w:before="0" w:after="0"/>
        <w:jc w:val="both"/>
        <w:rPr>
          <w:rFonts w:ascii="Times New Roman" w:hAnsi="Times New Roman" w:cs="Times New Roman"/>
        </w:rPr>
      </w:pPr>
      <w:r>
        <w:rPr>
          <w:rFonts w:cs="Times New Roman" w:ascii="Times New Roman" w:hAnsi="Times New Roman"/>
        </w:rPr>
        <w:tab/>
        <w:t>Prowadzone postępowanie przetargowe  było jednak obarczone wadami proceduralnymi.                 Z uwagi na nieścisłości w dokumentach mogące wprowadzać w błąd potencjalnych oferentów, Wójt postanowił o jego odwołaniu, celem konwalidacji stwierdzonych uchybień. Rada Gminy wyraziła bowiem zgodę wyłącznie na zawarcie umowy najmu z dotychczasowym najemcą. Natomiast w celu ogłoszenia przetargu Rada Gminy winna wyrazić zgodę na wynajęcie nieruchomości na 10 lat, ponieważ spełniona została dyspozycja z art. 18 ust. 2 pkt 9 lit. a) ustawy z dnia 08 marca 1990 r.                  o samorządzie gminnym. Opisany przypadek należy kwalifikować w kategoriach „ważnych powodów” w rozumieniu ustawy o gospodarce nieruchomościami. W razie odwołania przetargu konieczne jest nie tylko podanie przyczyny tego odwołania, ale także niezwłoczne podanie do publicznej wiadomości informacji o odwołaniu przetargu (wskazującej też przyczyny), Wójt wymogi te zachował.</w:t>
      </w:r>
    </w:p>
    <w:p>
      <w:pPr>
        <w:pStyle w:val="Normal"/>
        <w:spacing w:lineRule="auto" w:line="360" w:before="0" w:after="0"/>
        <w:jc w:val="both"/>
        <w:rPr/>
      </w:pPr>
      <w:r>
        <w:rPr>
          <w:rFonts w:cs="Times New Roman" w:ascii="Times New Roman" w:hAnsi="Times New Roman"/>
        </w:rPr>
        <w:tab/>
        <w:t>Należy wskazać, że odwołując przetarg, właściwy organ nie rozstrzyga o prawach                        i obowiązkach strony postępowania, lecz jedynie realizuje przyznane mu w ustawie o gospodarce nieruchomościami uprawnienie. Ustawodawca przewiduje możliwość zaskarżania jedynie czynności związanych z przeprowadzeniem przetargu (por. art. 40 ust. 5 ustawa o gospodarce nieruchomościami). Wykładnia przepisu art. 40 ust. 5 ustawy o gospodarce nieruchomościami nie nasuwa wątpliwości, iż skarga dotyczy tylko takich stanów faktycznych, w których przetarg się odbył. Czynność polegająca na odwołaniu przetargu temu trybowi nie podlega (por. postanowienie WSA                      w Łodzi z dnia 7 grudnia 2007 r., II SA/Łd 976/07, CBOSA, oraz postanowienie NSA z dnia 22 lutego 2010 r., I OSK 207/10, LEX nr 658603).</w:t>
      </w:r>
    </w:p>
    <w:p>
      <w:pPr>
        <w:pStyle w:val="Normal"/>
        <w:spacing w:lineRule="auto" w:line="360"/>
        <w:jc w:val="both"/>
        <w:rPr/>
      </w:pPr>
      <w:r>
        <w:rPr>
          <w:rFonts w:cs="Times New Roman" w:ascii="Times New Roman" w:hAnsi="Times New Roman"/>
        </w:rPr>
        <w:tab/>
        <w:t>Niezależnie od powyższego, Rada Gminy ponownie wyjaśnia skarżącemu, iż niczym nieuzasadnione jest arbitralne stwierdzenie skarżącego o „dezinformacji Wójta Gminy wobec Radnych Gminy Koszęcin”. Radni nie podzielają wskazanego stanowiska skarżącego, podkreślając,  iż nie jest on umocowany do występowania w imieniu Rady Gminy, a przedmiotowe stwierdzenia mają charakter wyłącznie jego indywidualnej oceny.</w:t>
      </w:r>
    </w:p>
    <w:p>
      <w:pPr>
        <w:pStyle w:val="Normal"/>
        <w:spacing w:lineRule="auto" w:line="360" w:before="0" w:after="200"/>
        <w:jc w:val="both"/>
        <w:rPr/>
      </w:pPr>
      <w:r>
        <w:rPr>
          <w:rFonts w:cs="Times New Roman" w:ascii="Times New Roman" w:hAnsi="Times New Roman"/>
        </w:rPr>
        <w:tab/>
        <w:t>Ze względów wskazanych powyżej Rada Gminy uznaje skargę Pana Grzegorza Bambynka             za nie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4:00Z</dcterms:created>
  <dc:creator>Ola</dc:creator>
  <dc:description/>
  <cp:keywords/>
  <dc:language>en-US</dc:language>
  <cp:lastModifiedBy>UG</cp:lastModifiedBy>
  <dcterms:modified xsi:type="dcterms:W3CDTF">2014-06-12T10:54:00Z</dcterms:modified>
  <cp:revision>2</cp:revision>
  <dc:subject/>
  <dc:title/>
</cp:coreProperties>
</file>