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Times New Roman" w:ascii="Times New Roman" w:hAnsi="Times New Roman"/>
        </w:rPr>
        <w:tab/>
      </w:r>
      <w:r>
        <w:rPr>
          <w:rFonts w:cs="Times New Roman" w:ascii="Times New Roman" w:hAnsi="Times New Roman"/>
          <w:b/>
          <w:bCs/>
          <w:i/>
        </w:rPr>
        <w:t>Projekt</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UCHWAŁA NR  479/L/2014</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RADY GMINY KOSZĘCIN</w:t>
      </w:r>
    </w:p>
    <w:p>
      <w:pPr>
        <w:pStyle w:val="Normal"/>
        <w:autoSpaceDE w:val="false"/>
        <w:spacing w:lineRule="auto" w:line="360"/>
        <w:jc w:val="center"/>
        <w:rPr>
          <w:rFonts w:ascii="Times New Roman" w:hAnsi="Times New Roman" w:cs="Times New Roman"/>
        </w:rPr>
      </w:pPr>
      <w:r>
        <w:rPr>
          <w:rFonts w:cs="Times New Roman" w:ascii="Times New Roman" w:hAnsi="Times New Roman"/>
        </w:rPr>
        <w:t xml:space="preserve">z dnia 18 czerwca 2014 r. </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w sprawie rozpatrzenia skargi na działalność Wójta Gminy Koszęcin</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b/>
      </w:r>
      <w:r>
        <w:rPr>
          <w:rFonts w:cs="Times New Roman" w:ascii="Times New Roman" w:hAnsi="Times New Roman"/>
        </w:rPr>
        <w:t>Na podstawie art. 18 ust. 2 pkt 15 ustawy z dnia 8 marca 1990 r. o samorządzie gminnym (t.j. Dz. U. z 2013 r., poz. 594 z późn. zm.) oraz art. 229 pkt 3 ustawy z dnia 14 czerwca 1960 r. Kodeks postępowania administracyjnego (t.j. Dz. U. z 2013 r., poz. 267 z późn. zm.) uchwala się, co następuje:</w:t>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1.</w:t>
      </w:r>
    </w:p>
    <w:p>
      <w:pPr>
        <w:pStyle w:val="Normal"/>
        <w:autoSpaceDE w:val="false"/>
        <w:spacing w:lineRule="auto" w:line="360"/>
        <w:jc w:val="both"/>
        <w:rPr/>
      </w:pPr>
      <w:r>
        <w:rPr>
          <w:rFonts w:cs="Times New Roman" w:ascii="Times New Roman" w:hAnsi="Times New Roman"/>
        </w:rPr>
        <w:t>Po rozpatrzeniu skargi Pana Grzegorza Bambynka z dnia 13 marca 2014 r. dotyczącej działalności Wójta Gminy Koszęcin w zakresie przeprowadzenia przetargu na najem lokalu użytkowego                           w budynku Ochotniczej Straży Pożarnej w Strzebiniu, Rada Gminy Koszęcin uznaje skargę za niezasadną.</w:t>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Zobowiązuje się Przewodniczącego Rady Gminy do poinformowania skarżącego</w:t>
        <w:br/>
        <w:t>o sposobie rozpatrzenia skargi.</w:t>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W dniu 13 marca 2014 r. do biura Rady Gminy Koszęcin wpłynęła skarga Pana Grzegorza Bambynka dotycząca działalności Wójta Gminy Koszęcin w zakresie przeprowadzenia przetargu na najem lokalu użytkowego położonego w budynku Ochotniczej Straży Pożarnej w Strzebiniu.</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bCs/>
        </w:rPr>
        <w:tab/>
        <w:t xml:space="preserve">Pan Grzegorz Bambynek wskazał, że skargę składa w „imieniu własnym oraz mieszkańców Gminy Koszęcin i samego Koszęcina (szczególnie mieszkańców Strzebinia).” Na wstępie zauważyć trzeba, że skarżący nie wykazał jakiegokolwiek umocowania do reprezentowania nieokreślonej grupy mieszkańców Gminy Koszęcin, tym samym uznać należy, że działa wyłącznie we własnym imieniu. </w:t>
        <w:tab/>
      </w:r>
      <w:r>
        <w:rPr>
          <w:rFonts w:cs="Times New Roman" w:ascii="Times New Roman" w:hAnsi="Times New Roman"/>
        </w:rPr>
        <w:t>Odnosząc się do twierdzeń skarżącego, który zarzuca Wójtowi Gminy stosowanie „nieprawnych procedur - korupcyjnych, niegospodarność, dezinformację wobec mieszkańców oraz Radnych Gminy Koszęcin” w zakresie przeprowadzenia postępowania przetargowego na najem opisanej wyżej nieruchomości, wskazać należy, iż do kompetencji Wójta Gminy należy gospodarowanie gminnym zasobem nieruchomości (art. 25 ustawy</w:t>
      </w:r>
      <w:r>
        <w:rPr/>
        <w:t xml:space="preserve"> </w:t>
      </w:r>
      <w:r>
        <w:rPr>
          <w:rFonts w:cs="Times New Roman" w:ascii="Times New Roman" w:hAnsi="Times New Roman"/>
        </w:rPr>
        <w:t xml:space="preserve">z dnia 21 sierpnia 1997 r.                           o gospodarce nieruchomościami). </w:t>
      </w:r>
      <w:r>
        <w:rPr>
          <w:rFonts w:cs="Times New Roman" w:ascii="Times New Roman" w:hAnsi="Times New Roman"/>
          <w:bCs/>
        </w:rPr>
        <w:t xml:space="preserve"> </w:t>
      </w:r>
      <w:r>
        <w:rPr>
          <w:rFonts w:cs="Times New Roman" w:ascii="Times New Roman" w:hAnsi="Times New Roman"/>
        </w:rPr>
        <w:t>Z kolei zgodnie z art. 18 ust. 2 pkt 9 lit. a) ustawy z dnia 08 marca 1990 r. o samorządzie gminnym, do wyłącznej kompetencji rady gminy należy podejmowanie uchwał w sprawach majątkowych gminy dotyczących określania zasad nabycia, zbycia i obciążania nieruchomości oraz ich wydzierżawiania lub wynajmowania na czas oznaczony dłuższy niż 3 lata lub na czas nieoznaczony, o ile ustawy szczególne nie stanowią inaczej, przy czym uchwała rady gminy jest wymagana również w przypadku, gdy po umowie zawartej na czas oznaczony do 3 lat strony zawierają kolejne umowy, których przedmiotem jest ta sama nieruchomość. Przepis stanowi również, że do czasu określenia zasad wójt może dokonywać tych czynności wyłącznie za zgodą rady gminy, co oznacza konieczność uzyskiwania zgody rady w każdej jednostkowej sprawie dotyczącej zbywania, nabywania i zamiany nieruchomości oraz jej wynajmowania lub wydzierżawiania na okres dłuższy niż 3 lata.</w:t>
      </w:r>
    </w:p>
    <w:p>
      <w:pPr>
        <w:pStyle w:val="Normal"/>
        <w:spacing w:lineRule="auto" w:line="360" w:before="0" w:after="0"/>
        <w:jc w:val="both"/>
        <w:rPr>
          <w:rFonts w:ascii="Times New Roman" w:hAnsi="Times New Roman" w:cs="Times New Roman"/>
        </w:rPr>
      </w:pPr>
      <w:r>
        <w:rPr>
          <w:rFonts w:cs="Times New Roman" w:ascii="Times New Roman" w:hAnsi="Times New Roman"/>
        </w:rPr>
        <w:tab/>
        <w:t>Rada Gminy Koszęcin nie określiła zasad nabywania, zbywania i obciążania nieruchomości gminnych. W tym przypadku Rada Gminy ma kompetencje w przedmiocie wyrażania zgody na wymienione w tym przepisie czynności obrotu nieruchomościami, przy czym nie posiada uprawnień (kompetencji) do wskazywania, z kim dana umowa i na jakich zasadach ma zostać zawarta (por. wyrok WSA we Wrocławiu z dnia 11 października 2007 r., II SA/Wr 35/07, LEX nr 398981).</w:t>
      </w:r>
    </w:p>
    <w:p>
      <w:pPr>
        <w:pStyle w:val="Normal"/>
        <w:spacing w:lineRule="auto" w:line="360" w:before="0" w:after="0"/>
        <w:jc w:val="both"/>
        <w:rPr>
          <w:rFonts w:ascii="Times New Roman" w:hAnsi="Times New Roman" w:cs="Times New Roman"/>
        </w:rPr>
      </w:pPr>
      <w:r>
        <w:rPr>
          <w:rFonts w:cs="Times New Roman" w:ascii="Times New Roman" w:hAnsi="Times New Roman"/>
        </w:rPr>
        <w:tab/>
        <w:t>Zgoda rady na najem lub dzierżawę nieruchomości komunalnych jest wymagana tylko wtedy, gdy czas trwania stosunku prawnego wynikającego z umowy dzierżawy lub najmu ma być dłuższy niż 3 lata, nie obejmuje więc umów najmu lub dzierżawy zawieranych na czas krótszy (do 3 lat włącznie).</w:t>
      </w:r>
    </w:p>
    <w:p>
      <w:pPr>
        <w:pStyle w:val="Normal"/>
        <w:spacing w:lineRule="auto" w:line="360" w:before="0" w:after="0"/>
        <w:jc w:val="both"/>
        <w:rPr/>
      </w:pPr>
      <w:r>
        <w:rPr>
          <w:rFonts w:cs="Times New Roman" w:ascii="Times New Roman" w:hAnsi="Times New Roman"/>
        </w:rPr>
        <w:tab/>
        <w:t>Ogłoszony przez Wójta Gminy Koszęcin przetarg ustny nieograniczony dotyczył wyłonienia najemcy lokalu użytkowego znajdującego się w budynku OSP Strzebiń na okres 1 roku, tym samym                       w niniejszym przypadku zgoda Rady Gminy na zawarcie przedmiotowej umowy nie była wymagana.</w:t>
      </w:r>
    </w:p>
    <w:p>
      <w:pPr>
        <w:pStyle w:val="Normal"/>
        <w:spacing w:lineRule="auto" w:line="360" w:before="0" w:after="0"/>
        <w:jc w:val="both"/>
        <w:rPr/>
      </w:pPr>
      <w:r>
        <w:rPr>
          <w:rFonts w:cs="Times New Roman" w:ascii="Times New Roman" w:hAnsi="Times New Roman"/>
        </w:rPr>
        <w:tab/>
        <w:t>Do wyłącznej kompetencji Wójta należy zorganizowanie i przeprowadzenie przetargu na najem gminnych nieruchomości. Przetarg wskazany przez skarżącego bezsprzecznie został odwołany z uwagi na konieczność skorygowania stawki wywoławczej czynszu. Przypadek ten należy kwalifikować w kategoriach „ważnych powodów” w rozumieniu ustawy o gospodarce nieruchomościami. W razie odwołania przetargu konieczne jest nie tylko podanie przyczyny tego odwołania, ale także niezwłoczne podanie do publicznej wiadomości informacji o odwołaniu przetargu (wskazującej też przyczyny), Wójt wymogi te zachował.</w:t>
      </w:r>
    </w:p>
    <w:p>
      <w:pPr>
        <w:pStyle w:val="Normal"/>
        <w:spacing w:lineRule="auto" w:line="360" w:before="0" w:after="0"/>
        <w:jc w:val="both"/>
        <w:rPr/>
      </w:pPr>
      <w:r>
        <w:rPr>
          <w:rFonts w:cs="Times New Roman" w:ascii="Times New Roman" w:hAnsi="Times New Roman"/>
        </w:rPr>
        <w:tab/>
        <w:t>Należy wskazać, że odwołując przetarg, właściwy organ nie rozstrzyga o prawach                                i obowiązkach strony postępowania, lecz jedynie realizuje przyznane mu w ustawie o gospodarce nieruchomościami uprawnienie.). Ustawodawca przewiduje możliwość zaskarżania jedynie czynności związanych z przeprowadzeniem przetargu (por. art. 40 ust. 5 ustawy o gospodarce nieruchomościami). Wykładnia przepisu art. 40 ust. 5 ustawy o gospodarce nieruchomościami nie nasuwa wątpliwości, iż skarga dotyczy tylko takich stanów faktycznych, w których przetarg się odbył. Czynność polegająca na odwołaniu przetargu temu trybowi nie podlega (por. postanowienie WSA                 w Łodzi z dnia 7 grudnia 2007 r., II SA/Łd 976/07, CBOSA, oraz postanowienie NSA z dnia 22 lutego 2010 r., I OSK 207/10, LEX nr 658603).</w:t>
      </w:r>
    </w:p>
    <w:p>
      <w:pPr>
        <w:pStyle w:val="Normal"/>
        <w:spacing w:lineRule="auto" w:line="360" w:before="0" w:after="0"/>
        <w:jc w:val="both"/>
        <w:rPr>
          <w:rFonts w:ascii="Times New Roman" w:hAnsi="Times New Roman" w:cs="Times New Roman"/>
        </w:rPr>
      </w:pPr>
      <w:r>
        <w:rPr>
          <w:rFonts w:cs="Times New Roman" w:ascii="Times New Roman" w:hAnsi="Times New Roman"/>
        </w:rPr>
        <w:tab/>
        <w:t>Odnosząc się  do twierdzeń skarżącego dotyczących podjęcia przez Radę Gminy uchwały               Nr 433/XLIII/2014 z dnia 14 stycznia 2014 r., wskazać należy, że przedmiotem skargi jest działalność Wójta a nie działania uchwałodawcze Rady Gminy Koszęcin.</w:t>
      </w:r>
    </w:p>
    <w:p>
      <w:pPr>
        <w:pStyle w:val="Normal"/>
        <w:spacing w:lineRule="auto" w:line="360" w:before="0" w:after="0"/>
        <w:jc w:val="both"/>
        <w:rPr/>
      </w:pPr>
      <w:r>
        <w:rPr>
          <w:rFonts w:cs="Times New Roman" w:ascii="Times New Roman" w:hAnsi="Times New Roman"/>
        </w:rPr>
        <w:tab/>
        <w:t>Ponadto wyjaśnienia wymaga, że Rada Gminy ww. uchwałą wyraziła zgodę na odstąpienie od przetargowego trybu zawarcia umowy najmu . Tym niemniej Rada Gminy nie nałożyła na Wójta obowiązku zawarcia umowy w trybie bezprzetargowym, dając mu wyłącznie uprawnienie (możliwość) zawarcie umowy w tym trybie.</w:t>
      </w:r>
    </w:p>
    <w:p>
      <w:pPr>
        <w:pStyle w:val="Normal"/>
        <w:spacing w:lineRule="auto" w:line="360" w:before="0" w:after="0"/>
        <w:jc w:val="both"/>
        <w:rPr/>
      </w:pPr>
      <w:r>
        <w:rPr>
          <w:rFonts w:cs="Times New Roman" w:ascii="Times New Roman" w:hAnsi="Times New Roman"/>
        </w:rPr>
        <w:tab/>
        <w:t>W niniejszym przypadku Wójt Gminy ze wskazanego uprawnienia nie skorzystał, nie zawarł umowy najmu lokalu użytkowego położonego w budynku OSP Strzebiń. Wójt Gminy postanowił bowiem o ponownym ogłoszenie przetargu (ze skorygowaną stawką czynszu). Działania Wójta tym samym nie noszą znamion naruszenia prawa.</w:t>
      </w:r>
    </w:p>
    <w:p>
      <w:pPr>
        <w:pStyle w:val="Normal"/>
        <w:spacing w:lineRule="auto" w:line="360" w:before="0" w:after="0"/>
        <w:jc w:val="both"/>
        <w:rPr/>
      </w:pPr>
      <w:r>
        <w:rPr>
          <w:rFonts w:cs="Times New Roman" w:ascii="Times New Roman" w:hAnsi="Times New Roman"/>
        </w:rPr>
        <w:tab/>
        <w:t>Jednocześnie Rada Gminy Koszęcin wyjaśnia, że kwestie związane z udostępnienie informacji publicznej stanowią przedmiot skargi Pana Bambynka do Wojewódzkiego Sądu Administracyjnego                  w Gliwicach, do rozpatrzenia której władny jest Sąd.</w:t>
      </w:r>
    </w:p>
    <w:p>
      <w:pPr>
        <w:pStyle w:val="Normal"/>
        <w:spacing w:lineRule="auto" w:line="360"/>
        <w:jc w:val="both"/>
        <w:rPr/>
      </w:pPr>
      <w:r>
        <w:rPr/>
        <w:tab/>
      </w:r>
      <w:r>
        <w:rPr>
          <w:rFonts w:cs="Times New Roman" w:ascii="Times New Roman" w:hAnsi="Times New Roman"/>
        </w:rPr>
        <w:t>Niezależnie od powyższego, Rada Gminy ponownie wyjaśnia skarżącemu, iż niczym nieuzasadnione jest arbitralne stwierdzenie skarżącego o „dezinformacji Wójta Gminy wobec Radnych Gminy Koszęcin”. Radni nie podzielają wskazanego stanowiska skarżącego, podkreślając,  iż nie jest on umocowany do występowania w imieniu Rady Gminy, a przedmiotowe stwierdzenia mają charakter wyłącznie jego indywidualnej oceny.</w:t>
      </w:r>
    </w:p>
    <w:p>
      <w:pPr>
        <w:pStyle w:val="Normal"/>
        <w:spacing w:lineRule="auto" w:line="360"/>
        <w:jc w:val="both"/>
        <w:rPr/>
      </w:pPr>
      <w:r>
        <w:rPr>
          <w:rFonts w:cs="Times New Roman" w:ascii="Times New Roman" w:hAnsi="Times New Roman"/>
        </w:rPr>
        <w:tab/>
        <w:t>Ze względów wskazanych powyżej Rada Gminy uznaje skargę Pana Grzegorza Bambynka              za niezasadną.</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3:00Z</dcterms:created>
  <dc:creator>Ola</dc:creator>
  <dc:description/>
  <cp:keywords/>
  <dc:language>en-US</dc:language>
  <cp:lastModifiedBy>UG</cp:lastModifiedBy>
  <cp:lastPrinted>2014-06-04T12:19:00Z</cp:lastPrinted>
  <dcterms:modified xsi:type="dcterms:W3CDTF">2014-06-12T10:53:00Z</dcterms:modified>
  <cp:revision>2</cp:revision>
  <dc:subject/>
  <dc:title/>
</cp:coreProperties>
</file>