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fldChar w:fldCharType="begin"/>
      </w:r>
      <w:r>
        <w:rPr>
          <w:sz w:val="24"/>
          <w:szCs w:val="24"/>
          <w:rFonts w:eastAsia="Times New Roman" w:cs="Times New Roman" w:ascii="Times New Roman" w:hAnsi="Times New Roman"/>
          <w:lang w:eastAsia="pl-PL"/>
        </w:rPr>
        <w:instrText xml:space="preserve"> HYPERLINK "http://bip.ustronie-morskie.pl/uploads/media/Nr_13_-_ocena_zasobow_pomocy_spolecznej.pdf" \l "page=1"</w:instrText>
      </w:r>
      <w:r>
        <w:rPr>
          <w:sz w:val="24"/>
          <w:szCs w:val="24"/>
          <w:rFonts w:eastAsia="Times New Roman" w:cs="Times New Roman" w:ascii="Times New Roman" w:hAnsi="Times New Roman"/>
          <w:lang w:eastAsia="pl-PL"/>
        </w:rPr>
        <w:fldChar w:fldCharType="separate"/>
      </w:r>
      <w:r>
        <w:rPr>
          <w:rFonts w:eastAsia="Times New Roman" w:cs="Times New Roman" w:ascii="Times New Roman" w:hAnsi="Times New Roman"/>
          <w:sz w:val="24"/>
          <w:szCs w:val="24"/>
          <w:lang w:eastAsia="pl-PL"/>
        </w:rPr>
      </w:r>
      <w:r>
        <w:rPr>
          <w:sz w:val="24"/>
          <w:szCs w:val="24"/>
          <w:rFonts w:eastAsia="Times New Roman" w:cs="Times New Roman" w:ascii="Times New Roman" w:hAnsi="Times New Roman"/>
          <w:lang w:eastAsia="pl-PL"/>
        </w:rPr>
        <w:fldChar w:fldCharType="end"/>
      </w:r>
    </w:p>
    <w:p>
      <w:pPr>
        <w:pStyle w:val="Normal"/>
        <w:spacing w:lineRule="auto" w:line="240" w:before="0" w:after="0"/>
        <w:jc w:val="both"/>
        <w:rPr>
          <w:rFonts w:ascii="Times New Roman" w:hAnsi="Times New Roman" w:eastAsia="Times New Roman" w:cs="Times New Roman"/>
          <w:sz w:val="24"/>
          <w:szCs w:val="24"/>
          <w:lang w:eastAsia="pl-PL"/>
        </w:rPr>
      </w:pPr>
      <w:r>
        <w:fldChar w:fldCharType="begin"/>
      </w:r>
      <w:r>
        <w:rPr>
          <w:rStyle w:val="InternetLink"/>
          <w:sz w:val="24"/>
          <w:szCs w:val="24"/>
          <w:rFonts w:eastAsia="Times New Roman" w:cs="Times New Roman" w:ascii="Times New Roman" w:hAnsi="Times New Roman"/>
          <w:lang w:eastAsia="pl-PL"/>
        </w:rPr>
        <w:instrText xml:space="preserve"> HYPERLINK "http://bip.ustronie-morskie.pl/uploads/media/Nr_13_-_ocena_zasobow_pomocy_spolecznej.pdf" \l "page=2"</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w:t>
      </w:r>
      <w:r>
        <w:rPr>
          <w:rStyle w:val="InternetLink"/>
          <w:sz w:val="24"/>
          <w:szCs w:val="24"/>
          <w:rFonts w:eastAsia="Times New Roman" w:cs="Times New Roman" w:ascii="Times New Roman" w:hAnsi="Times New Roman"/>
          <w:lang w:eastAsia="pl-PL"/>
        </w:rPr>
        <w:fldChar w:fldCharType="end"/>
      </w:r>
      <w:bookmarkStart w:id="0" w:name="1"/>
      <w:bookmarkEnd w:id="0"/>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Uchwała Nr  478 /  L /2014                                 Projek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dy Gminy Koszęcin</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18 czerwca 2014 rok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prawie przyjęcia oceny zasobów pomocy społecznej na rok 2013 dla gminy Koszęcin</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8 ust. 2 pkt. 15 ustawy z dnia 8 marca 1990 r. o samorządzie gminnym      (t.j. Dz. U. z 2013 r. poz. 594 z późn. zm. ) oraz art.16a ustawy z dnia 12 marca 2004 r.                        o pomocy społecznej (t.j. Dz. U. z 2013 r. poz. 182 z późn. zm.) Rada Gminy uchwala, co następu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uje się Ocenę zasobów pomocy społecznej na rok 2013 dla gminy Koszęcin                            w brzmieniu stanowiącym załącznik do niniejszej uchwał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uchwały powierza się Wójtowi Gmi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chodzi w życie z dniem podjęc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bookmarkStart w:id="1" w:name="2"/>
      <w:bookmarkEnd w:id="1"/>
      <w:r>
        <w:rPr>
          <w:rFonts w:eastAsia="Times New Roman" w:cs="Times New Roman" w:ascii="Times New Roman" w:hAnsi="Times New Roman"/>
          <w:sz w:val="28"/>
          <w:szCs w:val="28"/>
          <w:lang w:eastAsia="pl-PL"/>
        </w:rPr>
        <w:t>Uzasadnienie</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m gminy wynikającym ze znowelizowanego art. 16a ustawy o pomocy społecznej                    z dnia 12 marca 2004 r. ( t.j. Dz. U. z 2013 r. , poz. 182 z późn. zm.)  jest obowiązek sporządzania oceny zasobów w zakresie pomocy społeczn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eastAsia="Times New Roman" w:cs="Times New Roman" w:ascii="Times New Roman" w:hAnsi="Times New Roman"/>
          <w:sz w:val="24"/>
          <w:szCs w:val="24"/>
          <w:lang w:eastAsia="pl-PL"/>
        </w:rPr>
        <w:t>Zasób obejmuje osoby i rodziny korzystające z pomocy społecznej, rodzaje ich problemów oraz rozkład ilościowy.</w:t>
      </w:r>
    </w:p>
    <w:p>
      <w:pPr>
        <w:pStyle w:val="Normal"/>
        <w:spacing w:before="0" w:after="0"/>
        <w:jc w:val="both"/>
        <w:rPr/>
      </w:pPr>
      <w:r>
        <w:rPr>
          <w:rFonts w:eastAsia="Times New Roman" w:cs="Times New Roman" w:ascii="Times New Roman" w:hAnsi="Times New Roman"/>
          <w:sz w:val="24"/>
          <w:szCs w:val="24"/>
          <w:lang w:eastAsia="pl-PL"/>
        </w:rPr>
        <w:t>Niniejsza ocena jest materiałem poglądowym i zastępuje od roku 2012 dotychczas przygotowywany przez ośrodki pomocy bilans potrzeb pomocy społecznej.</w:t>
      </w:r>
    </w:p>
    <w:p>
      <w:pPr>
        <w:pStyle w:val="Normal"/>
        <w:spacing w:before="0" w:after="0"/>
        <w:jc w:val="both"/>
        <w:rPr/>
      </w:pPr>
      <w:r>
        <w:rPr>
          <w:rFonts w:eastAsia="Times New Roman" w:cs="Times New Roman" w:ascii="Times New Roman" w:hAnsi="Times New Roman"/>
          <w:sz w:val="24"/>
          <w:szCs w:val="24"/>
          <w:lang w:eastAsia="pl-PL"/>
        </w:rPr>
        <w:t xml:space="preserve">Rolą gminy w zakresie realizacji zadań pomocy społecznej jest zaspokajanie w środowisku lokalnym indywidualnych potrzeb mieszkańców. Za pośrednictwem wyspecjalizowanych służb podejmowane są działania zmierzające do niwelowania różnic w procesie zaspokajania podstawowych potrzeb wówczas, gdy są one wywołane czynnikami niezależnymi od  jednostki czy rodziny. Na szczeblu gminy pomoc społeczna kierowana jest wprost do osób najbardziej potrzebujących. Skupia się na doraźnym rozwiązywaniu konkretnych problemów. Gminny Ośrodek Pomocy Społecznej w Koszęcinie  realizując ustawę  o pomocy społecznej wspiera osoby i rodziny w wysiłkach zmierzających do zaspokojenia niezbędnych potrzeb.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ejmuje działania zmierzające do życiowego usamodzielnienia osób i rodzin oraz ich integracji ze środowiskiem. Przydzielany rodzaj, forma i rozmiar świadczenia                             są odpowiednie do okoliczności uzasadniających udzielenie pomocy, a potrzeby osób i rodzin korzystających z pomocy są uwzględniane na miarę celów i możliwości Ośrodka.</w:t>
      </w:r>
    </w:p>
    <w:p>
      <w:pPr>
        <w:pStyle w:val="Normal"/>
        <w:spacing w:before="0" w:after="0"/>
        <w:jc w:val="both"/>
        <w:rPr/>
      </w:pPr>
      <w:r>
        <w:rPr>
          <w:rFonts w:eastAsia="Times New Roman" w:cs="Times New Roman" w:ascii="Times New Roman" w:hAnsi="Times New Roman"/>
          <w:sz w:val="24"/>
          <w:szCs w:val="24"/>
          <w:lang w:eastAsia="pl-PL"/>
        </w:rPr>
        <w:t>Zgodnie z cytowanym we wstępie art. 16 a ustawy o pomocy społecznej stanowiącym,                   że gmina, powiat i województwo przygotowują ocenę zasobów pomocy społecznej w oparciu           o analizę lokalnej sytuacji społecznej i demograficznej oraz, że co roku do dnia 30 kwietnia, organ wykonawczy przedkłada radzie gminy tę ocenę będącą podstawą do ustalania planu finansowego w zakresie pomocy społecznej na rok następny, zachodzi konieczność w drodze Uchwały Rady Gminy w Koszęcinie przyjęcia tej oceny.</w:t>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52:00Z</dcterms:created>
  <dc:creator>UG</dc:creator>
  <dc:description/>
  <cp:keywords/>
  <dc:language>en-US</dc:language>
  <cp:lastModifiedBy>UG</cp:lastModifiedBy>
  <dcterms:modified xsi:type="dcterms:W3CDTF">2014-06-12T10:52:00Z</dcterms:modified>
  <cp:revision>2</cp:revision>
  <dc:subject/>
  <dc:title/>
</cp:coreProperties>
</file>