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</w:t>
      </w:r>
      <w:r>
        <w:rPr/>
        <w:t xml:space="preserve">U C H W A Ł A    Nr    477/L/2014          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   </w:t>
      </w:r>
      <w:r>
        <w:rPr/>
        <w:t xml:space="preserve">z    dnia   18   czerwca   2014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w   sprawie   zmian   w   budżecie   Gminy   na   2014  ro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Dz. U. z  2013  roku    poz. 594 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art. 211,  art. 212,  art. 214,  art. 215,  art. 216,  art. 217,  art. 219,    art.  </w:t>
      </w:r>
      <w:r>
        <w:rPr>
          <w:sz w:val="24"/>
        </w:rPr>
        <w:t xml:space="preserve">221,   art. 222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rt. 235,   art. 236,  art. 237,   art.  258  ustawy  z   dnia  27  sierpnia  2009  roku  o  finans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ublicznych  (Dz. U. z  2013  roku  poz. 885  z  późn. zmianami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okonać   zmian - zwiększeń  w  dochodach,  rozchodach  i  wydatkach  budżet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miny na  2014  rok,  w  związku  z  rozliczeniem  zadań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westycyjnych p.n. „Budow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kweru  w  Centum  Koszęcina  przy  wjeździe  do  Kompleksu  Pałacowo-Parkowego”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 „Zagospodarowanie   skweru  w  centrum  wsi  przy  kościele  NSPJ  w  Koszęcinie”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z  EFRROW – ARiMR  Warszawa,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 kwotę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  dochody         586.385,2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 wydatki           84.776,82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 rozchody        501.608,38 - spłata  pożyczek  zaciągniętych  w  Banku  Gospodarstw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Krajowego  w  Katowicach  na  wyprzedzające  finansowanie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Zwiększenia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Dz.   Rozdz.    T R E Ś Ć                                                                 Dochody     Wydatki/Rozchody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Dochody   majątkowe                                         586.385,20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00                   TRANSPORT   I   ŁĄCZNOŚĆ                        586.385,20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tacje  celowe  w  ramach  programów             586.385,2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finansowanych  z  udziałem  środków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europejskich oraz  środków, o  których mow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  art. 5  ust. 1  pkt  3  oraz  ust. 3  pkt  5  i  6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ustawy  lub  płatności  w   ramach  budżetu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środków  europejskich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0016       Drogi  publiczne  gminne                                                                             3.176,82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    3.176,82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wydatki  jednostek  budżetowych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3.176,82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   tego:    wydatki  związane  z  realizacją  ich                        </w:t>
      </w:r>
      <w:r>
        <w:rPr>
          <w:sz w:val="24"/>
          <w:szCs w:val="24"/>
        </w:rPr>
        <w:t xml:space="preserve">                                    3.176,82      </w:t>
      </w: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statutowych  zadań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T R E Ś Ć                                                                 Dochody     Wydatki/Rozchody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00                   GOSPODARKA    MIESZKANIOWA                </w:t>
      </w: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  70.000,00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0005      Gospodarka  gruntami  i  nieruchomościami                                             70.000,00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 19.000,00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wydatki  jednostek  budżetowych                                                              19.000,00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z   tego:   wydatki  związane  z  realizacją  ich</w:t>
      </w:r>
      <w:r>
        <w:rPr>
          <w:sz w:val="24"/>
          <w:szCs w:val="24"/>
        </w:rPr>
        <w:t xml:space="preserve">                                                          19.000,00</w:t>
      </w:r>
      <w:r>
        <w:rPr>
          <w:sz w:val="24"/>
        </w:rPr>
        <w:t xml:space="preserve">                        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statutowych  zadań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   51.000,00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inwestycje  i  zakupy  inwestycyjne                                                          51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</w:rPr>
        <w:t xml:space="preserve">852                   POMOC    SPOŁECZNA                                                                         8.600,00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5204       Rodziny  zastępcze                   </w:t>
      </w:r>
      <w:r>
        <w:rPr>
          <w:b/>
          <w:bCs/>
          <w:sz w:val="24"/>
        </w:rPr>
        <w:t xml:space="preserve">                                               </w:t>
      </w:r>
      <w:r>
        <w:rPr>
          <w:sz w:val="24"/>
        </w:rPr>
        <w:t xml:space="preserve">                    8.600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datki  bieżące                                                                                         8.6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wydatki  jednostek  budżetowych  </w:t>
      </w:r>
      <w:r>
        <w:rPr>
          <w:sz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8.600,00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  tego:     wydatki  związane   z  realizacją                                                                8.6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ich  statutowych  zadań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21                    KULTURA  I  OCHRONA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DZIEDZICTWA  NARODOWEGO                                                       3.000,00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2195       Pozostała  działalność                                                                                 3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  3.000,00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 tym:    dotacje  na  zadania  bieżące                                                                       3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63                   Spłaty  pożyczek  otrzymanych  na  finansowanie  zadań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realizowanych  z  udziałem  środków  pochodzących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z  budżetu  Unii  Europejskiej                                                              501.608,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U z a s a d n i e n i e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W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ydatkach  środki  przeznacza  się  na: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bieżace  utrzymanie dróg  gminn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koszty  utrzymania  dzieci  w  rodzinach  zastępcz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pomoc  finansową  dla  Gminy  Boronów  na  organizację  Dożynek  Powiatow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 2014 roku.</w:t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-  wykupy  gruntów  pod  drogi  gminne oraz  procedury  związane  z  wykup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 3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2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konać  zmian  w  Załączniku  p. n. „Przychody  i  rozchody  budżetu  Gminy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 2014  roku,  zgodnie  z  Załącznikiem  Nr  1  do  Uchwały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§ 3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okonać  zmian  w   Załączniku  p. n. „Wykaz  zadań  inwestycyjnych  i  źródł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ch  finansowania  w  2014  roku”,  zgodnie  z  Załącznikiem  Nr  2 do  Uchwały.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§ 4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§ 5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50:00Z</dcterms:created>
  <dc:creator>PC2</dc:creator>
  <dc:description/>
  <cp:keywords/>
  <dc:language>en-US</dc:language>
  <cp:lastModifiedBy>UG</cp:lastModifiedBy>
  <cp:lastPrinted>2014-06-11T11:48:00Z</cp:lastPrinted>
  <dcterms:modified xsi:type="dcterms:W3CDTF">2014-06-12T10:50:00Z</dcterms:modified>
  <cp:revision>2</cp:revision>
  <dc:subject/>
  <dc:title>                                             U C H W A Ł A      Nr  </dc:title>
</cp:coreProperties>
</file>