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476  /  L 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oszę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8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Boron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0 ust.1 ustawy z dnia 8 marca 1990 r. o samorządzie gminnym                      (t.j. Dz. U  z 2013 r., poz. 594 z późn. zm.) art.220 ust.1 ustawy z dnia 27 sierpnia 2009 r.                 o finansach publicznych (t.j. Dz. U. z 2013 r., poz. 885 z późn.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oszęci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omocy finansowej w formie dotacji celowej Gminie Boronów na organizację Dożynek Powiatowych  w 2014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, o której mowa w § 1 zostanie udzielona ze środków budżetu Gminy Koszęcin na rok 2014 w wysokości 3 000,- zł. (słownie: trzy tysiące złotych)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omocy finansowej, a w szczególności zasady rozliczania środków finansowych określone zostaną w umowie pomiędzy Gminą Boronów, a Gminą Koszęcin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 Wójtowi Gminy Koszęcin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8:00Z</dcterms:created>
  <dc:creator>UG</dc:creator>
  <dc:description/>
  <cp:keywords/>
  <dc:language>en-US</dc:language>
  <cp:lastModifiedBy>UG</cp:lastModifiedBy>
  <dcterms:modified xsi:type="dcterms:W3CDTF">2014-06-11T08:48:00Z</dcterms:modified>
  <cp:revision>2</cp:revision>
  <dc:subject/>
  <dc:title/>
</cp:coreProperties>
</file>