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Uchwała Nr  473 / L /2014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dnia 18 czerwca 201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 sprawie rozpatrzenia i zatwierdzenia sprawozdania finansowego  wraz                                ze sprawozdaniem z wykonania budżetu Gminy Koszęcin za 2013 rok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podstawie art. 18 ust.2 pkt.4 ustawy z dnia 8 marca 1990 r. o samorządzie gminnym               (tj. Dz. U z 2013 r. poz. 594 z późn. zm.) oraz art. 270 ust.4 ustawy z dnia  27 sierpnia 2009 r. o finansach publicznych ( t.j. Dz. U. z  2013 r.,poz.885 z późn. zm.) Rada Gminy Koszęcin uchwala, co następuj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 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atrzeniu sprawozdania  finansowego wraz ze sprawozdaniem  z wykonania budżetu za 2013 rok zatwierdza się sprawozdanie finansowe Gminy Koszęcin za 2013 r. wraz ze sprawozdaniem z wykonania  budżetu Gminy Koszęcin za 2013 rok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wykonania budżetu Gminy Koszęcin za 2013 rok podlega publikacji                           w Dzienniku Urzędowym Województwa Ślą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UG</dc:creator>
  <dc:description/>
  <cp:keywords/>
  <dc:language>en-US</dc:language>
  <cp:lastModifiedBy>UG</cp:lastModifiedBy>
  <cp:lastPrinted>2014-06-04T12:11:00Z</cp:lastPrinted>
  <dcterms:modified xsi:type="dcterms:W3CDTF">2014-06-11T08:44:00Z</dcterms:modified>
  <cp:revision>2</cp:revision>
  <dc:subject/>
  <dc:title/>
</cp:coreProperties>
</file>