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                                              </w:t>
      </w:r>
      <w:r>
        <w:rPr>
          <w:b/>
        </w:rPr>
        <w:t xml:space="preserve">UCHWAŁA NR 486/ L/2014                                  </w:t>
      </w:r>
      <w:r>
        <w:rPr>
          <w:b/>
          <w:i/>
        </w:rPr>
        <w:t>Projek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18 czerwca 2014 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 wyrażenia zgody na zawarcie kolejnej umowy najmu lokalu mieszkalnego położonego                w Strzebiniu przy ulicy Józefa Lompy nr 9, stanowiącej własność Gminy Koszęci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/>
      </w:pPr>
      <w:r>
        <w:rPr/>
        <w:t>Na podstawie art. 18 ust. 2 pkt. 9 lit. a ustawy z dnia 8 marca 1990 r. o samorządzie gminnym (tekst jednolity Dz. U. z 2013r., poz. 594 ze zm.) oraz art. 13 ust. 1 ustawy z dnia 21 sierpnia 1997 r.                          o gospodarce nieruchomościami (tekst jednolity Dz .U. z 2010r. Nr 102, poz. 651 ze zm.) Rada Gminy uchwala, co następuje:</w:t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  <w:t>Rada Gminy Koszęcin wyraża zgodę na zawarcie kolejnej umowy najmu lokalu mieszkaniowego usytuowanego w budynku Zespołu Szkół w Strzebiniu przy ul. Józefa Lompy 9, o powierzchni                     50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Koszęci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 w:before="0" w:after="16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5:00Z</dcterms:created>
  <dc:creator>Szymon Brawer</dc:creator>
  <dc:description/>
  <cp:keywords/>
  <dc:language>en-US</dc:language>
  <cp:lastModifiedBy>UG</cp:lastModifiedBy>
  <dcterms:modified xsi:type="dcterms:W3CDTF">2014-06-11T09:25:00Z</dcterms:modified>
  <cp:revision>2</cp:revision>
  <dc:subject/>
  <dc:title/>
</cp:coreProperties>
</file>