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81/ L /2014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8 czerwca 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nieruchomości położonej  w  Piłce  stanowiących teren przeznaczony pod drogę gmin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. 9 lit. a ustawy z dnia 8 marca 1990 r. o samorządzie gminnym (t.j. Dz. U. z  2013 r., poz. 594 z późn. zm.) w związku z art. 24 i 25 ustawy               z dnia 21 sierpnia 1997 r. o gospodarce nieruchomościami (t.j. Dz. U. z 2014 r. poz. 518                   z późn. zm.) Rada Gminy uchwala 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a własność Gminy Koszęcin niezabudowanej nieruchomości  gruntowej oznaczonej w ewidencji gruntów nr 691/177 na mapie 4-2, położonej                                w miejscowości Piłka, w obrębie  Koszęcin, o pow. 0,0253 ha, opisanej w księdze wieczystej KW CZ1L/000349/7 stanowiącej własność Pana Piotra Brol, przeznaczonej w miejscowym planie zagospodarowania przestrzennego pod drogę gminn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7:00Z</dcterms:created>
  <dc:creator>UG</dc:creator>
  <dc:description/>
  <cp:keywords/>
  <dc:language>en-US</dc:language>
  <cp:lastModifiedBy>UG</cp:lastModifiedBy>
  <dcterms:modified xsi:type="dcterms:W3CDTF">2014-06-11T08:47:00Z</dcterms:modified>
  <cp:revision>2</cp:revision>
  <dc:subject/>
  <dc:title/>
</cp:coreProperties>
</file>