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, że w dniu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czerwca  2014 r. o godz.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Urzędzie Gminy             w Koszęcinie (pokój Nr 16) obędzie się posiedzenie Komisji Rewizyjn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 rozpatrzenie skarg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na działalność Wójta Gminy Koszęcin dotycząca przeprowadzenia przetargu na zbycie nieruchomości  w Koszęcinie  przy ul. Zamkowej 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a  na działalność Wójta Gminy Koszęcin w zakresie zbędnego wydawania środków publicznych  w trakcie postępowania  odszkodowawczego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ł Anio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3:00Z</dcterms:created>
  <dc:creator>UG</dc:creator>
  <dc:description/>
  <cp:keywords/>
  <dc:language>en-US</dc:language>
  <cp:lastModifiedBy>UG</cp:lastModifiedBy>
  <dcterms:modified xsi:type="dcterms:W3CDTF">2014-06-10T10:33:00Z</dcterms:modified>
  <cp:revision>2</cp:revision>
  <dc:subject/>
  <dc:title/>
</cp:coreProperties>
</file>