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mont drogi gminnej ul. Słonecznej w Koszęcinie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do 14 dni od daty zawarcia um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30 września 201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6:00Z</dcterms:created>
  <dc:creator>UM Czechowice-Dziedzice</dc:creator>
  <dc:description/>
  <cp:keywords/>
  <dc:language>en-US</dc:language>
  <cp:lastModifiedBy>UG Koszecin</cp:lastModifiedBy>
  <cp:lastPrinted>2013-01-25T13:37:00Z</cp:lastPrinted>
  <dcterms:modified xsi:type="dcterms:W3CDTF">2014-05-27T12:16:00Z</dcterms:modified>
  <cp:revision>16</cp:revision>
  <dc:subject/>
  <dc:title>(pieczęć oferenta)                                                                                       załącznik nr 2</dc:title>
</cp:coreProperties>
</file>